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ق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دراسات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3543" w:leader="none"/>
        </w:tabs>
        <w:bidi w:val="1"/>
        <w:spacing w:lineRule="auto" w:line="360" w:before="0" w:after="0"/>
        <w:ind w:left="3543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3685" w:leader="none"/>
        </w:tabs>
        <w:bidi w:val="1"/>
        <w:spacing w:lineRule="auto" w:line="360" w:before="0" w:after="0"/>
        <w:ind w:left="3543" w:right="0" w:hanging="283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right" w:pos="3685" w:leader="none"/>
        </w:tabs>
        <w:bidi w:val="1"/>
        <w:spacing w:lineRule="auto" w:line="360" w:before="0" w:after="0"/>
        <w:ind w:left="3543" w:right="0" w:hanging="283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ق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غا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133" w:leader="none"/>
        </w:tabs>
        <w:bidi w:val="1"/>
        <w:spacing w:lineRule="auto" w:line="360" w:before="0" w:after="0"/>
        <w:ind w:left="108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lang w:val="en-US"/>
        </w:rPr>
        <w:t>1926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جزائر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لش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lang w:val="en-US"/>
        </w:rPr>
        <w:t>1930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تو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از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لائ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lang w:val="en-US"/>
        </w:rPr>
        <w:t>1936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خط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lang w:val="en-US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ص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صفور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ت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كساندروقنابوتينتسي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9"/>
        </w:numPr>
        <w:bidi w:val="1"/>
        <w:spacing w:lineRule="auto" w:line="360" w:before="0" w:after="0"/>
        <w:ind w:left="36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ثاني</w:t>
      </w:r>
    </w:p>
    <w:p>
      <w:pPr>
        <w:pStyle w:val="Paragraphedeliste"/>
        <w:numPr>
          <w:ilvl w:val="0"/>
          <w:numId w:val="1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لشع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قص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"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val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حد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قص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ط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ن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و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له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بها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ا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ن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ج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بن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ع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حظ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ه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يك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روب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د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ادن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ر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اع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فيا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ز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</w:t>
      </w:r>
      <w:r>
        <w:rPr>
          <w:rFonts w:cs="Simplified Arabic"/>
          <w:sz w:val="28"/>
          <w:szCs w:val="28"/>
          <w:rtl w:val="true"/>
          <w:lang w:val="en-US"/>
        </w:rPr>
        <w:t>):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و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خ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ش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ز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يحائ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مز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لا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قف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جه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ؤيا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اق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حساس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وم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طن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سان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ه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د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ائد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Paragraphedeliste"/>
        <w:numPr>
          <w:ilvl w:val="1"/>
          <w:numId w:val="7"/>
        </w:numPr>
        <w:bidi w:val="1"/>
        <w:spacing w:lineRule="auto" w:line="360" w:before="0" w:after="0"/>
        <w:ind w:left="720" w:right="0" w:hanging="72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م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ه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يع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د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ظام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ج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اف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ر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ستكم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ت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ي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ث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او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او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Simplified Arabic"/>
          <w:sz w:val="28"/>
          <w:szCs w:val="28"/>
          <w:rtl w:val="true"/>
          <w:lang w:val="en-US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ل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فول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حظ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م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سط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دث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360" w:before="0" w:after="0"/>
        <w:ind w:left="720" w:right="0" w:hanging="72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حدث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د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شأ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امي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ا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سيك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غ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ضوع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ت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سيك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ث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ليد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360" w:before="0" w:after="0"/>
        <w:ind w:left="720" w:right="0" w:hanging="72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تر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و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ناو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ت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ليت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ه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رو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وط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سف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1"/>
          <w:numId w:val="7"/>
        </w:numPr>
        <w:bidi w:val="1"/>
        <w:spacing w:lineRule="auto" w:line="360" w:before="0" w:after="0"/>
        <w:ind w:left="720" w:right="0" w:hanging="72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حد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ابت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و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حر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ي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وي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ي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هي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ن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حر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ك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د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ظ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صبح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ج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ق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ز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ا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وسيق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فعي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ل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قط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رار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ا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ر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جاوز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كر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-1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مانسيت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-1-1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طوب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2-1-1-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زول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ف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صطلح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ض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ض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دع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أخ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س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انكفور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د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ضام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طل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سف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ح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خر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را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تاب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تجا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أ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د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ا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4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مط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نج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6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7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ات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ب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از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صاف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8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اه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9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خ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ئ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س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ر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و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ج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لو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-10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وا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ض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val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واقعي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د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غ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يديولوج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ل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قل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صطلح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صر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عا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صل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قط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مض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خ</w:t>
      </w:r>
      <w:r>
        <w:rPr>
          <w:rFonts w:cs="Simplified Arabic"/>
          <w:sz w:val="28"/>
          <w:szCs w:val="28"/>
          <w:rtl w:val="true"/>
          <w:lang w:val="en-US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ون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نثو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ث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ث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طلح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د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ف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ام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تو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ظ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سيك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قلي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بد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لا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-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ت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د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اصر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ره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ض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ل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ق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هو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-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ت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ص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غ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عب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سا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4-1-4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اذ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نيس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س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س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د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را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يع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ط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ن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وج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س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ت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غوط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ان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اني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ه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ص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ثرتهم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حظ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ا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ستمر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val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وقف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ر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صو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دا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-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ليد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مث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ق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ث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ي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ع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ت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لي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د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اك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م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وص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غل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ضوع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حائ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م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قلي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يحائ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قف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ق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ب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ود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سيك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ه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ص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ث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و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اه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اق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-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ت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عا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ه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5-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ف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ا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ئ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ثي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حو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إحي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عث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ناص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اقتبا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لحا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ض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زنة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اغية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يص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ح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اب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وبا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خل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ت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جود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ن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ع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عر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نزيا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ز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ستحقا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ي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أث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بنيوية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آخر</w:t>
      </w:r>
    </w:p>
    <w:p>
      <w:pPr>
        <w:pStyle w:val="Paragraphedeliste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ناص</w:t>
      </w:r>
      <w:r>
        <w:rPr>
          <w:rFonts w:cs="Simplified Arabic"/>
          <w:sz w:val="28"/>
          <w:szCs w:val="28"/>
          <w:rtl w:val="true"/>
          <w:lang w:val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فس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باس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يماء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لام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ف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شا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ي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ف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و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به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ك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و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ف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ع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ا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ي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صر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يد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امه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ق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ذ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ا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ا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لي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ص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في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1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در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ل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فيات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</w:t>
      </w:r>
      <w:r>
        <w:rPr>
          <w:rFonts w:cs="Simplified Arabic"/>
          <w:sz w:val="28"/>
          <w:szCs w:val="28"/>
          <w:rtl w:val="true"/>
          <w:lang w:val="en-US"/>
        </w:rPr>
        <w:t>"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ساندروق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قينشيفا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تاز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لميت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موليت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رت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ت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شري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ت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دم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ت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اق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هم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بد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مثي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ح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ث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د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غ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صور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خمين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لغ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/>
        </w:rPr>
        <w:footnoteReference w:id="2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رأ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تا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قامش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ح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و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مر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01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وام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اري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ت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بي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8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ه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تد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براطو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زو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و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مي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4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ه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س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م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ط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ثن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ل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ال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يم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ده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س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يش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طا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ئ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ق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ئ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ئ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عو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زراع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تا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مث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قل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با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هل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ن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ه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و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ك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قوس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مثيلي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فيات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ق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Paragraphedeliste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ق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بائ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ريقية</w:t>
      </w:r>
    </w:p>
    <w:p>
      <w:pPr>
        <w:pStyle w:val="Paragraphedeliste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ق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</w:p>
    <w:p>
      <w:pPr>
        <w:pStyle w:val="Paragraphedeliste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الين</w:t>
      </w:r>
    </w:p>
    <w:p>
      <w:pPr>
        <w:pStyle w:val="Paragraphedeliste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ق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زنط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ت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ي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س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ق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رد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ي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م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س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شأ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حتل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ن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و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اهد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تو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زدها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زده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ضا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د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ح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رج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ال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صب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فرج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رئ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ر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كي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و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لي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ث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جيد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وميد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لدان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ن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فرجو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فريق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و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قص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مثل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طقوس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ايات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طير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يز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ب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قل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شخي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ذل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ولت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ظلا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ائس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ى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نابع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حاث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ات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قاليد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ك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تجاهات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استمر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طو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راء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استقلال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خ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حتراف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مخرجون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ض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ثلون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660" w:right="0" w:hanging="6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مدارس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رجانات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قد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ا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ف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كان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سا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سيك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ما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سا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نس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يث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سا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ص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ومت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لت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رح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ي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يخ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طل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انيسلافيسك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س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ار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ث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رج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ية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قايي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ك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د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و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ط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ف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عب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شبة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زمان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</w:t>
      </w:r>
    </w:p>
    <w:p>
      <w:pPr>
        <w:pStyle w:val="Paragraphedeliste"/>
        <w:numPr>
          <w:ilvl w:val="0"/>
          <w:numId w:val="4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و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وص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د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دراميا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أسا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ميد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ينة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ها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جيد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رحة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م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در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طق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وية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در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مت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ع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ك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يماء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شارات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ل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م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ي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او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عة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780" w:right="0" w:hanging="4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رجي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جل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تف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فع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ائ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ا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و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847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ر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رق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بن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ؤس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ي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ص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ن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زائ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سخ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دئ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ط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ر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نس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حتل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ستيط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حتكاك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ستعمر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نس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ثق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ار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ا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ك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دع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تا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مثل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ح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استعم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د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ك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ض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تذ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ر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نسي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جو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س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ك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و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لمسر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نظام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409575</wp:posOffset>
                </wp:positionV>
                <wp:extent cx="3152775" cy="263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نص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سرح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خشب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مثلون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ديكو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07.75pt;mso-wrap-distance-left:9.05pt;mso-wrap-distance-right:9.05pt;mso-wrap-distance-top:0pt;mso-wrap-distance-bottom:0pt;margin-top:32.25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نص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مسرح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خشب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ممثلون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ديكو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161925</wp:posOffset>
                </wp:positionV>
                <wp:extent cx="3381375" cy="294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4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إضاء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والإنار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وسيقى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حلا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والماكياج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جد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خرج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جمه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قارئ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31.75pt;mso-wrap-distance-left:9.05pt;mso-wrap-distance-right:9.05pt;mso-wrap-distance-top:0pt;mso-wrap-distance-bottom:0pt;margin-top:12.7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إضاء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والإنار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موسيقى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حلا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والماكياج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جد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ثالث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مخرج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جمه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قارئ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val="en-US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رح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بي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ي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رق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صف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يقة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سر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440" w:right="0" w:hanging="7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ألي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بدا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440" w:right="0" w:hanging="7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اقتباس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440" w:right="0" w:hanging="72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ترجم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val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ملاحظة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م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در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والدر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دهشة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والدر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تور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سج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شريط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ء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ش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رح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اندرو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ينشيقا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60" w:hanging="660"/>
      </w:pPr>
      <w:rPr>
        <w:b/>
        <w:bCs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Simplified Arabic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0:00Z</dcterms:created>
  <dc:creator>HOSSAM</dc:creator>
  <dc:description/>
  <dc:language>en-US</dc:language>
  <cp:lastModifiedBy>fllpc</cp:lastModifiedBy>
  <cp:lastPrinted>2013-05-12T08:10:00Z</cp:lastPrinted>
  <dcterms:modified xsi:type="dcterms:W3CDTF">2022-04-18T07:50:00Z</dcterms:modified>
  <cp:revision>2</cp:revision>
  <dc:subject/>
  <dc:title/>
</cp:coreProperties>
</file>