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lang w:bidi="ar-DZ"/>
        </w:rPr>
      </w:pPr>
      <w:bookmarkStart w:id="0" w:name="_GoBack"/>
      <w:bookmarkEnd w:id="0"/>
      <w:r>
        <w:rPr>
          <w:rFonts w:ascii="Simplified Arabic" w:hAnsi="Simplified Arabic" w:cs="Simplified Arabic"/>
          <w:b/>
          <w:b/>
          <w:bCs/>
          <w:sz w:val="36"/>
          <w:sz w:val="36"/>
          <w:szCs w:val="36"/>
          <w:rtl w:val="true"/>
        </w:rPr>
        <w:t xml:space="preserve">كرة الهدف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جرس</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لمكفوفين</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كرة الهدف رياضة إخترعها الألم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 ريندله</w:t>
      </w:r>
      <w:r>
        <w:rPr>
          <w:rFonts w:cs="Simplified Arabic" w:ascii="Simplified Arabic" w:hAnsi="Simplified Arabic"/>
          <w:sz w:val="28"/>
          <w:szCs w:val="28"/>
          <w:rtl w:val="true"/>
        </w:rPr>
        <w:t xml:space="preserve">" </w:t>
      </w:r>
      <w:r>
        <w:rPr>
          <w:rFonts w:cs="Simplified Arabic" w:ascii="Simplified Arabic" w:hAnsi="Simplified Arabic"/>
          <w:sz w:val="28"/>
          <w:szCs w:val="28"/>
          <w:lang w:val="en-US"/>
        </w:rPr>
        <w:t>Seep Rendle</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نمساو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هانس لورنزن</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Pr>
        <w:t>Hanz Lorenze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محاولة منهما لإعادة تأهيل المصابين بفقدان البصر في أثناء الحرب العالمية الثانية ودمجهم مجددا في الحياة العام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بعد إنتشار اللعبة قدمت إلى العالم في عام </w:t>
      </w:r>
      <w:r>
        <w:rPr>
          <w:rFonts w:cs="Simplified Arabic" w:ascii="Simplified Arabic" w:hAnsi="Simplified Arabic"/>
          <w:sz w:val="28"/>
          <w:szCs w:val="28"/>
          <w:lang w:bidi="ar-DZ"/>
        </w:rPr>
        <w:t>19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أولمبياد الخاص للمعوقين الذي استضافته مدينة تورنتو الكندية، ومنذ ذلك الحين أضحت رياضة أساسية في كل الأولمبيات الخاصة التي تقام مرة كل أربع سنوات، وفي عام </w:t>
      </w:r>
      <w:r>
        <w:rPr>
          <w:rFonts w:cs="Simplified Arabic" w:ascii="Simplified Arabic" w:hAnsi="Simplified Arabic"/>
          <w:sz w:val="28"/>
          <w:szCs w:val="28"/>
          <w:lang w:bidi="ar-DZ"/>
        </w:rPr>
        <w:t>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قيمت أول بطولة للعالم في هذه الرياضة بالنمسا، ومنذ ذلك الحين تقام بطولة العالم مرة كل أربع سنوات بإشراف الإتحاد الدولي لرياضة المكفوف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IBSA</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عب رياضة كرة الهدف بين فريقين يتكون كل منهما من ثلاثة لاعبين وثلاث بدلاء خارج الملعب، وذلك على أرضية صالة رياضية، ويوضع في نهايتي الملعب مرميان وتقوم اللعبة على دحرجة كرة ذات أجراس لإدخالها في مرمى الفريق المنافس الذي يحاول منع ذلك والقيام بالتسجيل في مرمى الخصم</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عب</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مستطيل الشكل طوله </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xml:space="preserve">م وعرضه </w:t>
      </w:r>
      <w:r>
        <w:rPr>
          <w:rFonts w:cs="Simplified Arabic" w:ascii="Simplified Arabic" w:hAnsi="Simplified Arabic"/>
          <w:sz w:val="28"/>
          <w:szCs w:val="28"/>
          <w:lang w:bidi="ar-DZ"/>
        </w:rPr>
        <w:t>9</w:t>
      </w:r>
      <w:r>
        <w:rPr>
          <w:rFonts w:ascii="Simplified Arabic" w:hAnsi="Simplified Arabic" w:cs="Simplified Arabic"/>
          <w:sz w:val="28"/>
          <w:sz w:val="28"/>
          <w:szCs w:val="28"/>
          <w:rtl w:val="true"/>
          <w:lang w:bidi="ar-DZ"/>
        </w:rPr>
        <w:t xml:space="preserve">م مقسوم إلى قسمين متساويين يبدأ كل نصف بمنطقة الفريق عرضها </w:t>
      </w:r>
      <w:r>
        <w:rPr>
          <w:rFonts w:cs="Simplified Arabic" w:ascii="Simplified Arabic" w:hAnsi="Simplified Arabic"/>
          <w:sz w:val="28"/>
          <w:szCs w:val="28"/>
          <w:lang w:bidi="ar-DZ"/>
        </w:rPr>
        <w:t>9</w:t>
      </w:r>
      <w:r>
        <w:rPr>
          <w:rFonts w:ascii="Simplified Arabic" w:hAnsi="Simplified Arabic" w:cs="Simplified Arabic"/>
          <w:sz w:val="28"/>
          <w:sz w:val="28"/>
          <w:szCs w:val="28"/>
          <w:rtl w:val="true"/>
          <w:lang w:bidi="ar-DZ"/>
        </w:rPr>
        <w:t xml:space="preserve">م وعمقها </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م وخطها النهائي هو خط المرمى الذي يوضع عليه مرمى الفريق، تليها منطقة التوجيه وأبعادها هي أبعاد المنطقة السابقة نفسها، تليها المنطقة المحايدة التي تنتهي بخط المنتصف وأبعادها هي أبعاد المنطقتين السابقتين نفسها، وتتكرر هذه الأقسام في نصف الملعب الثاني، ويحدد الملعب وكل المناطق المذكورة خطوط عرضها </w:t>
      </w:r>
      <w:r>
        <w:rPr>
          <w:rFonts w:cs="Simplified Arabic" w:ascii="Simplified Arabic" w:hAnsi="Simplified Arabic"/>
          <w:sz w:val="28"/>
          <w:szCs w:val="28"/>
          <w:lang w:bidi="ar-DZ"/>
        </w:rPr>
        <w:t>5</w:t>
      </w:r>
      <w:r>
        <w:rPr>
          <w:rFonts w:ascii="Simplified Arabic" w:hAnsi="Simplified Arabic" w:cs="Simplified Arabic"/>
          <w:sz w:val="28"/>
          <w:sz w:val="28"/>
          <w:szCs w:val="28"/>
          <w:rtl w:val="true"/>
          <w:lang w:bidi="ar-DZ"/>
        </w:rPr>
        <w:t xml:space="preserve">سمعلى أن تكون مرئية وقابلة للمس وذلك بتزويدها بخيط سماكته </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مم يوضع تحت منتصف هذه الخطوط</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حيط بالملعب من جوانبه الأربعة كافة وعلى بعد متر ونصف خط غير قابل للمس ومن دون سماكة يسمى خط الوقت المستقطع حيث يوقِف الحكم اللعب عند تجاوز الكرة لهذا الخط ويمنح وقتا مستقطعا لحين إعادة الكر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رمى</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مصنوع من أعمدة معدنية سماكتها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 xml:space="preserve">سم وإرتفاع القائمين </w:t>
      </w:r>
      <w:r>
        <w:rPr>
          <w:rFonts w:cs="Simplified Arabic" w:ascii="Simplified Arabic" w:hAnsi="Simplified Arabic"/>
          <w:sz w:val="28"/>
          <w:szCs w:val="28"/>
          <w:lang w:bidi="ar-DZ"/>
        </w:rPr>
        <w:t>1.5</w:t>
      </w:r>
      <w:r>
        <w:rPr>
          <w:rFonts w:ascii="Simplified Arabic" w:hAnsi="Simplified Arabic" w:cs="Simplified Arabic"/>
          <w:sz w:val="28"/>
          <w:sz w:val="28"/>
          <w:szCs w:val="28"/>
          <w:rtl w:val="true"/>
          <w:lang w:bidi="ar-DZ"/>
        </w:rPr>
        <w:t xml:space="preserve">م وعرض المرم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ارض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9</w:t>
      </w:r>
      <w:r>
        <w:rPr>
          <w:rFonts w:ascii="Simplified Arabic" w:hAnsi="Simplified Arabic" w:cs="Simplified Arabic"/>
          <w:sz w:val="28"/>
          <w:sz w:val="28"/>
          <w:szCs w:val="28"/>
          <w:rtl w:val="true"/>
          <w:lang w:bidi="ar-DZ"/>
        </w:rPr>
        <w:t>م وهو عرض الخط الخلفي للملعب كاملا وتكون حواف القائمين والعارضة مدورة لسلامة اللاعبي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كر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مصنوعة من مواد مطاطية فيها </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قوب محيطها </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م ووزنها </w:t>
      </w:r>
      <w:r>
        <w:rPr>
          <w:rFonts w:cs="Simplified Arabic" w:ascii="Simplified Arabic" w:hAnsi="Simplified Arabic"/>
          <w:sz w:val="28"/>
          <w:szCs w:val="28"/>
          <w:lang w:bidi="ar-DZ"/>
        </w:rPr>
        <w:t>1.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غ، وعليها أجراس عالية الصوت لتساعد اللاعبين على تحديد مسارها وإلتقاطها ودفعها وتوجيه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ابس</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 xml:space="preserve">يرتدي اللاعبون قمصانا مرقمة من الأمام والخلف وتكون الأرقام من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9</w:t>
      </w:r>
      <w:r>
        <w:rPr>
          <w:rFonts w:ascii="Simplified Arabic" w:hAnsi="Simplified Arabic" w:cs="Simplified Arabic"/>
          <w:sz w:val="28"/>
          <w:sz w:val="28"/>
          <w:szCs w:val="28"/>
          <w:rtl w:val="true"/>
        </w:rPr>
        <w:t>، ويلبس اللاعبون في المباراة عصابة الأعين وفي البطولات الرسمية يضعون على أعينهم قطعا من القماش، كما يلبسون الجوارب في أقدامه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لعب</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دة المبارا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مقسومة إلى شوطين متساويين كل منهما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بينهما إستراحة م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يصدر الميقاتي تنبيها صوتيا قبل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من المباراة ثم تنبيها آخر قبل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 من بداية الشوطين الأصليين والأشواط الإضافية في حال التعادل، ويقوم اللاعبون قبل بدء المباراة بدقيقة ونصف بوضع عاصبات الأعين وفي حال تأخر الفريق يحتسب خطأ عليه ورمية جزاء تأخيرا عن اللعب</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اللاعبون بدحرجة الكرة لإدخالها مرمى الخصم ويفوز الفريق الذي يسجل أهدافا أكثر، وفي حال التعادل يلعب الفريقان شوطين إضافيين مدة كل منهم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 وتوقف المباراة بعد تسجيل هدف مباشرة من دون حاجة إلى إستكمال بقية الشوطين، وفي حال إستمرار التعادل يتم اللجوء إلى الرميات الحرة ويكون عددها بعدد الحد الأدنى من اللاعبين المسجلين في أحد الفريقين وبعد تسديد جميع اللاعبين وإستمرار التعادل تمنح رمية لكل فريق تسمى رميات الموت المفاجئ إذ تنتهي المباراة عند تسجيل أحد الفريقين، ويحق لكل فريق تبديل ثلاثة لاعبين كأقصى حد في الوقت الأصلي للمباراة، ولاعب في الوقت الإضافي، أما تبديل اللاعبين بسبب الإصابة فلا يحتسب ضمن هذه التبديلات</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فقات</w:t>
      </w:r>
      <w:r>
        <w:rPr>
          <w:rFonts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قواعد رياضة كرة الهدف للإتحاد الدولي لرياضة المكفوف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0" w:after="20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DZ"/>
      </w:rPr>
    </w:pPr>
    <w:r>
      <w:rPr>
        <w:rtl w:val="true"/>
        <w:lang w:bidi="ar-DZ"/>
      </w:rPr>
      <w:t>التصنيف</w:t>
    </w:r>
    <w:r>
      <w:rPr>
        <w:rFonts w:cs="Calibri"/>
        <w:rtl w:val="true"/>
        <w:lang w:bidi="ar-DZ"/>
      </w:rPr>
      <w:t xml:space="preserve"> </w:t>
    </w:r>
    <w:r>
      <w:rPr>
        <w:rtl w:val="true"/>
        <w:lang w:bidi="ar-DZ"/>
      </w:rPr>
      <w:t>الرياضي</w:t>
    </w:r>
    <w:r>
      <w:rPr>
        <w:rFonts w:cs="Calibri"/>
        <w:rtl w:val="true"/>
        <w:lang w:bidi="ar-DZ"/>
      </w:rPr>
      <w:t xml:space="preserve"> </w:t>
    </w:r>
    <w:r>
      <w:rPr>
        <w:rtl w:val="true"/>
        <w:lang w:bidi="ar-DZ"/>
      </w:rPr>
      <w:t>للمعاقين</w:t>
    </w:r>
    <w:r>
      <w:rPr>
        <w:rFonts w:cs="Calibri"/>
        <w:rtl w:val="true"/>
        <w:lang w:bidi="ar-DZ"/>
      </w:rPr>
      <w:t xml:space="preserve"> </w:t>
    </w:r>
    <w:r>
      <w:rPr>
        <w:lang w:bidi="ar-DZ"/>
      </w:rPr>
      <w:t>2</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basedOn w:val="Policepardfaut"/>
    <w:qFormat/>
    <w:rPr>
      <w:rFonts w:ascii="Times New Roman" w:hAnsi="Times New Roman" w:eastAsia="Times New Roman" w:cs="Simplified Arabic"/>
      <w:b/>
      <w:bCs/>
      <w:sz w:val="32"/>
      <w:szCs w:val="32"/>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36:00Z</dcterms:created>
  <dc:creator>Acer</dc:creator>
  <dc:description/>
  <dc:language>en-US</dc:language>
  <cp:lastModifiedBy>EL KHABIR</cp:lastModifiedBy>
  <cp:lastPrinted>2018-11-13T08:55:00Z</cp:lastPrinted>
  <dcterms:modified xsi:type="dcterms:W3CDTF">2022-04-24T18:36:00Z</dcterms:modified>
  <cp:revision>2</cp:revision>
  <dc:subject/>
  <dc:title/>
</cp:coreProperties>
</file>