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محاض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ق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Calibri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ليسان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لغ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_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ثانية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)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DZ"/>
        </w:rPr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right" w:pos="3543" w:leader="none"/>
        </w:tabs>
        <w:bidi w:val="1"/>
        <w:spacing w:lineRule="auto" w:line="360" w:before="0" w:after="0"/>
        <w:ind w:left="3543" w:right="0" w:hanging="360"/>
        <w:contextualSpacing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مق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ن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أد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نظ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right" w:pos="3685" w:leader="none"/>
        </w:tabs>
        <w:bidi w:val="1"/>
        <w:spacing w:lineRule="auto" w:line="360" w:before="0" w:after="0"/>
        <w:ind w:left="3543" w:right="0" w:hanging="283"/>
        <w:contextualSpacing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مق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ن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أد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 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right" w:pos="3685" w:leader="none"/>
        </w:tabs>
        <w:bidi w:val="1"/>
        <w:spacing w:lineRule="auto" w:line="360" w:before="0" w:after="0"/>
        <w:ind w:left="3543" w:right="0" w:hanging="283"/>
        <w:contextualSpacing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نق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مغا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وع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1133" w:leader="none"/>
        </w:tabs>
        <w:bidi w:val="1"/>
        <w:spacing w:lineRule="auto" w:line="360" w:before="0" w:after="0"/>
        <w:ind w:left="1080" w:right="0" w:hanging="360"/>
        <w:contextualSpacing/>
        <w:jc w:val="left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بذ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رمض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ح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b/>
          <w:bCs/>
          <w:sz w:val="28"/>
          <w:szCs w:val="28"/>
          <w:lang w:val="en-US"/>
        </w:rPr>
        <w:t>1926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جزائر</w:t>
      </w:r>
    </w:p>
    <w:p>
      <w:pPr>
        <w:pStyle w:val="Paragraphedeliste"/>
        <w:numPr>
          <w:ilvl w:val="0"/>
          <w:numId w:val="2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خي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شع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ألش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b/>
          <w:bCs/>
          <w:sz w:val="28"/>
          <w:szCs w:val="28"/>
          <w:lang w:val="en-US"/>
        </w:rPr>
        <w:t>1930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تون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ح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ناز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ملائ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b/>
          <w:bCs/>
          <w:sz w:val="28"/>
          <w:szCs w:val="28"/>
          <w:lang w:val="en-US"/>
        </w:rPr>
        <w:t>1936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ع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ن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خط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b/>
          <w:bCs/>
          <w:sz w:val="28"/>
          <w:szCs w:val="28"/>
          <w:lang w:val="en-US"/>
        </w:rPr>
        <w:t>1990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سو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شعر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جا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عصف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>)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/>
        </w:rPr>
        <w:t>2006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رو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جا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عصفور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/>
        </w:rPr>
        <w:t>2006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و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مس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تم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كساندروقنابوتينتسي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/>
        </w:rPr>
        <w:t>1984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روس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Paragraphedeliste"/>
        <w:numPr>
          <w:ilvl w:val="0"/>
          <w:numId w:val="9"/>
        </w:numPr>
        <w:bidi w:val="1"/>
        <w:spacing w:lineRule="auto" w:line="360" w:before="0" w:after="0"/>
        <w:ind w:left="3620" w:right="0" w:hanging="360"/>
        <w:contextualSpacing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مق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ثاني</w:t>
      </w:r>
    </w:p>
    <w:p>
      <w:pPr>
        <w:pStyle w:val="Paragraphedeliste"/>
        <w:numPr>
          <w:ilvl w:val="0"/>
          <w:numId w:val="1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ن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أد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للشع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قص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شع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>"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lang w:val="en-US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حد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قص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عربية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عر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سط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ص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نان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رومان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يم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وله</w:t>
      </w:r>
      <w:r>
        <w:rPr>
          <w:rFonts w:cs="Simplified Arabic"/>
          <w:sz w:val="28"/>
          <w:szCs w:val="28"/>
          <w:rtl w:val="true"/>
          <w:lang w:val="en-US"/>
        </w:rPr>
        <w:t>: 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س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ت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يدت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تبها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ن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ت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يدت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ب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قب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يدت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عر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ق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دب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ديث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ه</w:t>
      </w:r>
      <w:r>
        <w:rPr>
          <w:rFonts w:cs="Simplified Arabic"/>
          <w:sz w:val="28"/>
          <w:szCs w:val="28"/>
          <w:rtl w:val="true"/>
          <w:lang w:val="en-US"/>
        </w:rPr>
        <w:t>: 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ناة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انا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فج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ظ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ب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أ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م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بن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ع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حظ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لق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د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به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ل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بدا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قد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ديث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ريك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وروب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د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ذ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ادن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عالم</w:t>
      </w:r>
      <w:r>
        <w:rPr>
          <w:rFonts w:cs="Simplified Arabic"/>
          <w:sz w:val="28"/>
          <w:szCs w:val="28"/>
          <w:rtl w:val="true"/>
          <w:lang w:val="en-US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ظرو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د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شاعر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قو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فيات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بق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سو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مز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ف</w:t>
      </w:r>
      <w:r>
        <w:rPr>
          <w:rFonts w:cs="Simplified Arabic"/>
          <w:sz w:val="28"/>
          <w:szCs w:val="28"/>
          <w:rtl w:val="true"/>
          <w:lang w:val="en-US"/>
        </w:rPr>
        <w:t>):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تب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ي</w:t>
      </w:r>
      <w:r>
        <w:rPr>
          <w:rFonts w:cs="Simplified Arabic"/>
          <w:sz w:val="28"/>
          <w:szCs w:val="28"/>
          <w:rtl w:val="true"/>
          <w:lang w:val="en-US"/>
        </w:rPr>
        <w:t>"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او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ضخ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تشك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غ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از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يحائ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مز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دلال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كو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وقف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وجه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ؤيا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نس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واق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ق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لي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حساسي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قومي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طني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إنساني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هذ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ه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بدع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فن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ه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ق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دب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ديث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ش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ائد</w:t>
      </w:r>
      <w:r>
        <w:rPr>
          <w:rFonts w:cs="Simplified Arabic"/>
          <w:sz w:val="28"/>
          <w:szCs w:val="28"/>
          <w:rtl w:val="true"/>
          <w:lang w:val="en-US"/>
        </w:rPr>
        <w:t>".</w:t>
      </w:r>
    </w:p>
    <w:p>
      <w:pPr>
        <w:pStyle w:val="Paragraphedeliste"/>
        <w:numPr>
          <w:ilvl w:val="1"/>
          <w:numId w:val="7"/>
        </w:numPr>
        <w:bidi w:val="1"/>
        <w:spacing w:lineRule="auto" w:line="360" w:before="0" w:after="0"/>
        <w:ind w:left="720" w:right="0" w:hanging="720"/>
        <w:contextualSpacing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قص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تر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عرب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عر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م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لق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اهل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ق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مو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يعي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حي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اد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ود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ن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نظام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ن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اس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ي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فر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ا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عجز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ق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حو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قاف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كرا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ستكما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هايته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ي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بير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ثا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جاوز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ي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لق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ه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حث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زائر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او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ل</w:t>
      </w:r>
      <w:r>
        <w:rPr>
          <w:rFonts w:cs="Simplified Arabic"/>
          <w:sz w:val="28"/>
          <w:szCs w:val="28"/>
          <w:rtl w:val="true"/>
          <w:lang w:val="en-US"/>
        </w:rPr>
        <w:t>: 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ود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ة</w:t>
      </w:r>
      <w:r>
        <w:rPr>
          <w:rFonts w:cs="Simplified Arabic"/>
          <w:sz w:val="28"/>
          <w:szCs w:val="28"/>
          <w:rtl w:val="true"/>
          <w:lang w:val="en-US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خلو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فول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احظ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قد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اريخ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وه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بدا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م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وسط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عض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دث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اء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Paragraphedeliste"/>
        <w:numPr>
          <w:ilvl w:val="1"/>
          <w:numId w:val="7"/>
        </w:numPr>
        <w:bidi w:val="1"/>
        <w:spacing w:lineRule="auto" w:line="360" w:before="0" w:after="0"/>
        <w:ind w:left="720" w:right="0" w:hanging="720"/>
        <w:contextualSpacing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محدث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دث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رتبط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شا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ا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د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دم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لل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شأ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ل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لاميذ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ثا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واس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ر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مط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اسيك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ن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غ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وضوع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مال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ت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ود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بدا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طا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ن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ود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اسيك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ثت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قليد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Paragraphedeliste"/>
        <w:numPr>
          <w:ilvl w:val="1"/>
          <w:numId w:val="7"/>
        </w:numPr>
        <w:bidi w:val="1"/>
        <w:spacing w:lineRule="auto" w:line="360" w:before="0" w:after="0"/>
        <w:ind w:left="720" w:right="0" w:hanging="720"/>
        <w:contextualSpacing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حديث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حداث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هو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من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رتبط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عص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ديث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داث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ترط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اتو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ناو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ت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ليت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ه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يدة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شأ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و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تبط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أن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رتبط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ذا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ضاف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ؤول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ق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ق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ال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داث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روب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روط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لسف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ئم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ن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Paragraphedeliste"/>
        <w:numPr>
          <w:ilvl w:val="1"/>
          <w:numId w:val="7"/>
        </w:numPr>
        <w:bidi w:val="1"/>
        <w:spacing w:lineRule="auto" w:line="360" w:before="0" w:after="0"/>
        <w:ind w:left="720" w:right="0" w:hanging="720"/>
        <w:contextualSpacing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حد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رومانسية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عرف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مانس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ص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ديث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رتبط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ابتدا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رتبط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ثو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حرر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رومانس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ذاتيت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ويت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رتبط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طبيع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هيا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غن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مانس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ور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تحر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ن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كر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مال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ظا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ق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مانس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جدي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ن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نظا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أصبح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توح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بدا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جد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عن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ور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تبط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فق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غي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ز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قوا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وسيق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رتبط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تفعيل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ل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ح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دل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ي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مقط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ق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كرار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ا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ر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جاوز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تكرا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ت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لاث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ات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2-1-1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س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حث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م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يس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مانس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مانسيتين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2-1-1-1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مان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طوب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2-1-1-2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مانس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زول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اص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صف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هو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صطلح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من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اص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هو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مني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تبط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ز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قد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ب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اص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عن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ض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ن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ض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دع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ض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د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قبل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إنن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أخذ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مفهو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لس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عاص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ق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ء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رس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انكفور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لمانية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د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اص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تضامن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طل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فهو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ق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لسف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نح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خرج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ل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رات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تاب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اتجا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قبل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أل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دت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ؤي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ن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3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داث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ود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قطا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3-1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ا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3-2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واس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3-3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3-4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رامط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3-5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نج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3-6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3-7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ياتي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ب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ازك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ائكة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رصاف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3-8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واهر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غير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ث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قطا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3-9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ب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خب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ائل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مانسي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وري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ثا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اع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و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ماع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هج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ماع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ولو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3-10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لوا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شا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مض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مو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زائي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غيرهم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lang w:val="en-US"/>
        </w:rPr>
        <w:t>4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ت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شع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واقعي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جدي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قع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ق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ظا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غ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يديولوج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ن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مالا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تقل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ي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صطلح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ا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اصرة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ديثة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يدة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ؤيا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ستعا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واصلة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قطة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مض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خ</w:t>
      </w:r>
      <w:r>
        <w:rPr>
          <w:rFonts w:cs="Simplified Arabic"/>
          <w:sz w:val="28"/>
          <w:szCs w:val="28"/>
          <w:rtl w:val="true"/>
          <w:lang w:val="en-US"/>
        </w:rPr>
        <w:t xml:space="preserve">...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د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ي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مون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منثو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ثو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ث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طلح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حيح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قدي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توح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فح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ظام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فتوح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4-1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4-1-1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رس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مر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ن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نظا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ي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اسيكي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ود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قليد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ديث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بد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خلاق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4-1-2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متلك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دث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ديث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آ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اصر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ك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صره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ض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طلق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حقق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آت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جهول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4-1-3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متلك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ص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غ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عبي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ن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يث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جد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نسان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4-1-4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ماذج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جرب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ونيس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س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ال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س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عدي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زراج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ر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يع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لطي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ن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شور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ين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عوج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س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بتي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غوط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ا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راني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ي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ج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زا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اني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م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يس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غيره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قطا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ن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اهن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قص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داث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ثرتهم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احظ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لص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ام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ستمرار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lang w:val="en-US"/>
        </w:rPr>
        <w:t>5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م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ن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حديث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ال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ق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دب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ديث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ش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وقف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ارن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وع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تاب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صوف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حداث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من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5-1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تاب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ديث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قليدية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يمثل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وق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ر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مثل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زائ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م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آ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يف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غيره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قطا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عو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د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ابته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قليد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دو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اكو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م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صوص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يز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غل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بو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وضوع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حائ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م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ه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تقليد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يحائ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ا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زو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قف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ق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بي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ودي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را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اسيك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ص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اهل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عصو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ت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ثا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ود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ع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واهر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اق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ار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ن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5-2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تاب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ديثة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رب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وت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ب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غت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فس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لعال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قق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هو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لوم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5-3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ص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حث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ب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صفو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ضاي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ديث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ائ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الية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Paragraphedeliste"/>
        <w:numPr>
          <w:ilvl w:val="0"/>
          <w:numId w:val="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بع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اثي</w:t>
      </w:r>
    </w:p>
    <w:p>
      <w:pPr>
        <w:pStyle w:val="Paragraphedeliste"/>
        <w:numPr>
          <w:ilvl w:val="0"/>
          <w:numId w:val="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حول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</w:t>
      </w:r>
    </w:p>
    <w:p>
      <w:pPr>
        <w:pStyle w:val="Paragraphedeliste"/>
        <w:numPr>
          <w:ilvl w:val="0"/>
          <w:numId w:val="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إحي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بعث</w:t>
      </w:r>
    </w:p>
    <w:p>
      <w:pPr>
        <w:pStyle w:val="Paragraphedeliste"/>
        <w:numPr>
          <w:ilvl w:val="0"/>
          <w:numId w:val="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تناص</w:t>
      </w:r>
    </w:p>
    <w:p>
      <w:pPr>
        <w:pStyle w:val="Paragraphedeliste"/>
        <w:numPr>
          <w:ilvl w:val="0"/>
          <w:numId w:val="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اقتباس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ستلحاق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ارض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ازنة</w:t>
      </w:r>
    </w:p>
    <w:p>
      <w:pPr>
        <w:pStyle w:val="Paragraphedeliste"/>
        <w:numPr>
          <w:ilvl w:val="0"/>
          <w:numId w:val="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Calibri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ق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جرب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لاغية</w:t>
      </w:r>
    </w:p>
    <w:p>
      <w:pPr>
        <w:pStyle w:val="Paragraphedeliste"/>
        <w:numPr>
          <w:ilvl w:val="0"/>
          <w:numId w:val="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إيصا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احق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سابق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لوبا</w:t>
      </w:r>
    </w:p>
    <w:p>
      <w:pPr>
        <w:pStyle w:val="Paragraphedeliste"/>
        <w:numPr>
          <w:ilvl w:val="0"/>
          <w:numId w:val="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تخلص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هو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تب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وجود</w:t>
      </w:r>
    </w:p>
    <w:p>
      <w:pPr>
        <w:pStyle w:val="Paragraphedeliste"/>
        <w:numPr>
          <w:ilvl w:val="0"/>
          <w:numId w:val="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ن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هو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ؤل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عل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عر</w:t>
      </w:r>
    </w:p>
    <w:p>
      <w:pPr>
        <w:pStyle w:val="Paragraphedeliste"/>
        <w:numPr>
          <w:ilvl w:val="0"/>
          <w:numId w:val="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نزيا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كز</w:t>
      </w:r>
    </w:p>
    <w:p>
      <w:pPr>
        <w:pStyle w:val="Paragraphedeliste"/>
        <w:numPr>
          <w:ilvl w:val="0"/>
          <w:numId w:val="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ستحقاق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ي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ضي</w:t>
      </w:r>
    </w:p>
    <w:p>
      <w:pPr>
        <w:pStyle w:val="Paragraphedeliste"/>
        <w:numPr>
          <w:ilvl w:val="0"/>
          <w:numId w:val="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تأث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دب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بنيوية</w:t>
      </w:r>
    </w:p>
    <w:p>
      <w:pPr>
        <w:pStyle w:val="Paragraphedeliste"/>
        <w:numPr>
          <w:ilvl w:val="0"/>
          <w:numId w:val="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تأثي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رئ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ص</w:t>
      </w:r>
    </w:p>
    <w:p>
      <w:pPr>
        <w:pStyle w:val="Paragraphedeliste"/>
        <w:numPr>
          <w:ilvl w:val="0"/>
          <w:numId w:val="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آخر</w:t>
      </w:r>
    </w:p>
    <w:p>
      <w:pPr>
        <w:pStyle w:val="Paragraphedeliste"/>
        <w:numPr>
          <w:ilvl w:val="0"/>
          <w:numId w:val="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نص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ناص</w:t>
      </w:r>
      <w:r>
        <w:rPr>
          <w:rFonts w:cs="Simplified Arabic"/>
          <w:sz w:val="28"/>
          <w:szCs w:val="28"/>
          <w:rtl w:val="true"/>
          <w:lang w:val="en-US"/>
        </w:rPr>
        <w:t>: 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سيفس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قتباس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يماء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علام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شفر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شار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ضع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ضع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د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يت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اف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وا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ابه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خ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بك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ائل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و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صوص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بداع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غي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بداع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ق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ب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صفو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اع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ال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صر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عيد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ضوعي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ص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ظامه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يد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ستقر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جار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ذك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ار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غارب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ذ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ار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اق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خليج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صي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ض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ق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وفين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قاف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حد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Paragraphedeliste"/>
        <w:numPr>
          <w:ilvl w:val="0"/>
          <w:numId w:val="1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ن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أد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للأد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در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عرب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ؤلف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فيات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بقا</w:t>
      </w:r>
      <w:r>
        <w:rPr>
          <w:rFonts w:cs="Simplified Arabic"/>
          <w:sz w:val="28"/>
          <w:szCs w:val="28"/>
          <w:rtl w:val="true"/>
          <w:lang w:val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ار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ساندروقن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قينشيفا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د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حث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س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متاز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لميته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موليته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رته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فه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جتم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بشرية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ض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ق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اتب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قدم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لي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اءت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واق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هم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بدا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ف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مثيل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ه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حث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س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اث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رح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ين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ه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ه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و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ف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ر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ث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ي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ددت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لي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1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لغاز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صور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خمين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ول</w:t>
      </w:r>
      <w:r>
        <w:rPr>
          <w:rFonts w:cs="Simplified Arabic"/>
          <w:sz w:val="28"/>
          <w:szCs w:val="28"/>
          <w:rtl w:val="true"/>
          <w:lang w:val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لغ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قاف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ت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لام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ال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ل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ريبا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/>
        </w:rPr>
        <w:footnoteReference w:id="2"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رأ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حث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قاف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يم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رتبط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تاب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قامش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حم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ور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مر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و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013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وامن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ضارية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تا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ما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هبي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ا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زائر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ب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85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ه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متدا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مبراطور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مان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غزو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دول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وميد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64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90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ف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ا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ل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ل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يل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ه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باس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غيره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عما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رد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قطا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ثناء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كا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تاب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لف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خال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يم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اب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ده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رح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س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ق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يش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نس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طار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ختلفة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ختل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يئ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طقوس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كا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ر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دائ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دائ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عو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زراع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اجتماع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التال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رتبط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تمثي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قلي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عبا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اهل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صن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آلهت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بد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هار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و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كل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كذ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رس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قوس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مثيلية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ذ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د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حث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فيات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بق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كا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ر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ق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قوس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الية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Paragraphedeliste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Calibri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قص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بائ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فريقية</w:t>
      </w:r>
    </w:p>
    <w:p>
      <w:pPr>
        <w:pStyle w:val="Paragraphedeliste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Calibri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قوس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و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ة</w:t>
      </w:r>
    </w:p>
    <w:p>
      <w:pPr>
        <w:pStyle w:val="Paragraphedeliste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Calibri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ا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والين</w:t>
      </w:r>
    </w:p>
    <w:p>
      <w:pPr>
        <w:pStyle w:val="Paragraphedeliste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Calibri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قوس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يزنطي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تقو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اتب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غري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ل</w:t>
      </w:r>
      <w:r>
        <w:rPr>
          <w:rFonts w:cs="Simplified Arabic"/>
          <w:sz w:val="28"/>
          <w:szCs w:val="28"/>
          <w:rtl w:val="true"/>
          <w:lang w:val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ر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ظه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اسط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ر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ضي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5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ول</w:t>
      </w:r>
      <w:r>
        <w:rPr>
          <w:rFonts w:cs="Simplified Arabic"/>
          <w:sz w:val="28"/>
          <w:szCs w:val="28"/>
          <w:rtl w:val="true"/>
          <w:lang w:val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ق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أ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فت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يلة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ا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رد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يانا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ن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ر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حلت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ين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أ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م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اص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م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ر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اس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ش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ثي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طر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ؤال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يث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رب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شأ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؟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لق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زائر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حتلا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مان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ر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نان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رومان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اهد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ار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فتوح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مان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زدهار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سر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زدها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ق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نو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ضا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مان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مان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ودت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ح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ك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ج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فرج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رح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قالي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ذ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زائر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صب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فرج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ارئ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سرح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رز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كيوس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وس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غير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ألي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رح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ق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قت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مثي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اجيد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كوميد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Paragraphedeliste"/>
        <w:numPr>
          <w:ilvl w:val="0"/>
          <w:numId w:val="7"/>
        </w:numPr>
        <w:bidi w:val="1"/>
        <w:spacing w:lineRule="auto" w:line="360" w:before="0" w:after="0"/>
        <w:ind w:left="660" w:right="0" w:hanging="6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بلدان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ن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فرجون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مث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فريق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رو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ض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وي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اقص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مثل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Paragraphedeliste"/>
        <w:numPr>
          <w:ilvl w:val="0"/>
          <w:numId w:val="7"/>
        </w:numPr>
        <w:bidi w:val="1"/>
        <w:spacing w:lineRule="auto" w:line="360" w:before="0" w:after="0"/>
        <w:ind w:left="660" w:right="0" w:hanging="6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طقوس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ايات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اطير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رح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جود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ي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م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ميزو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به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تقلي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شخيص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ذلك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نسب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شعو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حل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فولته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Paragraphedeliste"/>
        <w:numPr>
          <w:ilvl w:val="0"/>
          <w:numId w:val="7"/>
        </w:numPr>
        <w:bidi w:val="1"/>
        <w:spacing w:lineRule="auto" w:line="360" w:before="0" w:after="0"/>
        <w:ind w:left="660" w:right="0" w:hanging="6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ظلال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ائس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ى</w:t>
      </w:r>
    </w:p>
    <w:p>
      <w:pPr>
        <w:pStyle w:val="Paragraphedeliste"/>
        <w:numPr>
          <w:ilvl w:val="0"/>
          <w:numId w:val="7"/>
        </w:numPr>
        <w:bidi w:val="1"/>
        <w:spacing w:lineRule="auto" w:line="360" w:before="0" w:after="0"/>
        <w:ind w:left="660" w:right="0" w:hanging="6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منابع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حاث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ات</w:t>
      </w:r>
    </w:p>
    <w:p>
      <w:pPr>
        <w:pStyle w:val="Paragraphedeliste"/>
        <w:numPr>
          <w:ilvl w:val="0"/>
          <w:numId w:val="7"/>
        </w:numPr>
        <w:bidi w:val="1"/>
        <w:spacing w:lineRule="auto" w:line="360" w:before="0" w:after="0"/>
        <w:ind w:left="660" w:right="0" w:hanging="6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تقاليد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شاكل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تجاهات</w:t>
      </w:r>
    </w:p>
    <w:p>
      <w:pPr>
        <w:pStyle w:val="Paragraphedeliste"/>
        <w:numPr>
          <w:ilvl w:val="0"/>
          <w:numId w:val="7"/>
        </w:numPr>
        <w:bidi w:val="1"/>
        <w:spacing w:lineRule="auto" w:line="360" w:before="0" w:after="0"/>
        <w:ind w:left="660" w:right="0" w:hanging="6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استمرا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طور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ثراء</w:t>
      </w:r>
    </w:p>
    <w:p>
      <w:pPr>
        <w:pStyle w:val="Paragraphedeliste"/>
        <w:numPr>
          <w:ilvl w:val="0"/>
          <w:numId w:val="7"/>
        </w:numPr>
        <w:bidi w:val="1"/>
        <w:spacing w:lineRule="auto" w:line="360" w:before="0" w:after="0"/>
        <w:ind w:left="660" w:right="0" w:hanging="6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استقلال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سوخ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حتراف</w:t>
      </w:r>
    </w:p>
    <w:p>
      <w:pPr>
        <w:pStyle w:val="Paragraphedeliste"/>
        <w:numPr>
          <w:ilvl w:val="0"/>
          <w:numId w:val="7"/>
        </w:numPr>
        <w:bidi w:val="1"/>
        <w:spacing w:lineRule="auto" w:line="360" w:before="0" w:after="0"/>
        <w:ind w:left="660" w:right="0" w:hanging="6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مخرجون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وض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مثلون</w:t>
      </w:r>
    </w:p>
    <w:p>
      <w:pPr>
        <w:pStyle w:val="Paragraphedeliste"/>
        <w:numPr>
          <w:ilvl w:val="0"/>
          <w:numId w:val="7"/>
        </w:numPr>
        <w:bidi w:val="1"/>
        <w:spacing w:lineRule="auto" w:line="360" w:before="0" w:after="0"/>
        <w:ind w:left="660" w:right="0" w:hanging="6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مدارس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هرجانات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نقد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مسا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ف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مكان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مسار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سيك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مان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مسار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نس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يث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مسار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طن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صر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ين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زائر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ومتن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دولتن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ذ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ك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ارح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ين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منا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ن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أد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مسرحي</w:t>
      </w:r>
    </w:p>
    <w:p>
      <w:pPr>
        <w:pStyle w:val="Paragraphedeliste"/>
        <w:numPr>
          <w:ilvl w:val="0"/>
          <w:numId w:val="1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Calibri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هج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رح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ج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يخ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لمان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قي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نص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تو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طل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مث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لع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و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ن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Paragraphedeliste"/>
        <w:numPr>
          <w:ilvl w:val="0"/>
          <w:numId w:val="1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Calibri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هج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رح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ج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انيسلافيسك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س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قي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نص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شارك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رئ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هو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مثي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ص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فرج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تطبي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ل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مسرحية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مقاييس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ق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دب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سرحية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Paragraphedeliste"/>
        <w:numPr>
          <w:ilvl w:val="0"/>
          <w:numId w:val="4"/>
        </w:numPr>
        <w:bidi w:val="1"/>
        <w:spacing w:lineRule="auto" w:line="360" w:before="0" w:after="0"/>
        <w:ind w:left="780" w:right="0" w:hanging="42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Calibri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رحية</w:t>
      </w:r>
    </w:p>
    <w:p>
      <w:pPr>
        <w:pStyle w:val="Paragraphedeliste"/>
        <w:numPr>
          <w:ilvl w:val="0"/>
          <w:numId w:val="4"/>
        </w:numPr>
        <w:bidi w:val="1"/>
        <w:spacing w:lineRule="auto" w:line="360" w:before="0" w:after="0"/>
        <w:ind w:left="780" w:right="0" w:hanging="42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Calibri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ك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دث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رحي</w:t>
      </w:r>
    </w:p>
    <w:p>
      <w:pPr>
        <w:pStyle w:val="Paragraphedeliste"/>
        <w:numPr>
          <w:ilvl w:val="0"/>
          <w:numId w:val="4"/>
        </w:numPr>
        <w:bidi w:val="1"/>
        <w:spacing w:lineRule="auto" w:line="360" w:before="0" w:after="0"/>
        <w:ind w:left="780" w:right="0" w:hanging="42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Calibri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وا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خطا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رحي</w:t>
      </w:r>
    </w:p>
    <w:p>
      <w:pPr>
        <w:pStyle w:val="Paragraphedeliste"/>
        <w:numPr>
          <w:ilvl w:val="0"/>
          <w:numId w:val="4"/>
        </w:numPr>
        <w:bidi w:val="1"/>
        <w:spacing w:lineRule="auto" w:line="360" w:before="0" w:after="0"/>
        <w:ind w:left="780" w:right="0" w:hanging="42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Calibri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خصي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رح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صف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ثلو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عبو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وق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شبة</w:t>
      </w:r>
    </w:p>
    <w:p>
      <w:pPr>
        <w:pStyle w:val="Paragraphedeliste"/>
        <w:numPr>
          <w:ilvl w:val="0"/>
          <w:numId w:val="4"/>
        </w:numPr>
        <w:bidi w:val="1"/>
        <w:spacing w:lineRule="auto" w:line="360" w:before="0" w:after="0"/>
        <w:ind w:left="780" w:right="0" w:hanging="42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Calibri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ع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زمان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سرح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ض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رحي</w:t>
      </w:r>
    </w:p>
    <w:p>
      <w:pPr>
        <w:pStyle w:val="Paragraphedeliste"/>
        <w:numPr>
          <w:ilvl w:val="0"/>
          <w:numId w:val="4"/>
        </w:numPr>
        <w:bidi w:val="1"/>
        <w:spacing w:lineRule="auto" w:line="360" w:before="0" w:after="0"/>
        <w:ind w:left="780" w:right="0" w:hanging="42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Calibri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ول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رح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مس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بوص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أد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دراميا</w:t>
      </w:r>
    </w:p>
    <w:p>
      <w:pPr>
        <w:pStyle w:val="Paragraphedeliste"/>
        <w:numPr>
          <w:ilvl w:val="0"/>
          <w:numId w:val="5"/>
        </w:numPr>
        <w:bidi w:val="1"/>
        <w:spacing w:lineRule="auto" w:line="360" w:before="0" w:after="0"/>
        <w:ind w:left="780" w:right="0" w:hanging="42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Calibri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أساة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وميدي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زينة</w:t>
      </w:r>
    </w:p>
    <w:p>
      <w:pPr>
        <w:pStyle w:val="Paragraphedeliste"/>
        <w:numPr>
          <w:ilvl w:val="0"/>
          <w:numId w:val="5"/>
        </w:numPr>
        <w:bidi w:val="1"/>
        <w:spacing w:lineRule="auto" w:line="360" w:before="0" w:after="0"/>
        <w:ind w:left="780" w:right="0" w:hanging="42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Calibri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هاة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اجيدي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فرحة</w:t>
      </w:r>
    </w:p>
    <w:p>
      <w:pPr>
        <w:pStyle w:val="Paragraphedeliste"/>
        <w:numPr>
          <w:ilvl w:val="0"/>
          <w:numId w:val="5"/>
        </w:numPr>
        <w:bidi w:val="1"/>
        <w:spacing w:lineRule="auto" w:line="360" w:before="0" w:after="0"/>
        <w:ind w:left="780" w:right="0" w:hanging="42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Calibri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ما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وع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Paragraphedeliste"/>
        <w:numPr>
          <w:ilvl w:val="0"/>
          <w:numId w:val="1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درا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طق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ع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مث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ي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غوية</w:t>
      </w:r>
    </w:p>
    <w:p>
      <w:pPr>
        <w:pStyle w:val="Paragraphedeliste"/>
        <w:numPr>
          <w:ilvl w:val="0"/>
          <w:numId w:val="1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درا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امت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ع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مث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تم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ك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يماء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شارات</w:t>
      </w:r>
    </w:p>
    <w:p>
      <w:pPr>
        <w:pStyle w:val="Paragraphedeliste"/>
        <w:numPr>
          <w:ilvl w:val="0"/>
          <w:numId w:val="5"/>
        </w:numPr>
        <w:bidi w:val="1"/>
        <w:spacing w:lineRule="auto" w:line="360" w:before="0" w:after="0"/>
        <w:ind w:left="780" w:right="0" w:hanging="42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Calibri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يل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اما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ثيل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رح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جاوز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عة</w:t>
      </w:r>
    </w:p>
    <w:p>
      <w:pPr>
        <w:pStyle w:val="Paragraphedeliste"/>
        <w:numPr>
          <w:ilvl w:val="0"/>
          <w:numId w:val="5"/>
        </w:numPr>
        <w:bidi w:val="1"/>
        <w:spacing w:lineRule="auto" w:line="360" w:before="0" w:after="0"/>
        <w:ind w:left="780" w:right="0" w:hanging="42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Calibri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رجيا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رح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جل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ن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مس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حديث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تفق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حثو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ر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رتفع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ائ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ر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رو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قاش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رو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847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ورج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ض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فرقت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بنان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ؤسس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قت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رح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رحي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بن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ص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ونس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جزائ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سخ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ادئ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كي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ق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رح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ط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ب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و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غر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ر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نس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ديث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ك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حتلا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استيط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حتكاك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مستعمر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نسي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ثق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هو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غارب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قاف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رح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كس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بدع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رحي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كتا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مثل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ح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ال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استعما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حث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اد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ك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فض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ل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اتذ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ر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نسي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جو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ت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س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ك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ول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غيرهم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ب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تق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للمسر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ونظامه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015</wp:posOffset>
                </wp:positionH>
                <wp:positionV relativeFrom="paragraph">
                  <wp:posOffset>409575</wp:posOffset>
                </wp:positionV>
                <wp:extent cx="3152775" cy="263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63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 w:before="0" w:after="0"/>
                              <w:ind w:left="1440" w:right="0" w:hanging="720"/>
                              <w:contextualSpacing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النص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 w:before="0" w:after="0"/>
                              <w:ind w:left="1440" w:right="0" w:hanging="720"/>
                              <w:contextualSpacing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المسرح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 w:before="0" w:after="0"/>
                              <w:ind w:left="1440" w:right="0" w:hanging="720"/>
                              <w:contextualSpacing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الخشب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 w:before="0" w:after="0"/>
                              <w:ind w:left="1440" w:right="0" w:hanging="720"/>
                              <w:contextualSpacing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الممثلون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 w:before="0" w:after="0"/>
                              <w:ind w:left="1440" w:right="0" w:hanging="720"/>
                              <w:contextualSpacing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الديكو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Simplified Arab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207.75pt;mso-wrap-distance-left:9.05pt;mso-wrap-distance-right:9.05pt;mso-wrap-distance-top:0pt;mso-wrap-distance-bottom:0pt;margin-top:32.25pt;mso-position-vertical-relative:text;margin-left: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bidi w:val="1"/>
                        <w:spacing w:lineRule="auto" w:line="360" w:before="0" w:after="0"/>
                        <w:ind w:left="1440" w:right="0" w:hanging="720"/>
                        <w:contextualSpacing/>
                        <w:jc w:val="both"/>
                        <w:rPr>
                          <w:rFonts w:cs="Simplified Arab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النص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bidi w:val="1"/>
                        <w:spacing w:lineRule="auto" w:line="360" w:before="0" w:after="0"/>
                        <w:ind w:left="1440" w:right="0" w:hanging="720"/>
                        <w:contextualSpacing/>
                        <w:jc w:val="both"/>
                        <w:rPr>
                          <w:rFonts w:cs="Simplified Arab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المسرح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bidi w:val="1"/>
                        <w:spacing w:lineRule="auto" w:line="360" w:before="0" w:after="0"/>
                        <w:ind w:left="1440" w:right="0" w:hanging="720"/>
                        <w:contextualSpacing/>
                        <w:jc w:val="both"/>
                        <w:rPr>
                          <w:rFonts w:cs="Simplified Arab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الخشبة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bidi w:val="1"/>
                        <w:spacing w:lineRule="auto" w:line="360" w:before="0" w:after="0"/>
                        <w:ind w:left="1440" w:right="0" w:hanging="720"/>
                        <w:contextualSpacing/>
                        <w:jc w:val="both"/>
                        <w:rPr>
                          <w:rFonts w:cs="Simplified Arab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الممثلون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bidi w:val="1"/>
                        <w:spacing w:lineRule="auto" w:line="360" w:before="0" w:after="0"/>
                        <w:ind w:left="1440" w:right="0" w:hanging="720"/>
                        <w:contextualSpacing/>
                        <w:jc w:val="both"/>
                        <w:rPr>
                          <w:rFonts w:cs="Simplified Arab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الديكو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Simplified Arab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implified Arabic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1140</wp:posOffset>
                </wp:positionH>
                <wp:positionV relativeFrom="paragraph">
                  <wp:posOffset>161925</wp:posOffset>
                </wp:positionV>
                <wp:extent cx="3381375" cy="2943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294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 w:before="0" w:after="0"/>
                              <w:ind w:left="1440" w:right="0" w:hanging="720"/>
                              <w:contextualSpacing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الإضاء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والإنار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 w:before="0" w:after="0"/>
                              <w:ind w:left="1440" w:right="0" w:hanging="720"/>
                              <w:contextualSpacing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الموسيقى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 w:before="0" w:after="0"/>
                              <w:ind w:left="1440" w:right="0" w:hanging="720"/>
                              <w:contextualSpacing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الحلاق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والماكياج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 w:before="0" w:after="0"/>
                              <w:ind w:left="1440" w:right="0" w:hanging="720"/>
                              <w:contextualSpacing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الجدا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الثالث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 w:before="0" w:after="0"/>
                              <w:ind w:left="1440" w:right="0" w:hanging="720"/>
                              <w:contextualSpacing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المخرج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 w:before="0" w:after="0"/>
                              <w:ind w:left="1440" w:right="0" w:hanging="720"/>
                              <w:contextualSpacing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الجمهو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القارئ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Simplified Arab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231.75pt;mso-wrap-distance-left:9.05pt;mso-wrap-distance-right:9.05pt;mso-wrap-distance-top:0pt;mso-wrap-distance-bottom:0pt;margin-top:12.75pt;mso-position-vertical-relative:text;margin-left:2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bidi w:val="1"/>
                        <w:spacing w:lineRule="auto" w:line="360" w:before="0" w:after="0"/>
                        <w:ind w:left="1440" w:right="0" w:hanging="720"/>
                        <w:contextualSpacing/>
                        <w:jc w:val="both"/>
                        <w:rPr>
                          <w:rFonts w:cs="Simplified Arab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الإضاء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والإنارة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bidi w:val="1"/>
                        <w:spacing w:lineRule="auto" w:line="360" w:before="0" w:after="0"/>
                        <w:ind w:left="1440" w:right="0" w:hanging="720"/>
                        <w:contextualSpacing/>
                        <w:jc w:val="both"/>
                        <w:rPr>
                          <w:rFonts w:cs="Simplified Arab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الموسيقى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bidi w:val="1"/>
                        <w:spacing w:lineRule="auto" w:line="360" w:before="0" w:after="0"/>
                        <w:ind w:left="1440" w:right="0" w:hanging="720"/>
                        <w:contextualSpacing/>
                        <w:jc w:val="both"/>
                        <w:rPr>
                          <w:rFonts w:cs="Simplified Arab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الحلاق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والماكياج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bidi w:val="1"/>
                        <w:spacing w:lineRule="auto" w:line="360" w:before="0" w:after="0"/>
                        <w:ind w:left="1440" w:right="0" w:hanging="720"/>
                        <w:contextualSpacing/>
                        <w:jc w:val="both"/>
                        <w:rPr>
                          <w:rFonts w:cs="Simplified Arab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الجدا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الثالث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bidi w:val="1"/>
                        <w:spacing w:lineRule="auto" w:line="360" w:before="0" w:after="0"/>
                        <w:ind w:left="1440" w:right="0" w:hanging="720"/>
                        <w:contextualSpacing/>
                        <w:jc w:val="both"/>
                        <w:rPr>
                          <w:rFonts w:cs="Simplified Arab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المخرج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bidi w:val="1"/>
                        <w:spacing w:lineRule="auto" w:line="360" w:before="0" w:after="0"/>
                        <w:ind w:left="1440" w:right="0" w:hanging="720"/>
                        <w:contextualSpacing/>
                        <w:jc w:val="both"/>
                        <w:rPr>
                          <w:rFonts w:cs="Simplified Arab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الجمهو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val="en-US"/>
                        </w:rPr>
                        <w:t>(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القارئ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val="en-US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Simplified Arab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implified Arabic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جمهو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رئ</w:t>
      </w:r>
      <w:r>
        <w:rPr>
          <w:rFonts w:cs="Simplified Arabic"/>
          <w:sz w:val="28"/>
          <w:szCs w:val="28"/>
          <w:rtl w:val="true"/>
          <w:lang w:val="en-US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ضو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هو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سرح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ص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بيا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نيا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ص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تو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رق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ص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ي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قد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صف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ثيقة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نص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مسر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Paragraphedeliste"/>
        <w:numPr>
          <w:ilvl w:val="0"/>
          <w:numId w:val="6"/>
        </w:numPr>
        <w:bidi w:val="1"/>
        <w:spacing w:lineRule="auto" w:line="360" w:before="0" w:after="0"/>
        <w:ind w:left="1440" w:right="0" w:hanging="72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تألي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بداع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360" w:before="0" w:after="0"/>
        <w:ind w:left="1440" w:right="0" w:hanging="72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اقتباس</w:t>
      </w:r>
    </w:p>
    <w:p>
      <w:pPr>
        <w:pStyle w:val="Paragraphedeliste"/>
        <w:numPr>
          <w:ilvl w:val="0"/>
          <w:numId w:val="6"/>
        </w:numPr>
        <w:bidi w:val="1"/>
        <w:spacing w:lineRule="auto" w:line="360" w:before="0" w:after="0"/>
        <w:ind w:left="1440" w:right="0" w:hanging="72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ترجمة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val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ملاحظة</w:t>
      </w:r>
      <w:r>
        <w:rPr>
          <w:rFonts w:cs="Simplified Arabic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المسرح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الممث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ن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درا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والدر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الدهشة</w:t>
      </w:r>
      <w:r>
        <w:rPr>
          <w:rFonts w:cs="Simplified Arabic"/>
          <w:b/>
          <w:bCs/>
          <w:sz w:val="24"/>
          <w:szCs w:val="24"/>
          <w:rtl w:val="true"/>
          <w:lang w:val="en-US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والدر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تورج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المسرح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المسج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شريط</w:t>
      </w:r>
      <w:r>
        <w:rPr>
          <w:rFonts w:cs="Simplified Arabic"/>
          <w:b/>
          <w:bCs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د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سر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اء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شاه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ف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رحي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ث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اندروق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قينشيقا</w:t>
      </w:r>
      <w:r>
        <w:rPr>
          <w:rtl w:val="true"/>
        </w:rPr>
        <w:t xml:space="preserve">: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1990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/>
        <w:t>5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b/>
        <w:bCs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80" w:hanging="420"/>
      </w:pPr>
      <w:rPr>
        <w:b/>
        <w:bCs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80" w:hanging="420"/>
      </w:pPr>
      <w:rPr>
        <w:b/>
        <w:bCs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660" w:hanging="660"/>
      </w:pPr>
      <w:rPr>
        <w:b/>
        <w:bCs/>
      </w:rPr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36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Simplified Arabic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Calibri" w:hAnsi="Calibri" w:eastAsia="Calibri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16:00Z</dcterms:created>
  <dc:creator>HOSSAM</dc:creator>
  <dc:description/>
  <dc:language>en-US</dc:language>
  <cp:lastModifiedBy>fllpc</cp:lastModifiedBy>
  <cp:lastPrinted>2013-05-12T08:10:00Z</cp:lastPrinted>
  <dcterms:modified xsi:type="dcterms:W3CDTF">2022-05-16T08:16:00Z</dcterms:modified>
  <cp:revision>2</cp:revision>
  <dc:subject/>
  <dc:title/>
</cp:coreProperties>
</file>