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e_AlBattar;Sakkal Majalla" w:hAnsi="ae_AlBattar;Sakkal Majalla" w:cs="ae_AlBattar;Sakkal Majalla"/>
          <w:b/>
          <w:b/>
          <w:bCs/>
          <w:sz w:val="144"/>
          <w:szCs w:val="144"/>
          <w:lang w:bidi="ar-DZ"/>
        </w:rPr>
      </w:pPr>
      <w:r>
        <w:rPr>
          <w:rFonts w:cs="ae_AlBattar;Sakkal Majalla" w:ascii="ae_AlBattar;Sakkal Majalla" w:hAnsi="ae_AlBattar;Sakkal Majalla"/>
          <w:b/>
          <w:bCs/>
          <w:sz w:val="144"/>
          <w:szCs w:val="144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e_AlBattar;Sakkal Majalla" w:hAnsi="ae_AlBattar;Sakkal Majalla" w:cs="ae_AlBattar;Sakkal Majalla"/>
          <w:b/>
          <w:b/>
          <w:bCs/>
          <w:sz w:val="40"/>
          <w:szCs w:val="40"/>
          <w:lang w:bidi="ar-DZ"/>
        </w:rPr>
      </w:pPr>
      <w:r>
        <w:rPr>
          <w:rFonts w:cs="ae_AlBattar;Sakkal Majalla" w:ascii="ae_AlBattar;Sakkal Majalla" w:hAnsi="ae_AlBattar;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e_Granada;Sakkal Majalla" w:hAnsi="ae_Granada;Sakkal Majalla" w:cs="ae_Granada;Sakkal Majalla"/>
          <w:sz w:val="160"/>
          <w:szCs w:val="160"/>
          <w:lang w:bidi="ar-DZ"/>
        </w:rPr>
      </w:pPr>
      <w:r>
        <w:rPr>
          <w:rFonts w:ascii="ae_Granada;Sakkal Majalla" w:hAnsi="ae_Granada;Sakkal Majalla" w:cs="ae_Granada;Sakkal Majalla"/>
          <w:sz w:val="160"/>
          <w:sz w:val="160"/>
          <w:szCs w:val="160"/>
          <w:rtl w:val="true"/>
          <w:lang w:bidi="ar-DZ"/>
        </w:rPr>
        <w:t>المحاضرة الثالثة</w:t>
      </w:r>
      <w:r>
        <w:rPr>
          <w:rFonts w:cs="ae_Granada;Sakkal Majalla" w:ascii="ae_Granada;Sakkal Majalla" w:hAnsi="ae_Granada;Sakkal Majalla"/>
          <w:sz w:val="160"/>
          <w:szCs w:val="160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e_AlBattar;Sakkal Majalla" w:hAnsi="ae_AlBattar;Sakkal Majalla" w:cs="ae_AlBattar;Sakkal Majalla"/>
          <w:b/>
          <w:b/>
          <w:bCs/>
          <w:sz w:val="96"/>
          <w:szCs w:val="96"/>
          <w:lang w:bidi="ar-DZ"/>
        </w:rPr>
      </w:pPr>
      <w:r>
        <w:rPr>
          <w:rFonts w:ascii="ae_AlBattar;Sakkal Majalla" w:hAnsi="ae_AlBattar;Sakkal Majalla" w:cs="ae_AlBattar;Sakkal Majalla"/>
          <w:b/>
          <w:b/>
          <w:bCs/>
          <w:sz w:val="96"/>
          <w:sz w:val="96"/>
          <w:szCs w:val="96"/>
          <w:rtl w:val="true"/>
          <w:lang w:bidi="ar-DZ"/>
        </w:rPr>
        <w:t>اللسانيات البنيوية في أوربا</w:t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e_Granada;Sakkal Majalla" w:hAnsi="ae_Granada;Sakkal Majalla" w:cs="ae_Granada;Sakkal Majalla"/>
          <w:b/>
          <w:b/>
          <w:bCs/>
          <w:sz w:val="36"/>
          <w:szCs w:val="36"/>
          <w:lang w:bidi="ar-DZ"/>
        </w:rPr>
      </w:pPr>
      <w:r>
        <w:rPr>
          <w:rFonts w:ascii="ae_Granada;Sakkal Majalla" w:hAnsi="ae_Granada;Sakkal Majalla" w:cs="ae_Granada;Sakkal Majalla"/>
          <w:b/>
          <w:b/>
          <w:bCs/>
          <w:sz w:val="36"/>
          <w:sz w:val="36"/>
          <w:szCs w:val="36"/>
          <w:rtl w:val="true"/>
          <w:lang w:bidi="ar-DZ"/>
        </w:rPr>
        <w:t>المحاضرة الثالثة</w:t>
      </w:r>
      <w:r>
        <w:rPr>
          <w:rFonts w:cs="ae_Granada;Sakkal Majalla" w:ascii="ae_Granada;Sakkal Majalla" w:hAnsi="ae_Granada;Sakkal Majalla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e_AlBattar;Sakkal Majalla" w:hAnsi="ae_AlBattar;Sakkal Majalla" w:cs="ae_AlBattar;Sakkal Majalla"/>
          <w:b/>
          <w:b/>
          <w:bCs/>
          <w:sz w:val="36"/>
          <w:szCs w:val="36"/>
          <w:lang w:bidi="ar-DZ"/>
        </w:rPr>
      </w:pPr>
      <w:r>
        <w:rPr>
          <w:rFonts w:ascii="ae_AlBattar;Sakkal Majalla" w:hAnsi="ae_AlBattar;Sakkal Majalla" w:cs="ae_AlBattar;Sakkal Majalla"/>
          <w:b/>
          <w:b/>
          <w:bCs/>
          <w:sz w:val="36"/>
          <w:sz w:val="36"/>
          <w:szCs w:val="36"/>
          <w:rtl w:val="true"/>
          <w:lang w:bidi="ar-DZ"/>
        </w:rPr>
        <w:t>اللسانيات البنيوية في أورب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تمهيد</w:t>
      </w:r>
    </w:p>
    <w:p>
      <w:pPr>
        <w:pStyle w:val="Style16"/>
        <w:bidi w:val="1"/>
        <w:spacing w:lineRule="auto" w:line="276" w:before="0" w:after="160"/>
        <w:ind w:left="0" w:right="0" w:firstLine="567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 xml:space="preserve">إن التغيير في الاتجاه الذي حدث في بداية القرن العشرين،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و تحول من 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سانيات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br/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التاريخية التي 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دف إلى معرفة تاريخ 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 xml:space="preserve">غات والكشف عن العلاقات الموجودة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بين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ا، 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إ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عاد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br/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بناء 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غات الأولى المقارنة ما أصبح اليوم يعرف ب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سانيات الآنية، التي تعنى بوصف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br/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غات وتح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ل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 xml:space="preserve">ا كما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و موجود في نقطة معينة من الزمن وبالخصوص في الزمن الحاضر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br/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 xml:space="preserve">وكان أول من نظر في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ذا ال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 xml:space="preserve">ج الجديد السويسري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فرديناند دوسوسير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</w:rPr>
        <w:t xml:space="preserve">لمحة مختصرة عن حياة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</w:rPr>
        <w:t>"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</w:rPr>
        <w:t>فرديناند دوسوسير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:</w:t>
      </w:r>
      <w:r>
        <w:rPr>
          <w:rStyle w:val="FootnoteCharacters"/>
          <w:rStyle w:val="FootnoteAnchor"/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footnoteReference w:id="2"/>
      </w:r>
    </w:p>
    <w:p>
      <w:pPr>
        <w:pStyle w:val="Style16"/>
        <w:bidi w:val="1"/>
        <w:spacing w:lineRule="auto" w:line="276" w:before="0" w:after="160"/>
        <w:ind w:left="0" w:right="0" w:firstLine="567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ولد فرديناند دوسوس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DZ"/>
        </w:rPr>
        <w:t>Ferdinand de Daussure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 xml:space="preserve">في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26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نوفمبر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1857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جنيف بسويسرا، من عائ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ة مش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ورة بتقالي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ا الع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 xml:space="preserve">ية، وتوفي سنة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1913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 xml:space="preserve">وخلال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ذه الفت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القصيرة من ح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 xml:space="preserve"> يمكن أن نميز ثلاث مراحل أساسية في ح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 xml:space="preserve"> الع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:</w:t>
      </w:r>
    </w:p>
    <w:p>
      <w:pPr>
        <w:pStyle w:val="Style16"/>
        <w:numPr>
          <w:ilvl w:val="0"/>
          <w:numId w:val="2"/>
        </w:numPr>
        <w:bidi w:val="1"/>
        <w:spacing w:lineRule="auto" w:line="276" w:before="0" w:after="160"/>
        <w:ind w:left="-1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</w:rPr>
        <w:t>المرح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</w:rPr>
        <w:t>ة الأولى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Style16"/>
        <w:bidi w:val="1"/>
        <w:spacing w:lineRule="auto" w:line="276" w:before="0" w:after="160"/>
        <w:ind w:left="0" w:right="0" w:firstLine="567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 xml:space="preserve">وتبدأ سنة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1876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ي السنة التي قرر 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ا التحول من الدراسات ال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مية الدقيقة إلى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br/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الدراسات المغوية فقد قطع دراس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 xml:space="preserve"> الجامعية من شعبة الكيمياء، وسافر إلى مدينة ليبزج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br/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بألمانيا وكانت وق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ا العاصمة العالمية 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دراسات 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غو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 xml:space="preserve"> 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ناك ت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مذ 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ى العالم 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غوي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br/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كورثيوس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(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Curtuis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مع ألمع الط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بة الذين كونوا فيما بعد مدرسة النحويين الشباب،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br/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أ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 xml:space="preserve">مثال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بروجمان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</w:rPr>
        <w:t xml:space="preserve">" 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Brugman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و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أوستيو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Osthoff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 xml:space="preserve">و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ليسكين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</w:rPr>
        <w:t>"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Leskin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bidi w:val="1"/>
        <w:spacing w:lineRule="auto" w:line="276" w:before="0" w:after="160"/>
        <w:ind w:left="0" w:right="0" w:firstLine="567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كث أربع سنوات في مدينة ليبزج درس فيها إلى جان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قواع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قارن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 السنسكريت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إيرا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إرلند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سلاف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ليتوانية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ت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د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كرت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ول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ظ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دائ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لصوائ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هندوأوربي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</w:p>
    <w:p>
      <w:pPr>
        <w:pStyle w:val="Style16"/>
        <w:bidi w:val="1"/>
        <w:spacing w:lineRule="auto" w:line="276" w:before="0" w:after="16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قد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طروح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كتورا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Le Système prémitif des voyelle dans les langue indoEuropennes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ل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ن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1881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ح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و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جب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طل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السنسكريتية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'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L'emploi du genetif absolu pancrit</w:t>
      </w:r>
    </w:p>
    <w:p>
      <w:pPr>
        <w:pStyle w:val="Style16"/>
        <w:bidi w:val="1"/>
        <w:spacing w:lineRule="auto" w:line="276" w:before="0" w:after="160"/>
        <w:ind w:left="0" w:right="0" w:firstLine="566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جد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إشا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ي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ت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ضو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جموع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ة پیاری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La pociete linguistique de paris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ي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قد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داخل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أبحا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مية متميز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ؤس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مية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غ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ث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بحا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ابل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لم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برودة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م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ذي جع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توج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ح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ريس</w:t>
      </w:r>
    </w:p>
    <w:p>
      <w:pPr>
        <w:pStyle w:val="Style16"/>
        <w:numPr>
          <w:ilvl w:val="0"/>
          <w:numId w:val="2"/>
        </w:numPr>
        <w:bidi w:val="1"/>
        <w:spacing w:lineRule="auto" w:line="276" w:before="0" w:after="160"/>
        <w:ind w:left="-1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حل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ة</w:t>
      </w:r>
    </w:p>
    <w:p>
      <w:pPr>
        <w:pStyle w:val="Style16"/>
        <w:bidi w:val="1"/>
        <w:spacing w:lineRule="auto" w:line="276" w:before="0" w:after="160"/>
        <w:ind w:left="0" w:right="0" w:firstLine="567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بدأ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ن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1881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نته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ن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1891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ه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ت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ستق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ري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يدر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قبلولوجي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قواع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قارن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ولي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دوفرانس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(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Colege de France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)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مدار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طبيق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لدراس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ي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(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Ecole de Hautes Etude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هنا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وثق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صل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ن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ب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ا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رنس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يش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ري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(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Michel Breal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أصبح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صديق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وثق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صلت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مجموع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باريس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أصبح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كرتير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ساعد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ها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276" w:before="0" w:after="160"/>
        <w:ind w:left="-1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حل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ة</w:t>
      </w:r>
    </w:p>
    <w:p>
      <w:pPr>
        <w:pStyle w:val="Style16"/>
        <w:bidi w:val="1"/>
        <w:spacing w:lineRule="auto" w:line="276" w:before="0" w:after="160"/>
        <w:ind w:left="0" w:right="0" w:firstLine="567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مت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ن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1891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ن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1913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يمك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سمي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رحل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ود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نيف، وسب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ود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رد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صطد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وائ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روقراطية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ال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ن ترسيم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کأستاذ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رس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ولي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فرانس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ذ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طلب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إدا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رنس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آنذا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 يتجن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جنس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رنسية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كن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رفض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قر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ود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وطن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صل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ويسر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جد الترحا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تقد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رس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امع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نيف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أستاذ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رس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اريخ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هندوأروب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قواعد المقارن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bidi w:val="1"/>
        <w:spacing w:lineRule="auto" w:line="276" w:before="0" w:after="160"/>
        <w:ind w:left="0" w:right="0" w:firstLine="567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يمك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ميز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رحل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ترت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زمنيتين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مت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ل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ن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1891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نته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ن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1906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في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ر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سنسكريتية والقواع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قارنة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ت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ثا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مت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ن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1907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ن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1911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ه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ت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 عرض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ظريت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و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جديد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حاضر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لقا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طلاب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جامع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، وق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م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طلاب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حاضرات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ع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فات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ن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1913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و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ثن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طلاب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ارز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ما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شار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Charles Bally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تب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يشها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Albert Seichhaye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نشر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تاب 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تا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م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درو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ا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cs="Times New Roman" w:ascii="Times New Roman" w:hAnsi="Times New Roman"/>
          <w:sz w:val="32"/>
          <w:szCs w:val="32"/>
          <w:lang w:bidi="ar-DZ"/>
        </w:rPr>
        <w:t>Les cours de Linguistique</w:t>
      </w:r>
      <w:r>
        <w:rPr>
          <w:rFonts w:cs="Times New Roman" w:ascii="Times New Roman" w:hAnsi="Times New Roman"/>
          <w:sz w:val="32"/>
          <w:szCs w:val="32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DZ"/>
        </w:rPr>
        <w:t>générale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أزم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أواخر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قرن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lang w:bidi="ar-DZ"/>
        </w:rPr>
        <w:t>19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م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footnoteReference w:id="3"/>
      </w:r>
    </w:p>
    <w:p>
      <w:pPr>
        <w:pStyle w:val="Style16"/>
        <w:bidi w:val="1"/>
        <w:spacing w:lineRule="auto" w:line="276" w:before="0" w:after="160"/>
        <w:ind w:left="0" w:right="0" w:firstLine="567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ان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ع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ائن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شأن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ذل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ش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جناس البيولوجية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لك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رع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خ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م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ها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قر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19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ركوا 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أز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قيق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إ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ان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یس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جناس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ه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ظ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جر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شي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ابل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لدر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خاضع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مح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جرب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bidi w:val="1"/>
        <w:spacing w:lineRule="auto" w:line="276" w:before="0" w:after="160"/>
        <w:ind w:left="0" w:right="0" w:firstLine="567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لك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ان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شي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إن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دو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ش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يس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الأشي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طبيع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خرى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 يمك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لمس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نرا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الأفل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محافظ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كراري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مكنن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ر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لكن بإمكانن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ر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عض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شك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دوين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bidi w:val="1"/>
        <w:spacing w:lineRule="auto" w:line="276" w:before="0" w:after="160"/>
        <w:ind w:left="0" w:right="0" w:firstLine="567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النموذ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يولوج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اق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كل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رد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-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بي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ث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كأنها علاق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صن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ع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السم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ث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جن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ع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سم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شبوط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سلمو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...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ركز 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را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قراب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ربط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نوا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ختلف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سما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مينا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عرف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جد الأو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ها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bidi w:val="1"/>
        <w:spacing w:lineRule="auto" w:line="276" w:before="0" w:after="160"/>
        <w:ind w:left="0" w:right="0" w:firstLine="567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موذ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سوسير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ق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و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شي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ذ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طاب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خاص 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و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طل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ي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مي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ركايم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وقائ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وقائ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اجتماعية تختل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وعي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در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طبيع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ع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درس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م النفس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ه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ظواه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قيق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ؤث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يا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فرا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جماعات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bidi w:val="1"/>
        <w:spacing w:lineRule="auto" w:line="276" w:before="0" w:after="160"/>
        <w:ind w:left="0" w:right="0" w:firstLine="567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حس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ركاي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ه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فكا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ذاك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جماع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أ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جتم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يمك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وضيح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هذا المثال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:</w:t>
      </w:r>
    </w:p>
    <w:p>
      <w:pPr>
        <w:pStyle w:val="Style16"/>
        <w:bidi w:val="1"/>
        <w:spacing w:lineRule="auto" w:line="276" w:before="0" w:after="160"/>
        <w:ind w:left="0" w:right="0" w:firstLine="567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ق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عتا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رج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رتد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لاب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خاص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ه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ختل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لاب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س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هما كان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ظرو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إ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رج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رفضو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رفض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ت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رتد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لاب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س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خرو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داء عمله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جو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ماك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امة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لكنه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جدو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رج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رتد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ه الملاب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مكو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يت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bidi w:val="1"/>
        <w:spacing w:lineRule="auto" w:line="276" w:before="0" w:after="160"/>
        <w:ind w:left="0" w:right="0" w:firstLine="567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وقائ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مار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ضغط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قيقي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فراد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رغمه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انصياع القوان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جتم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قيمه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عتبا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شي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قائ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جتماع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مكن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راسة 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را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صفي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bidi w:val="1"/>
        <w:spacing w:lineRule="auto" w:line="276" w:before="0" w:after="16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أسس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فكر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لغوي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عند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دوسوسير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":</w:t>
      </w:r>
    </w:p>
    <w:p>
      <w:pPr>
        <w:pStyle w:val="Style16"/>
        <w:bidi w:val="1"/>
        <w:spacing w:lineRule="auto" w:line="276" w:before="0" w:after="160"/>
        <w:ind w:left="0" w:right="0" w:firstLine="567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اش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تا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وسوسير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حاضر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ا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لغ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يم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م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بي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ساع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حدي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جر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قر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20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مو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شته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بها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ستخدام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ظاه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ثنائ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ق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كو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تأثر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نظر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لاسيك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قائلة ب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ث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جه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ختلف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ك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شي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ا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لاه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كم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آخر وق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كد</w:t>
      </w:r>
      <w:r>
        <w:rPr>
          <w:rStyle w:val="FootnoteAnchor"/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vertAlign w:val="superscript"/>
          <w:rtl w:val="true"/>
          <w:lang w:bidi="ar-DZ"/>
        </w:rPr>
        <w:footnoteReference w:id="4"/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دوسوس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هم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را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ل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وض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صوص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كتوبة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حليل النظ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اطن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لغ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numPr>
          <w:ilvl w:val="0"/>
          <w:numId w:val="1"/>
        </w:numPr>
        <w:tabs>
          <w:tab w:val="right" w:pos="566" w:leader="none"/>
          <w:tab w:val="right" w:pos="708" w:leader="none"/>
        </w:tabs>
        <w:bidi w:val="1"/>
        <w:spacing w:lineRule="auto" w:line="276" w:before="0" w:after="16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لسانيات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ر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ر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سيمي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ام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ا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''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La sémiologie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''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در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نظ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ختلف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لفرو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دور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سك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عم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شر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كو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عن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ص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د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امات، وق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وص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حدي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وضو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خات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حاضرات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ائ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وضو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صحيح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وحي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ذات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ج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ذات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»</w:t>
      </w:r>
      <w:r>
        <w:rPr>
          <w:rStyle w:val="FootnoteAnchor"/>
          <w:rFonts w:cs="Simplified Arabic;Times New Roman" w:ascii="Simplified Arabic;Times New Roman" w:hAnsi="Simplified Arabic;Times New Roman"/>
          <w:b/>
          <w:bCs/>
          <w:sz w:val="32"/>
          <w:szCs w:val="32"/>
          <w:vertAlign w:val="superscript"/>
          <w:rtl w:val="true"/>
          <w:lang w:bidi="ar-DZ"/>
        </w:rPr>
        <w:footnoteReference w:id="5"/>
      </w:r>
    </w:p>
    <w:p>
      <w:pPr>
        <w:pStyle w:val="Style16"/>
        <w:numPr>
          <w:ilvl w:val="0"/>
          <w:numId w:val="1"/>
        </w:numPr>
        <w:bidi w:val="1"/>
        <w:spacing w:lineRule="auto" w:line="276" w:before="0" w:after="160"/>
        <w:ind w:left="0" w:right="0" w:hanging="0"/>
        <w:contextualSpacing w:val="false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اد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ومهمتها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Style16"/>
        <w:bidi w:val="1"/>
        <w:spacing w:lineRule="auto" w:line="276" w:before="0" w:after="160"/>
        <w:ind w:left="0" w:right="0" w:firstLine="567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: 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اد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شم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ظاه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شر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و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علق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م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شعو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دائ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ضار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عصو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قدي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عصو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انحطاط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»</w:t>
      </w:r>
    </w:p>
    <w:p>
      <w:pPr>
        <w:pStyle w:val="Style16"/>
        <w:bidi w:val="1"/>
        <w:spacing w:lineRule="auto" w:line="276" w:before="0" w:after="16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ع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ه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قول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Style w:val="FootnoteAnchor"/>
          <w:rFonts w:cs="Simplified Arabic;Times New Roman" w:ascii="Simplified Arabic;Times New Roman" w:hAnsi="Simplified Arabic;Times New Roman"/>
          <w:b/>
          <w:bCs/>
          <w:sz w:val="32"/>
          <w:szCs w:val="32"/>
          <w:vertAlign w:val="superscript"/>
          <w:rtl w:val="true"/>
          <w:lang w:bidi="ar-DZ"/>
        </w:rPr>
        <w:footnoteReference w:id="6"/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vertAlign w:val="superscript"/>
          <w:rtl w:val="true"/>
          <w:lang w:bidi="ar-DZ"/>
        </w:rPr>
        <w:t xml:space="preserve"> </w:t>
      </w:r>
    </w:p>
    <w:p>
      <w:pPr>
        <w:pStyle w:val="Style16"/>
        <w:numPr>
          <w:ilvl w:val="0"/>
          <w:numId w:val="5"/>
        </w:numPr>
        <w:bidi w:val="1"/>
        <w:spacing w:lineRule="auto" w:line="276" w:before="0" w:after="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ن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هد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قدي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ص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مي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اريخ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إضاف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ر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اریخ الأس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و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إعاد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ن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ك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ل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مك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ذلك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numPr>
          <w:ilvl w:val="0"/>
          <w:numId w:val="5"/>
        </w:numPr>
        <w:bidi w:val="1"/>
        <w:spacing w:lineRule="auto" w:line="276" w:before="0" w:after="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حدي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قو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امن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أث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طريق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ستم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شامل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اف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ستخلاص القوان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ا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تحك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اريخي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numPr>
          <w:ilvl w:val="0"/>
          <w:numId w:val="5"/>
        </w:numPr>
        <w:bidi w:val="1"/>
        <w:spacing w:lineRule="auto" w:line="276" w:before="0" w:after="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حدي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فس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تعري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نفسها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ير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رتبط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بعض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خر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الاينوغرافيا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را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لال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بل التاريخ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نثربولوجيا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يلولوجيا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ع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اجتماع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numPr>
          <w:ilvl w:val="0"/>
          <w:numId w:val="1"/>
        </w:numPr>
        <w:bidi w:val="1"/>
        <w:spacing w:lineRule="auto" w:line="276" w:before="0" w:after="16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فهوم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بني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نظام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عند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دوسوسير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ق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ضح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ظ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لوحد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فه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قيم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هك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كون صاح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ض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ض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س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و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درا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را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نيوية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هد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ستنباط القواع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خاص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تألي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حد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ذل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ظ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ينتسبق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عتم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ساس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بدأ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اختيار والانتق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طريق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مل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ق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يض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بدأ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ركيب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ركي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وحد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وص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ع بعض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عض</w: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ب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ك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ظ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مصطلح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سق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يعر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سق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پأن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رکیب يحص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لسل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دي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لام</w: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عر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كون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ظاما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نظ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جموع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وحد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ق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ن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د 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اق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ربط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عض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بعض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إ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غ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ص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ذل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غ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ث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ظام كاملا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ان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ماس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وحد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تض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ظ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حرك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..</w: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شب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ظ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لعب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شطرن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اللاعب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اب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كون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را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ظ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عب كذل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تك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اب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كو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نظ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واع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ل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تكلمها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يقو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ستبدلن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ياد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صنوع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خش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بیاد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ذه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 فض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ط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ه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ؤد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خل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ع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أن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سا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يد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رقع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ذل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ش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إ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لن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ل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طال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طاول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لن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ع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طال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 الطاول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ر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لس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عد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ه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ل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وحد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و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ق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دورها الوظي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اخ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ركي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رتب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وحد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و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اخ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با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جمل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right" w:pos="567" w:leader="none"/>
        </w:tabs>
        <w:bidi w:val="1"/>
        <w:spacing w:lineRule="auto" w:line="276" w:before="0" w:after="16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أهم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ثنائيات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دوسوسير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Style w:val="FootnoteAnchor"/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vertAlign w:val="superscript"/>
          <w:rtl w:val="true"/>
          <w:lang w:bidi="ar-DZ"/>
        </w:rPr>
        <w:footnoteReference w:id="7"/>
      </w:r>
    </w:p>
    <w:p>
      <w:pPr>
        <w:pStyle w:val="Style16"/>
        <w:numPr>
          <w:ilvl w:val="0"/>
          <w:numId w:val="3"/>
        </w:numPr>
        <w:bidi w:val="1"/>
        <w:spacing w:lineRule="auto" w:line="276" w:before="0" w:after="16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للسان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كلام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ر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و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تمث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ثلا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صطلح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langage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la lange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)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ل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la parole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ق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كتسب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صطلحات صب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الم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ديث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كأن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مل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صعب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لسان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يد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ظ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يض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تعل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كل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شر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يتكو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 ظاهرت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كلا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صطلاح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ز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حد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تا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جتماع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ملك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جموع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 التواضع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ضرور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بنا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جس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اجتماع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تمك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فرا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مار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ادة ف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ذ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ظ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قع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جتماع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ه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جمو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ل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تكام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ا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ي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 عق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حد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قو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مي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فرا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اطق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لس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عين، ف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ه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شب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قامو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مث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ص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ذاك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جماع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حتوي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 علام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طي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ر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واح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ختزن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ماغه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أما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كلام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إن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نجاز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عل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لام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لمو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شاط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شخص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راق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مك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لاحظت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 خل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ل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فرا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تاباته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طاب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مفه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د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Performance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ضعه تشومسكي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نتيج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علي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إ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ل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كتس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هم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بي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لساتي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وضوع 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جموع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ل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عبير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</w:r>
    </w:p>
    <w:p>
      <w:pPr>
        <w:pStyle w:val="Style16"/>
        <w:numPr>
          <w:ilvl w:val="0"/>
          <w:numId w:val="3"/>
        </w:numPr>
        <w:bidi w:val="1"/>
        <w:spacing w:lineRule="auto" w:line="276" w:before="0" w:after="16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دراسات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آني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والزماني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: (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lang w:bidi="ar-DZ"/>
        </w:rPr>
        <w:t>Symanique/ Dincronique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):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Style w:val="FootnoteAnchor"/>
          <w:rFonts w:cs="Simplified Arabic;Times New Roman" w:ascii="Simplified Arabic;Times New Roman" w:hAnsi="Simplified Arabic;Times New Roman"/>
          <w:b/>
          <w:bCs/>
          <w:sz w:val="32"/>
          <w:szCs w:val="32"/>
          <w:vertAlign w:val="superscript"/>
          <w:rtl w:val="true"/>
          <w:lang w:bidi="ar-DZ"/>
        </w:rPr>
        <w:footnoteReference w:id="8"/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ان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سائد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 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19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اريخية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ك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نا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مييز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ن الدرا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زمانية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آت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Symanique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در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 حد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را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صف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ال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عينة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قط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زم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عينة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قتص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واق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 درا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ديث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معاص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در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سيئ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شرط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توف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عطيات اللغوي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firstLine="567"/>
        <w:jc w:val="left"/>
        <w:rPr/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أ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زماني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..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غير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ختلف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طرأ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ب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ترة 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ز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ق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تتابع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ز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اضي والملاحظ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رفض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ت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زم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عد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شيئ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ثانوي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لكنه ألح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قط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ص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نه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حس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إ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آ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عن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علاق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فس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منطق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ربط مفرد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تواجد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ع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شك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ظا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ق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جماع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لمتكلم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ك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إن 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زما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در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اق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ربط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فرد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تعاقب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درك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قل الجماع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ح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عض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ح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آخر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لتوضيح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ر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ن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ستع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مثال درا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ب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firstLine="567"/>
        <w:jc w:val="left"/>
        <w:rPr/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الدرا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آ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ثل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ث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شريح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قطوع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طع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رض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ي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لاحظ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طح المقط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رس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عقدا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مث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ظور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لأليا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طولاني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درا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زما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مثل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قط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طولان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ظه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ن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ليا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فس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شكل النب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لك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تفر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ليا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خت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خرى، أ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درا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ض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تب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اق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قائ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ليا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رتيب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خاص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ستوى مع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ت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درا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ركيب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ق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ضح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اق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آت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زما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لعب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شطرن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ي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همن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ه اللعب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ي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شأت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اريخ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انتقال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ل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خر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لي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حرك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سابقة للبياد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أن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غ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شين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م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واقع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همن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موض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ياد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حظة الحال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علاقات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بعض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عض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ي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رتبط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ي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ياد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موقع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رقع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كذل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ال بالنسب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ذ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ستم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فرد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يمت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قابلت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ق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فرد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خرى، فلاع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شطرن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عتز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حدا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قل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ك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اد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اللغة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-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لم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نق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تغير بطريق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رض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فوية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علي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لك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شب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عب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شطرن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رك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نبغ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فترض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اعبا غ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ع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غ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ك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لاحظ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وج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ر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ح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صاح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اع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شطرن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كو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 استحدا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غي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ع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لبياد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ك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تك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كو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ل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ضاف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اعب الشطرن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كو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مت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ع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تك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لي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ذلك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Style w:val="FootnoteAnchor"/>
          <w:rFonts w:cs="Simplified Arabic;Times New Roman" w:ascii="Simplified Arabic;Times New Roman" w:hAnsi="Simplified Arabic;Times New Roman"/>
          <w:b/>
          <w:bCs/>
          <w:sz w:val="32"/>
          <w:szCs w:val="32"/>
          <w:vertAlign w:val="superscript"/>
          <w:rtl w:val="true"/>
          <w:lang w:bidi="ar-DZ"/>
        </w:rPr>
        <w:footnoteReference w:id="9"/>
      </w:r>
      <w:r>
        <w:rPr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right" w:pos="567" w:leader="none"/>
        </w:tabs>
        <w:bidi w:val="1"/>
        <w:spacing w:lineRule="auto" w:line="276" w:before="0" w:after="16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حور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ركيبي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والمحور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ستبدالي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Style w:val="FootnoteAnchor"/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vertAlign w:val="superscript"/>
          <w:rtl w:val="true"/>
          <w:lang w:bidi="ar-DZ"/>
        </w:rPr>
        <w:footnoteReference w:id="10"/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نتظ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لم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تاب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ه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لسل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صو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نتظ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تابع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تابع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خطيا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هذه الكلم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رتبط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بعض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عض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علاق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حدد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ظ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و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ات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هي علاق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فق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ركيب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ذل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ث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اق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لم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مل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شرط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ضرت فهم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وضوع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firstLine="567"/>
        <w:jc w:val="left"/>
        <w:rPr/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ك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ج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لم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مك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تخذ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ف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وق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نتظ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ق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تحدث ليختا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ناسب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ضمائ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رف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ث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نتظ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ظ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و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س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حد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يختار من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تحد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ضم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ناس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د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لامي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إ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جمو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ضمائر يمث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اق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ستبدال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دولية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يتخذ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ظ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حد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دوار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ضح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عناصره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يمث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ذل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لعب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شطرن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سو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جعلن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د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وز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ا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خش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ج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ل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ركته المحدد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طا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واع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val="en-US" w:eastAsia="en-US" w:bidi="ar-DZ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38735</wp:posOffset>
                </wp:positionV>
                <wp:extent cx="3970020" cy="377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3778920"/>
                          <a:chOff x="0" y="0"/>
                          <a:chExt cx="3970080" cy="3778920"/>
                        </a:xfrm>
                      </wpg:grpSpPr>
                      <wps:wsp>
                        <wps:cNvSpPr txBox="1"/>
                        <wps:spPr>
                          <a:xfrm>
                            <a:off x="286560" y="558000"/>
                            <a:ext cx="27158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;Times New Roman" w:hAnsi="Simplified Arabic;Times New Roman" w:eastAsia="Calibri" w:cs="Simplified Arabic;Times New Roman"/>
                                  <w:color w:val="auto"/>
                                  <w:lang w:val="fr-FR" w:bidi="ar-DZ"/>
                                </w:rPr>
                                <w:t>المحور التركي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36000" y="730440"/>
                            <a:ext cx="19645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;Times New Roman" w:hAnsi="Simplified Arabic;Times New Roman" w:eastAsia="Calibri" w:cs="Simplified Arabic;Times New Roman"/>
                                  <w:color w:val="auto"/>
                                  <w:lang w:val="fr-FR" w:bidi="ar-DZ"/>
                                </w:rPr>
                                <w:t>المحور الاستبدالي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00"/>
                            <a:ext cx="2814480" cy="237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;Times New Roman" w:hAnsi="Simplified Arabic;Times New Roman" w:eastAsia="Calibri" w:cs="Simplified Arabic;Times New Roman"/>
                                  <w:color w:val="auto"/>
                                  <w:lang w:val="fr-FR" w:bidi="ar-DZ"/>
                                </w:rPr>
                                <w:t>دخلت (أنا) إلى الجام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;Times New Roman" w:hAnsi="Simplified Arabic;Times New Roman" w:eastAsia="Calibri" w:cs="Simplified Arabic;Times New Roman"/>
                                  <w:color w:val="auto"/>
                                  <w:lang w:val="fr-FR" w:bidi="ar-DZ"/>
                                </w:rPr>
                                <w:t>دخلنا (نحن) إلى الجام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;Times New Roman" w:hAnsi="Simplified Arabic;Times New Roman" w:eastAsia="Calibri" w:cs="Simplified Arabic;Times New Roman"/>
                                  <w:color w:val="auto"/>
                                  <w:lang w:val="fr-FR" w:bidi="ar-DZ"/>
                                </w:rPr>
                                <w:t>دخلن (هن) إلى الجام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implified Arabic;Times New Roman" w:hAnsi="Simplified Arabic;Times New Roman" w:eastAsia="Calibri" w:cs="Simplified Arabic;Times New Roman"/>
                                  <w:color w:val="auto"/>
                                  <w:lang w:val="fr-FR" w:bidi="ar-DZ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implified Arabic;Times New Roman" w:hAnsi="Simplified Arabic;Times New Roman" w:eastAsia="Calibri" w:cs="Simplified Arabic;Times New Roman"/>
                                  <w:color w:val="auto"/>
                                  <w:lang w:val="fr-FR" w:bidi="ar-DZ"/>
                                </w:rPr>
                                <w:t>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935600" y="1118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18000" y="3560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47pt;width:370.15pt;height:253.6pt" coordorigin="820,940" coordsize="7403,5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1;top:940;width:4276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;Times New Roman" w:hAnsi="Simplified Arabic;Times New Roman" w:eastAsia="Calibri" w:cs="Simplified Arabic;Times New Roman"/>
                            <w:color w:val="auto"/>
                            <w:lang w:val="fr-FR" w:bidi="ar-DZ"/>
                          </w:rPr>
                          <w:t>المحور التركيب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9;top:1211;width:3093;height:7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;Times New Roman" w:hAnsi="Simplified Arabic;Times New Roman" w:eastAsia="Calibri" w:cs="Simplified Arabic;Times New Roman"/>
                            <w:color w:val="auto"/>
                            <w:lang w:val="fr-FR" w:bidi="ar-DZ"/>
                          </w:rPr>
                          <w:t>المحور الاستبدال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;top:2272;width:4431;height:3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;Times New Roman" w:hAnsi="Simplified Arabic;Times New Roman" w:eastAsia="Calibri" w:cs="Simplified Arabic;Times New Roman"/>
                            <w:color w:val="auto"/>
                            <w:lang w:val="fr-FR" w:bidi="ar-DZ"/>
                          </w:rPr>
                          <w:t>دخلت (أنا) إلى الجامع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;Times New Roman" w:hAnsi="Simplified Arabic;Times New Roman" w:eastAsia="Calibri" w:cs="Simplified Arabic;Times New Roman"/>
                            <w:color w:val="auto"/>
                            <w:lang w:val="fr-FR" w:bidi="ar-DZ"/>
                          </w:rPr>
                          <w:t>دخلنا (نحن) إلى الجامع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;Times New Roman" w:hAnsi="Simplified Arabic;Times New Roman" w:eastAsia="Calibri" w:cs="Simplified Arabic;Times New Roman"/>
                            <w:color w:val="auto"/>
                            <w:lang w:val="fr-FR" w:bidi="ar-DZ"/>
                          </w:rPr>
                          <w:t>دخلن (هن) إلى الجامع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implified Arabic;Times New Roman" w:hAnsi="Simplified Arabic;Times New Roman" w:eastAsia="Calibri" w:cs="Simplified Arabic;Times New Roman"/>
                            <w:color w:val="auto"/>
                            <w:lang w:val="fr-FR" w:bidi="ar-DZ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implified Arabic;Times New Roman" w:hAnsi="Simplified Arabic;Times New Roman" w:eastAsia="Calibri" w:cs="Simplified Arabic;Times New Roman"/>
                            <w:color w:val="auto"/>
                            <w:lang w:val="fr-FR" w:bidi="ar-DZ"/>
                          </w:rPr>
                          <w:t>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953;top:1823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043;top:5669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566" w:leader="none"/>
          <w:tab w:val="right" w:pos="849" w:leader="none"/>
        </w:tabs>
        <w:bidi w:val="1"/>
        <w:spacing w:lineRule="auto" w:line="276" w:before="0" w:after="16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داخلي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والخارجي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بعد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داخلي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والخارجي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للغة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):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Style w:val="FootnoteAnchor"/>
          <w:rFonts w:cs="Simplified Arabic;Times New Roman" w:ascii="Simplified Arabic;Times New Roman" w:hAnsi="Simplified Arabic;Times New Roman"/>
          <w:b/>
          <w:bCs/>
          <w:sz w:val="32"/>
          <w:szCs w:val="32"/>
          <w:vertAlign w:val="superscript"/>
          <w:rtl w:val="true"/>
          <w:lang w:bidi="ar-DZ"/>
        </w:rPr>
        <w:footnoteReference w:id="11"/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يرج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لس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خارج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باح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ديد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اق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جن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شري الذ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ستعمل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بالتاريخ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سياس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كو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أث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بالمعط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ثقاف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نظم الاجتماع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حد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ستويات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جال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ستعمالها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يع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لس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خارج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ذل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ل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تص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تعد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هج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نتشا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غرافيا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لس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داخل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ه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را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ي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ظ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ستق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ائ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ذات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ه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راسة توج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خضو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امتث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ملي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قسيم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ملي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ط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ظامها الداخل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قتضيات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را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اللغة </w:t>
      </w:r>
      <w:r>
        <w:br w:type="page"/>
      </w:r>
    </w:p>
    <w:p>
      <w:pPr>
        <w:pStyle w:val="Style16"/>
        <w:numPr>
          <w:ilvl w:val="0"/>
          <w:numId w:val="3"/>
        </w:numPr>
        <w:bidi w:val="1"/>
        <w:spacing w:lineRule="auto" w:line="276" w:before="0" w:after="16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دال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والمدلول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والدليل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لغوي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علام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لغوية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) :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Style w:val="FootnoteAnchor"/>
          <w:rFonts w:cs="Simplified Arabic;Times New Roman" w:ascii="Simplified Arabic;Times New Roman" w:hAnsi="Simplified Arabic;Times New Roman"/>
          <w:b/>
          <w:bCs/>
          <w:sz w:val="32"/>
          <w:szCs w:val="32"/>
          <w:vertAlign w:val="superscript"/>
          <w:rtl w:val="true"/>
          <w:lang w:bidi="ar-DZ"/>
        </w:rPr>
        <w:footnoteReference w:id="12"/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ظ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با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ستود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ام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خزن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علا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حدة أساس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واص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فرا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جتم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عين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علا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ض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انب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ساسي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ما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د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Segnifiant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مدلو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Segnifie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الدال 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صو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سمع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(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Image Acostique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د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شي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عن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شيئ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ي الد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تكو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ويتم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(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Phonemes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مدلو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صو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شي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عن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صورة الذهني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)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فلو أخذنا مثلا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لمة شجر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وجدناها تتكون من فونيمات صوتية هي الصورة السمعية، تقابلها الصورة الذهني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val="en-US" w:eastAsia="en-US"/>
        </w:rPr>
        <w:drawing>
          <wp:inline distT="0" distB="0" distL="0" distR="0">
            <wp:extent cx="4064000" cy="19081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وعملية الجمع بين الدال والمدلول تسمى الدليل اللغوي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امة اللغوي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یر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ا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و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ربط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شيئ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سم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صو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صو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معية، و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خي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يس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صو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اد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شي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زيائ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صرف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ص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فسية الصو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ذل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انطبا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شكل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واس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هك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إ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ك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ا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د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ختل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 الفك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قدي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زاو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اس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سم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ل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شيء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غرض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و درا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ا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مك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لاحظت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ملاحظ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خر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غل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ي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طابع الاعتباط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تص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تغي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ثب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آ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حد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خصائص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دليل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لغوي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Style w:val="FootnoteAnchor"/>
          <w:rFonts w:cs="Simplified Arabic;Times New Roman" w:ascii="Simplified Arabic;Times New Roman" w:hAnsi="Simplified Arabic;Times New Roman"/>
          <w:b/>
          <w:bCs/>
          <w:sz w:val="32"/>
          <w:szCs w:val="32"/>
          <w:vertAlign w:val="superscript"/>
          <w:rtl w:val="true"/>
          <w:lang w:bidi="ar-DZ"/>
        </w:rPr>
        <w:footnoteReference w:id="13"/>
      </w:r>
    </w:p>
    <w:p>
      <w:pPr>
        <w:pStyle w:val="Style16"/>
        <w:numPr>
          <w:ilvl w:val="0"/>
          <w:numId w:val="4"/>
        </w:numPr>
        <w:tabs>
          <w:tab w:val="right" w:pos="424" w:leader="none"/>
          <w:tab w:val="right" w:pos="708" w:leader="none"/>
        </w:tabs>
        <w:bidi w:val="1"/>
        <w:spacing w:lineRule="auto" w:line="276" w:before="0" w:after="16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عتباطية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rtl w:val="true"/>
          <w:lang w:bidi="ar-DZ"/>
        </w:rPr>
        <w:t>: (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lang w:bidi="ar-DZ"/>
        </w:rPr>
        <w:t>Arbitraire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rtl w:val="true"/>
          <w:lang w:bidi="ar-DZ"/>
        </w:rPr>
        <w:t>)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Style16"/>
        <w:tabs>
          <w:tab w:val="right" w:pos="424" w:leader="none"/>
          <w:tab w:val="right" w:pos="708" w:leader="none"/>
        </w:tabs>
        <w:bidi w:val="1"/>
        <w:spacing w:lineRule="auto" w:line="276" w:before="0" w:after="160"/>
        <w:ind w:left="0" w:right="0" w:firstLine="566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عن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رابط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جم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د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مدلو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رابط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عتباطي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معن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وج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ي علاق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طبيع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رموز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و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ونيم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كون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لدليل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دلولات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واق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خارجي ف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وج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اق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طبيع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طق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ل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شج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كون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شج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ذ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أوراق واخضرا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....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العلاق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امن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ق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فرا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جماع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اق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جتماعي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)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تواضع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يها بالعرف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هنا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تفا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رج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رموز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صوت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رتب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ه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شك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ذه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 دلالت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عني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تحدث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numPr>
          <w:ilvl w:val="0"/>
          <w:numId w:val="4"/>
        </w:numPr>
        <w:bidi w:val="1"/>
        <w:spacing w:lineRule="auto" w:line="276" w:before="0" w:after="16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خطي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lang w:bidi="ar-DZ"/>
        </w:rPr>
        <w:t>Lindairite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rtl w:val="true"/>
          <w:lang w:bidi="ar-DZ"/>
        </w:rPr>
        <w:t>)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Style16"/>
        <w:bidi w:val="1"/>
        <w:spacing w:lineRule="auto" w:line="276" w:before="0" w:after="160"/>
        <w:ind w:left="0" w:right="0" w:firstLine="566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تجس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تال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رموز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صوت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واح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ل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آخر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كون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ذل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لسل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يظه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تابع 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خط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زم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نطو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لفظ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صبح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متدا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زمن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ظه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التتابع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رموز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صوتي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خط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ك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د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رس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دلي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تابي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numPr>
          <w:ilvl w:val="0"/>
          <w:numId w:val="4"/>
        </w:numPr>
        <w:bidi w:val="1"/>
        <w:spacing w:lineRule="auto" w:line="276" w:before="0" w:after="16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ثبوت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ام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وتغيرها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Style16"/>
        <w:bidi w:val="1"/>
        <w:spacing w:lineRule="auto" w:line="276" w:before="0" w:after="160"/>
        <w:ind w:left="0" w:right="0" w:firstLine="566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ص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ا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تغي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ثبو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آ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ح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ب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بد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مر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تناقضا، ولكن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مقابل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قيض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را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ؤك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تغ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رغ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د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قدرة الناطق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غييرها، وعاد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مي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ام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ثبو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ث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و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عم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غي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و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قاوم التبد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اعتباطي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right" w:pos="425" w:leader="none"/>
        </w:tabs>
        <w:bidi w:val="1"/>
        <w:spacing w:lineRule="auto" w:line="276" w:before="0" w:after="16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يم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لغوية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firstLine="566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ظ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پ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مك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كو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ظا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قي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جرد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ك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ي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لمة 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خاصيت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مكن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مثي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ك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عين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ق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فك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قي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 الاقتصاد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134" w:right="1701" w:gutter="0" w:header="709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Battar">
    <w:altName w:val="Sakkal Majalla"/>
    <w:charset w:val="00"/>
    <w:family w:val="roman"/>
    <w:pitch w:val="variable"/>
  </w:font>
  <w:font w:name="ae_Granada">
    <w:altName w:val="Sakkal Majalla"/>
    <w:charset w:val="00"/>
    <w:family w:val="roman"/>
    <w:pitch w:val="variable"/>
  </w:font>
  <w:font w:name="ae_Rasheeq">
    <w:altName w:val="Sakkal Majalla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Calibri Light" w:hAnsi="Calibri Light"/>
        <w:sz w:val="28"/>
        <w:szCs w:val="28"/>
      </w:rPr>
      <w:t xml:space="preserve">~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12</w:t>
    </w:r>
    <w:r>
      <w:rPr>
        <w:rFonts w:eastAsia="Times New Roman" w:cs="Times New Roman"/>
      </w:rPr>
      <w:fldChar w:fldCharType="end"/>
    </w:r>
    <w:r>
      <w:rPr>
        <w:rFonts w:eastAsia="Times New Roman" w:cs="Times New Roman" w:ascii="Calibri Light" w:hAnsi="Calibri Light"/>
        <w:sz w:val="28"/>
        <w:szCs w:val="28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برجيته بارتشيت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مناهج علم اللغة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ت ر 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سعيد حسين بحري، مؤسسة المختار للنشر والتوزيع، القاهرة، ط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2004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ص 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83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-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85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.</w:t>
      </w:r>
    </w:p>
  </w:footnote>
  <w:footnote w:id="3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برجيته بارتشيت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مناهج علم اللغة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86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.</w:t>
      </w:r>
    </w:p>
  </w:footnote>
  <w:footnote w:id="4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دي سوسير، محاضرات في الألسنية العامة، تر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يوسف غازي روني، 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20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، للتوسع ينظر رونيز، موجز اللغة في الغرب، تر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أحمد عوض، مجلة عالم المعرفة، الكويت،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997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317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.</w:t>
      </w:r>
    </w:p>
  </w:footnote>
  <w:footnote w:id="5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المصدر السابق، 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322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، للتوسع ينظر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عبد الجليل مرتاض، مفاهيم أساسية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.</w:t>
      </w:r>
    </w:p>
  </w:footnote>
  <w:footnote w:id="6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 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المصدر نفسه، 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323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دي سيسورية، دار الغرب للنشر والتوزيع، الجزائر،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2005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.</w:t>
      </w:r>
    </w:p>
  </w:footnote>
  <w:footnote w:id="7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 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محاضرات في الألسنية العامة، 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28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للتوسع ينظر 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"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دافيد كريستر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"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، التعريف بعلم اللغة، تر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حلمي خليل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دار المعرفة الجامعية، القاهرة، ط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2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993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.</w:t>
      </w:r>
    </w:p>
  </w:footnote>
  <w:footnote w:id="8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 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دي سوسير، محاضرات في الألسنية العامة، 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23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.</w:t>
      </w:r>
    </w:p>
  </w:footnote>
  <w:footnote w:id="9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 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دي سوسير، محاضرات في الألسنية العامة، 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24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.</w:t>
      </w:r>
    </w:p>
  </w:footnote>
  <w:footnote w:id="10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 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المصدر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نفسه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25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.</w:t>
      </w:r>
    </w:p>
  </w:footnote>
  <w:footnote w:id="11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 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دي سوسير،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المصدر السابق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26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.</w:t>
      </w:r>
    </w:p>
  </w:footnote>
  <w:footnote w:id="12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 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دي سوسير،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المصدر السابق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27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.</w:t>
      </w:r>
    </w:p>
  </w:footnote>
  <w:footnote w:id="13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 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المصدر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السابق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28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، ينظر للتوسع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التواتي بن التواتي، مفاهيم في علم اللسان، دار الوعي للنشر والتوزيع، القاهرة، ط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2004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98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99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02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04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05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06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clear" w:pos="708"/>
        <w:tab w:val="left" w:pos="4900" w:leader="none"/>
        <w:tab w:val="right" w:pos="9354" w:leader="none"/>
      </w:tabs>
      <w:bidi w:val="1"/>
      <w:ind w:left="0" w:right="0" w:hanging="0"/>
      <w:jc w:val="both"/>
      <w:rPr/>
    </w:pPr>
    <w:r>
      <w:rPr>
        <w:rFonts w:ascii="ae_Rasheeq;Sakkal Majalla" w:hAnsi="ae_Rasheeq;Sakkal Majalla" w:cs="ae_Rasheeq;Sakkal Majalla"/>
        <w:sz w:val="28"/>
        <w:sz w:val="28"/>
        <w:szCs w:val="28"/>
        <w:rtl w:val="true"/>
        <w:lang w:bidi="ar-DZ"/>
      </w:rPr>
      <w:t>محاضرات في المدارس اللسانية</w:t>
    </w:r>
    <w:r>
      <w:rPr>
        <w:rFonts w:cs="ae_Rasheeq;Sakkal Majalla" w:ascii="ae_Rasheeq;Sakkal Majalla" w:hAnsi="ae_Rasheeq;Sakkal Majalla"/>
        <w:sz w:val="28"/>
        <w:szCs w:val="28"/>
        <w:rtl w:val="true"/>
        <w:lang w:bidi="ar-DZ"/>
      </w:rPr>
      <w:tab/>
      <w:tab/>
      <w:tab/>
    </w:r>
    <w:r>
      <w:rPr>
        <w:rFonts w:cs="ae_Rasheeq;Sakkal Majalla" w:ascii="ae_Rasheeq;Sakkal Majalla" w:hAnsi="ae_Rasheeq;Sakkal Majalla"/>
        <w:sz w:val="28"/>
        <w:szCs w:val="28"/>
        <w:rtl w:val="true"/>
        <w:lang w:bidi="ar-DZ"/>
      </w:rPr>
      <w:t xml:space="preserve"> </w:t>
    </w:r>
    <w:r>
      <w:rPr>
        <w:rFonts w:cs="ae_Rasheeq;Sakkal Majalla" w:ascii="ae_Rasheeq;Sakkal Majalla" w:hAnsi="ae_Rasheeq;Sakkal Majalla"/>
        <w:sz w:val="28"/>
        <w:szCs w:val="28"/>
        <w:rtl w:val="true"/>
        <w:lang w:bidi="ar-DZ"/>
      </w:rPr>
      <w:t xml:space="preserve">  </w:t>
    </w:r>
    <w:r>
      <w:rPr>
        <w:rFonts w:ascii="ae_Rasheeq;Sakkal Majalla" w:hAnsi="ae_Rasheeq;Sakkal Majalla" w:cs="ae_Rasheeq;Sakkal Majalla"/>
        <w:sz w:val="28"/>
        <w:sz w:val="28"/>
        <w:szCs w:val="28"/>
        <w:rtl w:val="true"/>
        <w:lang w:bidi="ar-DZ"/>
      </w:rPr>
      <w:t>د</w:t>
    </w:r>
    <w:r>
      <w:rPr>
        <w:rFonts w:cs="ae_Rasheeq;Sakkal Majalla" w:ascii="ae_Rasheeq;Sakkal Majalla" w:hAnsi="ae_Rasheeq;Sakkal Majalla"/>
        <w:sz w:val="28"/>
        <w:szCs w:val="28"/>
        <w:rtl w:val="true"/>
        <w:lang w:bidi="ar-DZ"/>
      </w:rPr>
      <w:t xml:space="preserve">/ </w:t>
    </w:r>
    <w:r>
      <w:rPr>
        <w:rFonts w:ascii="ae_Rasheeq;Sakkal Majalla" w:hAnsi="ae_Rasheeq;Sakkal Majalla" w:cs="ae_Rasheeq;Sakkal Majalla"/>
        <w:sz w:val="28"/>
        <w:sz w:val="28"/>
        <w:szCs w:val="28"/>
        <w:rtl w:val="true"/>
        <w:lang w:bidi="ar-DZ"/>
      </w:rPr>
      <w:t>شتوح خضر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right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رأس الصفحة Char"/>
    <w:basedOn w:val="Style14"/>
    <w:qFormat/>
    <w:rPr/>
  </w:style>
  <w:style w:type="character" w:styleId="Char3">
    <w:name w:val="تذييل الصفحة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Style1"/>
    <w:basedOn w:val="Footnote"/>
    <w:qFormat/>
    <w:pPr/>
    <w:rPr/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عادي (ويب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22:58:00Z</dcterms:created>
  <dc:creator>Imad dah</dc:creator>
  <dc:description/>
  <cp:keywords/>
  <dc:language>en-US</dc:language>
  <cp:lastModifiedBy>Utilisateur</cp:lastModifiedBy>
  <cp:lastPrinted>2020-10-11T00:31:00Z</cp:lastPrinted>
  <dcterms:modified xsi:type="dcterms:W3CDTF">2022-09-28T10:58:00Z</dcterms:modified>
  <cp:revision>5</cp:revision>
  <dc:subject/>
  <dc:title/>
</cp:coreProperties>
</file>