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Style16"/>
        <w:bidi w:val="1"/>
        <w:spacing w:lineRule="auto" w:line="276" w:before="0" w:after="16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Style16"/>
        <w:bidi w:val="1"/>
        <w:spacing w:lineRule="auto" w:line="276" w:before="0" w:after="160"/>
        <w:ind w:left="0" w:right="0" w:firstLine="566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Style16"/>
        <w:bidi w:val="1"/>
        <w:spacing w:lineRule="auto" w:line="276" w:before="0" w:after="160"/>
        <w:ind w:left="0" w:right="0" w:firstLine="566"/>
        <w:contextualSpacing w:val="false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Style16"/>
        <w:bidi w:val="1"/>
        <w:spacing w:lineRule="auto" w:line="276" w:before="0" w:after="160"/>
        <w:ind w:left="0" w:right="0" w:firstLine="566"/>
        <w:contextualSpacing w:val="false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Style16"/>
        <w:bidi w:val="1"/>
        <w:spacing w:lineRule="auto" w:line="276" w:before="0" w:after="160"/>
        <w:ind w:left="0" w:right="0" w:firstLine="566"/>
        <w:contextualSpacing w:val="false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Style16"/>
        <w:bidi w:val="1"/>
        <w:spacing w:lineRule="auto" w:line="276" w:before="0" w:after="160"/>
        <w:ind w:left="0" w:right="0" w:firstLine="566"/>
        <w:contextualSpacing w:val="false"/>
        <w:jc w:val="center"/>
        <w:rPr>
          <w:rFonts w:ascii="ae_Granada;Sakkal Majalla" w:hAnsi="ae_Granada;Sakkal Majalla" w:cs="ae_Granada;Sakkal Majalla"/>
          <w:sz w:val="144"/>
          <w:szCs w:val="144"/>
          <w:lang w:bidi="ar-DZ"/>
        </w:rPr>
      </w:pPr>
      <w:r>
        <w:rPr>
          <w:rFonts w:ascii="ae_Granada;Sakkal Majalla" w:hAnsi="ae_Granada;Sakkal Majalla" w:cs="ae_Granada;Sakkal Majalla"/>
          <w:sz w:val="144"/>
          <w:sz w:val="144"/>
          <w:szCs w:val="144"/>
          <w:rtl w:val="true"/>
          <w:lang w:bidi="ar-DZ"/>
        </w:rPr>
        <w:t>المحاضرة التاسع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e_AlBattar;Sakkal Majalla" w:hAnsi="ae_AlBattar;Sakkal Majalla" w:cs="ae_AlBattar;Sakkal Majalla"/>
          <w:sz w:val="56"/>
          <w:szCs w:val="56"/>
          <w:lang w:bidi="ar-DZ"/>
        </w:rPr>
      </w:pPr>
      <w:r>
        <w:rPr>
          <w:rFonts w:ascii="ae_AlBattar;Sakkal Majalla" w:hAnsi="ae_AlBattar;Sakkal Majalla" w:cs="ae_AlBattar;Sakkal Majalla"/>
          <w:sz w:val="56"/>
          <w:sz w:val="56"/>
          <w:szCs w:val="56"/>
          <w:rtl w:val="true"/>
          <w:lang w:bidi="ar-DZ"/>
        </w:rPr>
        <w:t>التحليل اللساني في ضوء الدرس العربي</w:t>
      </w:r>
      <w:r>
        <w:rPr>
          <w:rFonts w:cs="ae_AlBattar;Sakkal Majalla" w:ascii="ae_AlBattar;Sakkal Majalla" w:hAnsi="ae_AlBattar;Sakkal Majalla"/>
          <w:sz w:val="56"/>
          <w:szCs w:val="56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e_AlBattar;Sakkal Majalla" w:hAnsi="ae_AlBattar;Sakkal Majalla" w:cs="ae_AlBattar;Sakkal Majalla"/>
          <w:sz w:val="56"/>
          <w:szCs w:val="56"/>
          <w:lang w:bidi="ar-DZ"/>
        </w:rPr>
      </w:pPr>
      <w:r>
        <w:rPr>
          <w:rFonts w:ascii="ae_AlBattar;Sakkal Majalla" w:hAnsi="ae_AlBattar;Sakkal Majalla" w:cs="ae_AlBattar;Sakkal Majalla"/>
          <w:sz w:val="56"/>
          <w:sz w:val="56"/>
          <w:szCs w:val="56"/>
          <w:rtl w:val="true"/>
          <w:lang w:bidi="ar-DZ"/>
        </w:rPr>
        <w:t xml:space="preserve">المدرسة الخليلية </w:t>
      </w:r>
      <w:r>
        <w:rPr>
          <w:rFonts w:cs="ae_AlBattar;Sakkal Majalla" w:ascii="ae_AlBattar;Sakkal Majalla" w:hAnsi="ae_AlBattar;Sakkal Majalla"/>
          <w:sz w:val="56"/>
          <w:szCs w:val="56"/>
          <w:rtl w:val="true"/>
          <w:lang w:bidi="ar-DZ"/>
        </w:rPr>
        <w:t>"</w:t>
      </w:r>
      <w:r>
        <w:rPr>
          <w:rFonts w:ascii="ae_AlBattar;Sakkal Majalla" w:hAnsi="ae_AlBattar;Sakkal Majalla" w:cs="ae_AlBattar;Sakkal Majalla"/>
          <w:sz w:val="56"/>
          <w:sz w:val="56"/>
          <w:szCs w:val="56"/>
          <w:rtl w:val="true"/>
          <w:lang w:bidi="ar-DZ"/>
        </w:rPr>
        <w:t>لعبد الرحمان الحاج صالح</w:t>
      </w:r>
      <w:r>
        <w:rPr>
          <w:rFonts w:cs="ae_AlBattar;Sakkal Majalla" w:ascii="ae_AlBattar;Sakkal Majalla" w:hAnsi="ae_AlBattar;Sakkal Majalla"/>
          <w:sz w:val="56"/>
          <w:szCs w:val="56"/>
          <w:rtl w:val="true"/>
          <w:lang w:bidi="ar-DZ"/>
        </w:rPr>
        <w:t>"</w:t>
      </w:r>
      <w:r>
        <w:br w:type="page"/>
      </w:r>
    </w:p>
    <w:p>
      <w:pPr>
        <w:pStyle w:val="Style16"/>
        <w:bidi w:val="1"/>
        <w:spacing w:lineRule="auto" w:line="276" w:before="0" w:after="160"/>
        <w:ind w:left="0" w:right="0" w:firstLine="566"/>
        <w:contextualSpacing w:val="false"/>
        <w:jc w:val="center"/>
        <w:rPr>
          <w:rFonts w:ascii="ae_Granada;Sakkal Majalla" w:hAnsi="ae_Granada;Sakkal Majalla" w:cs="ae_Granada;Sakkal Majalla"/>
          <w:b/>
          <w:b/>
          <w:bCs/>
          <w:sz w:val="36"/>
          <w:szCs w:val="36"/>
          <w:lang w:bidi="ar-DZ"/>
        </w:rPr>
      </w:pPr>
      <w:r>
        <w:rPr>
          <w:rFonts w:ascii="ae_Granada;Sakkal Majalla" w:hAnsi="ae_Granada;Sakkal Majalla" w:cs="ae_Granada;Sakkal Majalla"/>
          <w:b/>
          <w:b/>
          <w:bCs/>
          <w:sz w:val="36"/>
          <w:sz w:val="36"/>
          <w:szCs w:val="36"/>
          <w:rtl w:val="true"/>
          <w:lang w:bidi="ar-DZ"/>
        </w:rPr>
        <w:t>المحاضرة التاسع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e_AlBattar;Sakkal Majalla" w:hAnsi="ae_AlBattar;Sakkal Majalla" w:cs="ae_AlBattar;Sakkal Majalla"/>
          <w:b/>
          <w:b/>
          <w:bCs/>
          <w:sz w:val="36"/>
          <w:szCs w:val="36"/>
          <w:lang w:bidi="ar-DZ"/>
        </w:rPr>
      </w:pPr>
      <w:r>
        <w:rPr>
          <w:rFonts w:ascii="ae_AlBattar;Sakkal Majalla" w:hAnsi="ae_AlBattar;Sakkal Majalla" w:cs="ae_AlBattar;Sakkal Majalla"/>
          <w:b/>
          <w:b/>
          <w:bCs/>
          <w:sz w:val="36"/>
          <w:sz w:val="36"/>
          <w:szCs w:val="36"/>
          <w:rtl w:val="true"/>
          <w:lang w:bidi="ar-DZ"/>
        </w:rPr>
        <w:t>التحليل اللساني في ضوء الدرس العربي</w:t>
      </w:r>
      <w:r>
        <w:rPr>
          <w:rFonts w:cs="ae_AlBattar;Sakkal Majalla" w:ascii="ae_AlBattar;Sakkal Majalla" w:hAnsi="ae_AlBattar;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e_AlBattar;Sakkal Majalla" w:hAnsi="ae_AlBattar;Sakkal Majalla" w:cs="ae_AlBattar;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درسة الخليلية </w:t>
      </w:r>
      <w:r>
        <w:rPr>
          <w:rFonts w:cs="ae_AlBattar;Sakkal Majalla" w:ascii="ae_AlBattar;Sakkal Majalla" w:hAnsi="ae_AlBattar;Sakkal Majalla"/>
          <w:b/>
          <w:bCs/>
          <w:sz w:val="36"/>
          <w:szCs w:val="36"/>
          <w:rtl w:val="true"/>
          <w:lang w:bidi="ar-DZ"/>
        </w:rPr>
        <w:t>"</w:t>
      </w:r>
      <w:r>
        <w:rPr>
          <w:rFonts w:ascii="ae_AlBattar;Sakkal Majalla" w:hAnsi="ae_AlBattar;Sakkal Majalla" w:cs="ae_AlBattar;Sakkal Majalla"/>
          <w:b/>
          <w:b/>
          <w:bCs/>
          <w:sz w:val="36"/>
          <w:sz w:val="36"/>
          <w:szCs w:val="36"/>
          <w:rtl w:val="true"/>
          <w:lang w:bidi="ar-DZ"/>
        </w:rPr>
        <w:t>لعبد الرحمان الحاج صالح</w:t>
      </w:r>
      <w:r>
        <w:rPr>
          <w:rFonts w:cs="ae_AlBattar;Sakkal Majalla" w:ascii="ae_AlBattar;Sakkal Majalla" w:hAnsi="ae_AlBattar;Sakkal Majalla"/>
          <w:b/>
          <w:bCs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قع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ألسن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عال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عقباته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لاحظ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أخ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لس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ل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ك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ل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ع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ضرو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نعد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حث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نا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راک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ؤسس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بع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غر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تخصص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أخذ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اه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استفا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بر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قب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لس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أبرز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عقبا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ألسن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تتمثل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567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هتم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مسائ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وت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ختل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روع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ونتيك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ونولوجي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سا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دام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جته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ب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ج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و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عا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جترا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.</w:t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567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رك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ائ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يار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نه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ص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ل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خدامه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567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عط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كان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لي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AdvertisingBold;Times New Roman" w:ascii="Simplified Arabic;Times New Roman" w:hAnsi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ط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دم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يس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تح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ديد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ك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مثق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ماس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تحدي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نبهار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نجز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غ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تجاه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اث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footnoteReference w:id="2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بنية الجملة عند الدكتور الحاج الصالح في ضوء النظرية الخليلية الحديثة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طل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كت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ب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ح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ا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الح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دي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أق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أصا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دام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أس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حم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راهيد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تعم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هو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ث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ز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غ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ب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م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أص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سا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رف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مدر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س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خل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حم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راهيد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اب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ختر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و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بتك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ج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وا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وات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در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م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رعرع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صيل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صاحب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ثب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اث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اهي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سا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ائ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فو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غ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ث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حي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ق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طمئن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ائ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در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رتين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شومسك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ذ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طل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قطا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دا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ض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طلاع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اس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صيل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footnoteReference w:id="3"/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كت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ب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ح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ا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ال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ج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ص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...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نظ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ك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لئ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طاح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اشو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د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ت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ر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اب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هجر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ف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الو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ل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و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ث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بل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هنو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يون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عد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علم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ديث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غرب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footnoteReference w:id="4"/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كا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در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ح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لامذت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إحل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در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ح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زاع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ديث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...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كوص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قد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ثا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DZ"/>
        </w:rPr>
        <w:t>metathéorie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نظ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أ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غلا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أص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مكا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ة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غلا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آ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حا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فعل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footnoteReference w:id="5"/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كت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ب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ح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ا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الح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ك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ديث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ديد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سس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رف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فاهيم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إجراءات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أهداف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جال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طبيق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نتائج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نرجو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تكاث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هو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و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حث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دريس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علام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footnoteReference w:id="6"/>
      </w:r>
    </w:p>
    <w:p>
      <w:pPr>
        <w:pStyle w:val="Normal"/>
        <w:bidi w:val="1"/>
        <w:spacing w:lineRule="auto" w:line="276"/>
        <w:ind w:left="0" w:right="0" w:firstLine="141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وازن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رحم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حاج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صالح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دوسوسير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در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كت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ب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ح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ا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ال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ائ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خص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هم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</w:p>
    <w:p>
      <w:pPr>
        <w:pStyle w:val="Style16"/>
        <w:numPr>
          <w:ilvl w:val="0"/>
          <w:numId w:val="4"/>
        </w:numPr>
        <w:tabs>
          <w:tab w:val="right" w:pos="425" w:leader="none"/>
          <w:tab w:val="right" w:pos="708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ختل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ح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ص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غ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ديث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صطلح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ا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</w:p>
    <w:p>
      <w:pPr>
        <w:pStyle w:val="Style16"/>
        <w:numPr>
          <w:ilvl w:val="0"/>
          <w:numId w:val="4"/>
        </w:numPr>
        <w:tabs>
          <w:tab w:val="right" w:pos="425" w:leader="none"/>
          <w:tab w:val="right" w:pos="708" w:leader="none"/>
          <w:tab w:val="right" w:pos="992" w:leader="none"/>
        </w:tabs>
        <w:bidi w:val="1"/>
        <w:spacing w:lineRule="auto" w:line="276" w:before="0" w:after="200"/>
        <w:ind w:left="567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و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كي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ا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صطل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4"/>
        </w:numPr>
        <w:tabs>
          <w:tab w:val="right" w:pos="425" w:leader="none"/>
          <w:tab w:val="right" w:pos="708" w:leader="none"/>
          <w:tab w:val="right" w:pos="992" w:leader="none"/>
        </w:tabs>
        <w:bidi w:val="1"/>
        <w:spacing w:lineRule="auto" w:line="276" w:before="0" w:after="200"/>
        <w:ind w:left="567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و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فظ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4"/>
        </w:numPr>
        <w:tabs>
          <w:tab w:val="right" w:pos="425" w:leader="none"/>
          <w:tab w:val="right" w:pos="708" w:leader="none"/>
          <w:tab w:val="right" w:pos="992" w:leader="none"/>
        </w:tabs>
        <w:bidi w:val="1"/>
        <w:spacing w:lineRule="auto" w:line="276" w:before="0" w:after="200"/>
        <w:ind w:left="567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و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left"/>
        <w:rPr/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ا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ال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ث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حا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جمو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وا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عتبا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رت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تيب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دخ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عض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خل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ناص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ص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عض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آخ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زائد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نحص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ث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و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وزان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وج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و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اكي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وقه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br w:type="page"/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أ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ث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وز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كلم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وج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ث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غ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طلاقا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ت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آ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سب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تص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ق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ظا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فظ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سم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أث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نيويين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footnoteReference w:id="7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وازن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حاج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صالح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نحو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البنيوية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اتفاق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شترك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وض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را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اتها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كلاه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حل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بح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يف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ركيبها</w:t>
      </w:r>
    </w:p>
    <w:p>
      <w:pPr>
        <w:pStyle w:val="Style16"/>
        <w:numPr>
          <w:ilvl w:val="0"/>
          <w:numId w:val="9"/>
        </w:numPr>
        <w:bidi w:val="1"/>
        <w:spacing w:lineRule="auto" w:line="276" w:before="0" w:after="200"/>
        <w:ind w:left="1287" w:right="0" w:hanging="36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نطلق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ق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ظاه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spacing w:lineRule="auto" w:line="276" w:before="0" w:after="200"/>
        <w:ind w:left="1287" w:right="0" w:hanging="36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ه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دا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بليغ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ل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ظائف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خاطب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76"/>
        <w:ind w:left="0" w:right="0" w:firstLine="567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اختلاف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Style16"/>
        <w:numPr>
          <w:ilvl w:val="0"/>
          <w:numId w:val="1"/>
        </w:numPr>
        <w:bidi w:val="1"/>
        <w:spacing w:lineRule="auto" w:line="276" w:before="0" w:after="200"/>
        <w:ind w:left="1287" w:right="0" w:hanging="36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ح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ار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بني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صف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spacing w:lineRule="auto" w:line="276" w:before="0" w:after="200"/>
        <w:ind w:left="1287" w:right="0" w:hanging="36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غر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استعم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ه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آفاق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حديثة</w:t>
      </w:r>
    </w:p>
    <w:p>
      <w:pPr>
        <w:pStyle w:val="Normal"/>
        <w:bidi w:val="1"/>
        <w:spacing w:lineRule="auto" w:line="276"/>
        <w:ind w:left="0" w:right="0" w:firstLine="567"/>
        <w:jc w:val="left"/>
        <w:rPr/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د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كت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ا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ال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ستق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ضرو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ثما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  <w:r>
        <w:rPr>
          <w:rFonts w:cs="AdvertisingBold;Times New Roman" w:ascii="Simplified Arabic;Times New Roman" w:hAnsi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زدهر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ديث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فض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ضع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ر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مي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بفض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ا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ثما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س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ستق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ره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عتقاد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د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جا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ستثما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cs="AdvertisingBold;Times New Roman" w:ascii="Simplified Arabic;Times New Roman" w:hAnsi="Simplified Arabic;Times New Roman"/>
          <w:sz w:val="32"/>
          <w:szCs w:val="32"/>
          <w:rtl w:val="true"/>
          <w:lang w:bidi="ar-DZ"/>
        </w:rPr>
        <w:t>»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ستثما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قو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صر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ميد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س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د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جر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رك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تشر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تسي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حو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غل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ث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ا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طرائ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علي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ج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يد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كنولوج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أحو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ا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ستجي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متطلب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يا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رياض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احث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واسيب</w:t>
      </w:r>
      <w:r>
        <w:rPr>
          <w:rStyle w:val="FootnoteCharacters"/>
          <w:rStyle w:val="FootnoteAnchor"/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footnoteReference w:id="8"/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ظه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هو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بحو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اسو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اص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firstLine="141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أه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نشغالا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خليلية</w:t>
      </w:r>
    </w:p>
    <w:p>
      <w:pPr>
        <w:pStyle w:val="Style16"/>
        <w:numPr>
          <w:ilvl w:val="0"/>
          <w:numId w:val="2"/>
        </w:numPr>
        <w:bidi w:val="1"/>
        <w:spacing w:lineRule="auto" w:line="276" w:before="0" w:after="200"/>
        <w:ind w:left="283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م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تا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سيبويه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76" w:before="0" w:after="200"/>
        <w:ind w:left="283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ث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هو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مستو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درس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ة</w:t>
      </w:r>
    </w:p>
    <w:p>
      <w:pPr>
        <w:pStyle w:val="Style16"/>
        <w:numPr>
          <w:ilvl w:val="0"/>
          <w:numId w:val="2"/>
        </w:numPr>
        <w:bidi w:val="1"/>
        <w:spacing w:lineRule="auto" w:line="276" w:before="0" w:after="200"/>
        <w:ind w:left="283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دري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بح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هج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ر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</w:t>
      </w:r>
    </w:p>
    <w:p>
      <w:pPr>
        <w:pStyle w:val="Style16"/>
        <w:numPr>
          <w:ilvl w:val="0"/>
          <w:numId w:val="2"/>
        </w:numPr>
        <w:bidi w:val="1"/>
        <w:spacing w:lineRule="auto" w:line="276" w:before="0" w:after="200"/>
        <w:ind w:left="283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شر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ضار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تمث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خي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ن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لو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خز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نو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صاد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ا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لغو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فاهي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ساس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لمدرس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خليلية</w:t>
      </w:r>
    </w:p>
    <w:p>
      <w:pPr>
        <w:pStyle w:val="Normal"/>
        <w:bidi w:val="1"/>
        <w:spacing w:lineRule="auto" w:line="276"/>
        <w:ind w:left="0" w:right="0" w:firstLine="567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فاهيم</w:t>
      </w:r>
      <w:r>
        <w:rPr>
          <w:rStyle w:val="FootnoteCharacters"/>
          <w:rStyle w:val="FootnoteAnchor"/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footnoteReference w:id="9"/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مدرس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تم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ليل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ج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</w:p>
    <w:p>
      <w:pPr>
        <w:pStyle w:val="Style16"/>
        <w:numPr>
          <w:ilvl w:val="0"/>
          <w:numId w:val="6"/>
        </w:numPr>
        <w:bidi w:val="1"/>
        <w:spacing w:lineRule="auto" w:line="276" w:before="0" w:after="200"/>
        <w:ind w:left="1287" w:right="0" w:hanging="36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ستعم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مقصو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خصيص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ي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شيء</w:t>
      </w:r>
    </w:p>
    <w:p>
      <w:pPr>
        <w:pStyle w:val="Style16"/>
        <w:numPr>
          <w:ilvl w:val="0"/>
          <w:numId w:val="6"/>
        </w:numPr>
        <w:bidi w:val="1"/>
        <w:spacing w:lineRule="auto" w:line="276" w:before="0" w:after="200"/>
        <w:ind w:left="1287" w:right="0" w:hanging="36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ستقام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نفص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ابتداء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ثال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وض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عل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ية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مل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ياس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فرع</w:t>
      </w:r>
    </w:p>
    <w:p>
      <w:pPr>
        <w:pStyle w:val="Style16"/>
        <w:numPr>
          <w:ilvl w:val="0"/>
          <w:numId w:val="3"/>
        </w:numPr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استعما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شي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عمال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ث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عم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اطق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وضع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سج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د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وت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و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ا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خصيص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شي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شيء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استعمال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د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وضو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غرض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بليغ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ستعم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عل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ق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طا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أد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قان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بالتال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عم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جر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ضع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567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استقام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قص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قا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ام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567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موضع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العلام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عد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 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ه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صو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نهج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قط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مي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قي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تجري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ياض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نرج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ليل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خرج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صف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ع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درك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ور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د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طبق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بالخصوص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ح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عروض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footnoteReference w:id="10"/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567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مثال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قا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غرب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567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حد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صور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إجرائي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حد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مل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حدث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لوحدات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567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عام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رتبا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تعل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جزاء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كي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أث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نش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علق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'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ام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ذه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تفس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كل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داخ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م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اق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ث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ضي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وام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معمول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تأثرات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567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قياس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ق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ط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ثب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دي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يدا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كتسا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ساس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قيا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بداع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يغ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راكي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ك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وجو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جع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واك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طور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567" w:leader="none"/>
        </w:tabs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أصل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الفرع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ي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ح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عل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رتبط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حدو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إجرائ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أنماط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أسس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تحل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ی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بن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مل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فق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ظ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ديثة</w:t>
      </w:r>
    </w:p>
    <w:p>
      <w:pPr>
        <w:pStyle w:val="Normal"/>
        <w:bidi w:val="1"/>
        <w:spacing w:lineRule="auto" w:line="276"/>
        <w:ind w:left="0" w:right="0" w:firstLine="566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ق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ع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كتو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حاج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الح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صيا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طروح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دكتورا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اص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س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لسان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غ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قال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رياض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ديث،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يق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ثمار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جموع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احث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رك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تق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جزائ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هد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طو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رق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عر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رتك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س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هي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footnoteReference w:id="11"/>
      </w:r>
    </w:p>
    <w:p>
      <w:pPr>
        <w:pStyle w:val="Style16"/>
        <w:numPr>
          <w:ilvl w:val="0"/>
          <w:numId w:val="8"/>
        </w:numPr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تعد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نظاما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تحليليا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ترکيبيا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سم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حدو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إجرائ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8"/>
        </w:numPr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مدون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مفتوح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ط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ختل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ط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خاص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باحث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يولوج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يزيائ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بالرجو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اقع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صبح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طيات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تحقق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8"/>
        </w:numPr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بن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خليل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تجاوز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صف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بن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اهن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نتيج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كي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ئ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ترتي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فراد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ن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نظرائه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جناس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خر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حسب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تعبير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قدام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ى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footnoteReference w:id="12"/>
      </w:r>
    </w:p>
    <w:p>
      <w:pPr>
        <w:pStyle w:val="Style16"/>
        <w:numPr>
          <w:ilvl w:val="0"/>
          <w:numId w:val="8"/>
        </w:numPr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تفرق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بن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تحوي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بي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ضع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كود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)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ه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ب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ستعم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ستعملي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لهما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فعا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خطا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عين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جه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أخرى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Style16"/>
        <w:numPr>
          <w:ilvl w:val="0"/>
          <w:numId w:val="8"/>
        </w:numPr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قسم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ثلاث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ستويات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Style16"/>
        <w:numPr>
          <w:ilvl w:val="0"/>
          <w:numId w:val="5"/>
        </w:numPr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أدنى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كلم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تت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بالأصل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ذر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والصيغ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زن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) </w:t>
      </w:r>
    </w:p>
    <w:p>
      <w:pPr>
        <w:pStyle w:val="Style16"/>
        <w:numPr>
          <w:ilvl w:val="0"/>
          <w:numId w:val="5"/>
        </w:numPr>
        <w:bidi w:val="1"/>
        <w:spacing w:lineRule="auto" w:line="276" w:before="0" w:after="200"/>
        <w:ind w:left="0" w:right="0" w:hanging="0"/>
        <w:contextualSpacing w:val="false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وسيط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ح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معجمية</w:t>
      </w:r>
    </w:p>
    <w:p>
      <w:pPr>
        <w:pStyle w:val="Style16"/>
        <w:numPr>
          <w:ilvl w:val="0"/>
          <w:numId w:val="5"/>
        </w:numPr>
        <w:bidi w:val="1"/>
        <w:spacing w:lineRule="auto" w:line="276" w:before="0" w:after="200"/>
        <w:ind w:left="0" w:right="0" w:hanging="0"/>
        <w:contextualSpacing w:val="false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أعلى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وحد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تركيب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جمل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اسمية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 xml:space="preserve">+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لفعلي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701" w:gutter="0" w:header="709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altName w:val="Sakkal Majalla"/>
    <w:charset w:val="00"/>
    <w:family w:val="roman"/>
    <w:pitch w:val="variable"/>
  </w:font>
  <w:font w:name="ae_AlBattar">
    <w:altName w:val="Sakkal Majalla"/>
    <w:charset w:val="00"/>
    <w:family w:val="roman"/>
    <w:pitch w:val="variable"/>
  </w:font>
  <w:font w:name="ae_Rasheeq">
    <w:altName w:val="Sakkal Majalla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Calibri Light" w:hAnsi="Calibri Light"/>
        <w:sz w:val="28"/>
        <w:szCs w:val="28"/>
      </w:rPr>
      <w:t xml:space="preserve">~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8</w:t>
    </w:r>
    <w:r>
      <w:rPr>
        <w:rFonts w:eastAsia="Times New Roman" w:cs="Times New Roman"/>
      </w:rPr>
      <w:fldChar w:fldCharType="end"/>
    </w:r>
    <w:r>
      <w:rPr>
        <w:rFonts w:eastAsia="Times New Roman" w:cs="Times New Roman" w:ascii="Calibri Light" w:hAnsi="Calibri Light"/>
        <w:sz w:val="28"/>
        <w:szCs w:val="28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عبد العزيز حمودة، المرايا المقعرة نحو نظرية نقدية عربية، سلسلة عالم المعرفة، العدد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72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الكويت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978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15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</w:t>
      </w:r>
    </w:p>
  </w:footnote>
  <w:footnote w:id="3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التواتي بن التواتي، المدارس اللسانية في العصر الحديث ومناهجها في البحث، دار الوعي للنشر والتوزيع، الجزائر، ط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08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07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الأسس العلمية لتطوير تدريس اللغة العربية، ندوة اتحادات الجامعات العربية، جامعة الجزائر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984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01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 </w:t>
      </w:r>
    </w:p>
  </w:footnote>
  <w:footnote w:id="5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التواتي بن التواتي، المدارس اللسانية في العصر الحديث ومناهجها في البحث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89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عبد الرحمان الحاج صالح، مجلة اللغة والأدب، الجزائر، العدد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0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996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85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عبد الرحمان الحاج صالح، بحوث ودراسات في اللسانيات العربية، الجزء الثاني، موفم للنشر، الجزائر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07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8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المرجع السابق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44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التواتي بن التواتي، المدارس اللسانية في العصر الحديث ومناهجها في البحث، ص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92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-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93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10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عبد الرحمان الحاج صالح، مدخل إلى علم اللسان الحديث، مجلة اللسانيات، معهد العلوم اللسانية والصوتية، الجزائر، العدد الأول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971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55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11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الفكر اللساني عند الدكتور عبد الرحمان الحاج صالح، من خلال أ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منصور ميلود، مجلة العلوم اللسانية، جامعة بسكرة، الجزائر، العدد السابع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05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9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-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0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  <w:footnote w:id="12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مجلة اللسانيات، العدد الثامن،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03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، ص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2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708"/>
        <w:tab w:val="left" w:pos="4900" w:leader="none"/>
        <w:tab w:val="right" w:pos="9354" w:leader="none"/>
      </w:tabs>
      <w:bidi w:val="1"/>
      <w:ind w:left="0" w:right="0" w:hanging="0"/>
      <w:jc w:val="both"/>
      <w:rPr/>
    </w:pPr>
    <w:r>
      <w:rPr>
        <w:rFonts w:ascii="ae_Rasheeq;Sakkal Majalla" w:hAnsi="ae_Rasheeq;Sakkal Majalla" w:cs="ae_Rasheeq;Sakkal Majalla"/>
        <w:sz w:val="28"/>
        <w:sz w:val="28"/>
        <w:szCs w:val="28"/>
        <w:rtl w:val="true"/>
        <w:lang w:bidi="ar-DZ"/>
      </w:rPr>
      <w:t>محاضرات في المدارس اللسانية</w:t>
    </w:r>
    <w:r>
      <w:rPr>
        <w:rFonts w:cs="ae_Rasheeq;Sakkal Majalla" w:ascii="ae_Rasheeq;Sakkal Majalla" w:hAnsi="ae_Rasheeq;Sakkal Majalla"/>
        <w:sz w:val="28"/>
        <w:szCs w:val="28"/>
        <w:rtl w:val="true"/>
        <w:lang w:bidi="ar-DZ"/>
      </w:rPr>
      <w:tab/>
      <w:tab/>
      <w:tab/>
    </w:r>
    <w:r>
      <w:rPr>
        <w:rFonts w:cs="ae_Rasheeq;Sakkal Majalla" w:ascii="ae_Rasheeq;Sakkal Majalla" w:hAnsi="ae_Rasheeq;Sakkal Majalla"/>
        <w:sz w:val="28"/>
        <w:szCs w:val="28"/>
        <w:rtl w:val="true"/>
        <w:lang w:bidi="ar-DZ"/>
      </w:rPr>
      <w:t xml:space="preserve"> </w:t>
    </w:r>
    <w:r>
      <w:rPr>
        <w:rFonts w:cs="ae_Rasheeq;Sakkal Majalla" w:ascii="ae_Rasheeq;Sakkal Majalla" w:hAnsi="ae_Rasheeq;Sakkal Majalla"/>
        <w:sz w:val="28"/>
        <w:szCs w:val="28"/>
        <w:rtl w:val="true"/>
        <w:lang w:bidi="ar-DZ"/>
      </w:rPr>
      <w:t xml:space="preserve">  </w:t>
    </w:r>
    <w:r>
      <w:rPr>
        <w:rFonts w:ascii="ae_Rasheeq;Sakkal Majalla" w:hAnsi="ae_Rasheeq;Sakkal Majalla" w:cs="ae_Rasheeq;Sakkal Majalla"/>
        <w:sz w:val="28"/>
        <w:sz w:val="28"/>
        <w:szCs w:val="28"/>
        <w:rtl w:val="true"/>
        <w:lang w:bidi="ar-DZ"/>
      </w:rPr>
      <w:t>د</w:t>
    </w:r>
    <w:r>
      <w:rPr>
        <w:rFonts w:cs="ae_Rasheeq;Sakkal Majalla" w:ascii="ae_Rasheeq;Sakkal Majalla" w:hAnsi="ae_Rasheeq;Sakkal Majalla"/>
        <w:sz w:val="28"/>
        <w:szCs w:val="28"/>
        <w:rtl w:val="true"/>
        <w:lang w:bidi="ar-DZ"/>
      </w:rPr>
      <w:t xml:space="preserve">/ </w:t>
    </w:r>
    <w:r>
      <w:rPr>
        <w:rFonts w:ascii="ae_Rasheeq;Sakkal Majalla" w:hAnsi="ae_Rasheeq;Sakkal Majalla" w:cs="ae_Rasheeq;Sakkal Majalla"/>
        <w:sz w:val="28"/>
        <w:sz w:val="28"/>
        <w:szCs w:val="28"/>
        <w:rtl w:val="true"/>
        <w:lang w:bidi="ar-DZ"/>
      </w:rPr>
      <w:t>شتوح خضر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Simplified Arabic" w:hAnsi="Simplified Arabic" w:cs="Simplified Arabic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righ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basedOn w:val="Style14"/>
    <w:qFormat/>
    <w:rPr/>
  </w:style>
  <w:style w:type="character" w:styleId="Char3">
    <w:name w:val="تذييل الصفح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Style1"/>
    <w:basedOn w:val="Footnote"/>
    <w:qFormat/>
    <w:pPr/>
    <w:rPr/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عادي (ويب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2:58:00Z</dcterms:created>
  <dc:creator>Imad dah</dc:creator>
  <dc:description/>
  <cp:keywords/>
  <dc:language>en-US</dc:language>
  <cp:lastModifiedBy>Utilisateur</cp:lastModifiedBy>
  <cp:lastPrinted>2020-10-11T00:31:00Z</cp:lastPrinted>
  <dcterms:modified xsi:type="dcterms:W3CDTF">2022-09-28T11:11:00Z</dcterms:modified>
  <cp:revision>5</cp:revision>
  <dc:subject/>
  <dc:title/>
</cp:coreProperties>
</file>