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xercices en convection thermiqu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Exercice N°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On considère un écoulement d'un fluide incompressible sur une plaque plane horizontale dans le régime laminaire est permanant. Si on utilise les variables adimensionnelles suivantes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object w:dxaOrig="6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7pt;height:36.55pt" filled="f" o:ole="">
            <v:imagedata r:id="rId3" o:title=""/>
          </v:shape>
          <o:OLEObject Type="Embed" ProgID="" ShapeID="ole_rId2" DrawAspect="Content" ObjectID="_1260217520" r:id="rId2"/>
        </w:objec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 xml:space="preserve">On considère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que 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la convection est forcé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 w:bidi="ar-D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Ecrire les équations adimensionnelles de Navier Stocks sur ox et oy et l'équation de l'énergie, on néglige la fonction de dissipation Φ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2.  Ecrire ces équations en utilisant les approximations de la couche limit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Solution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:  Pour résoudre cet exercice, on utilise le chapitre II  et 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bidi="ar-DZ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</w:rPr>
        <w:drawing>
          <wp:inline distT="0" distB="0" distL="0" distR="0">
            <wp:extent cx="4196715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34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jc w:val="left"/>
        <w:rPr/>
      </w:pPr>
      <w:r>
        <w:rPr>
          <w:rtl w:val="true"/>
          <w:lang w:val="fr-FR"/>
        </w:rPr>
        <w:tab/>
      </w:r>
      <w:r>
        <w:rPr>
          <w:rtl w:val="true"/>
        </w:rPr>
        <w:drawing>
          <wp:inline distT="0" distB="0" distL="0" distR="0">
            <wp:extent cx="609600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6:00Z</dcterms:created>
  <dc:creator>hf</dc:creator>
  <dc:description/>
  <cp:keywords/>
  <dc:language>en-US</dc:language>
  <cp:lastModifiedBy>hf</cp:lastModifiedBy>
  <dcterms:modified xsi:type="dcterms:W3CDTF">2020-04-06T05:34:00Z</dcterms:modified>
  <cp:revision>4</cp:revision>
  <dc:subject/>
  <dc:title>Exercices en convection thermique</dc:title>
</cp:coreProperties>
</file>