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Chimie analytiqu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Ra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Chimie analytiqu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ME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HAD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RF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ENAOU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CHAABA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AHT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HMI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DJA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ROUCH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Notes examen TP Chimie analytique Master I ENVIRONNEMENT 2022 /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8:00Z</dcterms:created>
  <dc:creator>ANIS INFO</dc:creator>
  <dc:description/>
  <cp:keywords/>
  <dc:language>en-US</dc:language>
  <cp:lastModifiedBy>ANIS INFO</cp:lastModifiedBy>
  <dcterms:modified xsi:type="dcterms:W3CDTF">2023-01-19T10:34:00Z</dcterms:modified>
  <cp:revision>1</cp:revision>
  <dc:subject/>
  <dc:title/>
</cp:coreProperties>
</file>