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027"/>
        <w:gridCol w:w="2629"/>
        <w:gridCol w:w="242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Notes exam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 Chimie analytiqu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Notes Rap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 Chimie analytiqu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tes exam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oit législation et envir-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AMEU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SR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7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LHADJ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2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ARF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JENAOU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NCHAABAN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5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RAHTI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2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NHMID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5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DJA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5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25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ROUCH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>Notes examen TP Chimie analytique Master I ENVIRONNEMENT 2022 /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28:00Z</dcterms:created>
  <dc:creator>ANIS INFO</dc:creator>
  <dc:description/>
  <cp:keywords/>
  <dc:language>en-US</dc:language>
  <cp:lastModifiedBy>ANIS INFO</cp:lastModifiedBy>
  <dcterms:modified xsi:type="dcterms:W3CDTF">2023-01-20T16:47:00Z</dcterms:modified>
  <cp:revision>3</cp:revision>
  <dc:subject/>
  <dc:title/>
</cp:coreProperties>
</file>