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val="en-US" w:bidi="ar-DZ"/>
        </w:rPr>
      </w:r>
    </w:p>
    <w:p>
      <w:pPr>
        <w:pStyle w:val="Paragraphedeliste"/>
        <w:bidi w:val="1"/>
        <w:ind w:left="1080" w:right="0" w:hanging="0"/>
        <w:jc w:val="right"/>
        <w:rPr>
          <w:rFonts w:ascii="Traditional Arabic" w:hAnsi="Traditional Arabic" w:eastAsia="Times New Roman" w:cs="Traditional Arabic"/>
          <w:b/>
          <w:b/>
          <w:bCs/>
          <w:sz w:val="36"/>
          <w:szCs w:val="36"/>
          <w:lang w:val="en-US" w:bidi="ar-DZ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</w:r>
    </w:p>
    <w:p>
      <w:pPr>
        <w:pStyle w:val="Paragraphedelist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–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حمل التدريب </w:t>
      </w:r>
    </w:p>
    <w:p>
      <w:pPr>
        <w:pStyle w:val="Paragraphedelist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جم التد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تدري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volume de la charg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يعتبر حجم الحم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volume de la charg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كون الثاني لحمل التدريب إلى جانب الشدة والكثاف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يقصد بحجم التدريب عدد مرات تكرار التمرين مضروبا في زمن دوام المثير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عدد المجموع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را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استرجاع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ين تمرين وأخر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ل هذه العناصر مجتمعة تمثل حجم التدريب بالنسبة للحصة التدريب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يمثل تكرار مثير التدريب إحدى مكونات حجم الحم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يث يعتبر إحدى العلامات المميزة لشكل الحمل فكلما زاد عدد تكرار التمرين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répétition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و المجموع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séries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في كل حصة تدريبية كلما كان حجم التدريب فيها كثير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كلما زاد عدد التكرار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répétition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قلت الشد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intensit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تقل بذلك فترات الراحة البد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قد يمثل حجم الحمل عدد مرات أداء أو تكرار التمرين الواحد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ثل جر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را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رفع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غ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را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ما قد يمثل زمن أداء التمرين مثل جر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 ف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ثا مكرر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رات بزمن راح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ثا بعد كل تكرار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1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=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ث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و قد يكون حجم الحمل عبارة عن المسافة المقطوعة كما هو الحال بالنسبة لسباقات الجري أو السبا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التدري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ensité de la charg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قصد بها العلاقة الزمنية بين فترات الراحة والعمل في وحدة التد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و مجموعة التمرين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يث تعد هذه العلاقة الركيزة الأساسية لتحقيق التكيف وتطور الحم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من ثمة تطور مستوى الإنجاز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يث يؤدي التعب إلى انخفاض شدة الحم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من ثمة يبتعد التمرين من تحقيق الهدف في درجة حمل معين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خاصة إذا كان في اتجاه السرعة أو القو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ذن يجب أن نحدد طول فترات الراحة البي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حيث يمكن للأجهزة الوظيفية للجسم من استجماع القوة المناسبة لتكرار الجمل بنفس المستوى من الحجم وبنفس الشدة المطلوب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عليه يجب أن تشمل كل حمولة رياضية على فترة راحة معين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حيث تمكننا من التخلص من التعب واستعادة القوى بالقدر الذي يسمح بتكرار نفس  التمر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و تمرين آخر بشدة بالشدة المرجو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بصفة عامة فان فترة الراحة البينية تتوقف على كفاءة أجهزة الجسم الوظيفية وحالة الرياضي التدريب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كذا اتجاه الحم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ن حيث الشدة والحج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بيعة فترات الراح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إن التحديد الأمثل لفترات الراحة وطبيعته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التخطيط الجيد لها لا يقل أهمية عن تحديد قيم كل من شدة وحجم الحمل للارتقاء بالمستوى الانجاز الرياض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لطبيعة فترة الراحة البينية بين تمرين وآخر شكلين أساسي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-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احة الكامل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epos passif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مثل فترة من المزن لا يؤدي فيها الرياضي أي نشاط بجهد مع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من الوسائل المستخدمة النوم في هدوء ت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 الارتخاء الكامل لعضلات الجسم من وضع الاستلقاء على الأرض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و الجلوس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 بصفة عامة يتم الاسترجاع في حالة الثبات ولمدة طويل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sz w:val="16"/>
        <w:szCs w:val="16"/>
        <w:lang w:bidi="ar-DZ"/>
      </w:rPr>
    </w:pPr>
    <w:r>
      <w:rPr>
        <w:rFonts w:cs="Calibri"/>
        <w:b/>
        <w:bCs/>
        <w:sz w:val="16"/>
        <w:szCs w:val="16"/>
        <w:lang w:bidi="ar-D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raditional Arabic" w:hAnsi="Traditional Arabic" w:cs="Traditional Arabic"/>
        <w:lang w:val="en-US" w:eastAsia="en-US" w:bidi="ar-DZ"/>
      </w:rPr>
    </w:pPr>
    <w:r>
      <w:rPr>
        <w:rFonts w:cs="Traditional Arabic" w:ascii="Traditional Arabic" w:hAnsi="Traditional Arabic"/>
        <w:rtl w:val="true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264160</wp:posOffset>
              </wp:positionV>
              <wp:extent cx="7058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8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1:00Z</dcterms:created>
  <dc:creator>HP</dc:creator>
  <dc:description/>
  <cp:keywords/>
  <dc:language>en-US</dc:language>
  <cp:lastModifiedBy>ahmed</cp:lastModifiedBy>
  <cp:lastPrinted>2016-02-10T09:49:00Z</cp:lastPrinted>
  <dcterms:modified xsi:type="dcterms:W3CDTF">2023-04-23T15:21:00Z</dcterms:modified>
  <cp:revision>29</cp:revision>
  <dc:subject/>
  <dc:title>السنة الثالثة	مقياس: منهجية التدريب الرياضي	قسم التدريب الرياضي</dc:title>
</cp:coreProperties>
</file>