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DZ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DZ"/>
        </w:rPr>
        <w:t xml:space="preserve"> 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تخطيط التدريب الرياضي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تخطيط التدريب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نظرا إلى احتياجات العملية التدريبية إلى متطلبات فنية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و إدارية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وتنظيمية هذا بالإضافة إلى كونها عملية إعداد طويلة المدى ومستمرة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حيث لا تقتصر على يوم تدريبي فقط أو أسبوع تدريبي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أو شهر تدريبي لتصل إلى سنة تدريبية أو تتعدى ذلك إلى عدة سنوات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الإعداد للمنافسات الأولمبية مثلا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ولذلك قام المختصون في مجال التدريب بتقسيم لمخطط  التدريبي إلى وحدات تدريبية في شكل دورات تدريبية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قصيرة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,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متوسطة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,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طويلة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لكل دورة من هذه الدورات أهدافها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و حجمها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وتشكيلاتها وبناءها وديناميكياتها المميزة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والتي  ترتبط أساسا بنظام المنافسات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,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ومستوى اللاعبين أو الرياضيين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والإمكانات المتوفرة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ويعتبر المخطط السنوي أكثر المخططات تعقيدا بالنظر إلى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العدد الكبير للحصص التدريبية التي يحتويها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الحجم الكبير للتدريب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الكثافة الكبيرة للتدريب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والزيادة المعتبرة في عدد المنافسات التي يتضمنها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كما يتعلق الأمر في تخطيط التدريب بالاختيار الأمثل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والتصنيف وبطريقة شاملة لأساليب وطرق التدريب وبتنظيم وتنسيق العناصر المكونة للمخطط التدريبي والمتمثلة في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الدورة التدريبية الكبرى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macrocycle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الدورة التدريبية المتوسطة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méso cycle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الدورة التدريبية الصغرى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microcycle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الحصة التدريبية 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séance d'entrainement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التمارين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exercices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 xml:space="preserve">الحصة التدري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>séance d'entrainement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تعتبر الحجر الأساسي لبناء الهيكل التدريبي ليس فقط بالنسبة للدورة التدريبية الصغرى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(</w:t>
      </w:r>
      <w:r>
        <w:rPr>
          <w:rFonts w:cs="Traditional Arabic" w:ascii="Traditional Arabic" w:hAnsi="Traditional Arabic"/>
          <w:sz w:val="28"/>
          <w:szCs w:val="28"/>
          <w:lang w:bidi="ar-DZ"/>
        </w:rPr>
        <w:t>micro cycle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بل يتعدى ذلك إلى الدورات المتوسطة والطويلة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وعليه فان نجاح المخطط التدريبي السنوي يتوقف على التشكيل الجيد للحصص التدريبية في كل موسم من مواسم التدريب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وقد تؤدي الحصة التدريبية مرة واحدة في اليوم أو مرتين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وذلك حسب ظروف ومقتضيات التدريب كنوع النشاط الرياض الممارس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والموسم التدريبي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إضافة إلى الهدف من كل حصة والي قد يكون تدريبيا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تعليميا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إسترجاعيا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وترتبط كل حصة تدريبية بالحصص السابقة واللاحقة لها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وهي تتميز ب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الترابط العقلاني بين الأنواع المختلفة من التحضيرات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(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التحضير البدني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التقني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التكتيكي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النفسي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...)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التركيز الصحيح بين مختلف مكونات الحمل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الحجم’ الشدة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الكثافة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-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نية الحصة التدري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تتكون الحصة التدريبية من ثلاثة مراحل رئيسية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ترتبط هذه المراحل بالهدف العام للحصة وهي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: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 xml:space="preserve">partie préparatoire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</w:rPr>
        <w:t>/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رحلة التحضيرية</w:t>
      </w:r>
    </w:p>
    <w:p>
      <w:pPr>
        <w:pStyle w:val="Normal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هي مدخل الحصة التدريبية ،وتنقسم بدورها إلى جانبين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جانب التمهيدي وفيه يتم مراقبة الأمور الادارية الخاصة باللاعبين من حضور و غياب و تأمين الجوانب التربوية و البيداغوجية الخاصة بالحصة التدريبية ، الى جانب التحضير النفسي من خلال التحدث الى اللاعبين  وشرح هدف الحصة ، جانب إعدادي و فيه يتم تحضير اللاعبين أو الرياضيين تحضيرا بدنيا و وظيفيا و نفسيا عن طريق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 xml:space="preserve">: </w:t>
      </w:r>
    </w:p>
    <w:p>
      <w:pPr>
        <w:pStyle w:val="Normal"/>
        <w:jc w:val="right"/>
        <w:rPr/>
      </w:pPr>
      <w:r>
        <w:rPr>
          <w:rFonts w:eastAsia="Traditional Arabic" w:cs="Traditional Arabic" w:ascii="Traditional Arabic" w:hAnsi="Traditional Arabic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ذلك باستخدام تمارين ذات شدة قليلة  و متوسطة تشمل جميع اجزاء الجسم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(échauffement général)</w:t>
      </w:r>
      <w:r>
        <w:rPr>
          <w:rFonts w:cs="Traditional Arabic" w:ascii="Traditional Arabic" w:hAnsi="Traditional Arabic"/>
          <w:sz w:val="28"/>
          <w:szCs w:val="28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سخين العام</w:t>
      </w:r>
    </w:p>
    <w:p>
      <w:pPr>
        <w:pStyle w:val="Normal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تنشيط الأجهزة الوظيفية ، و الحركية المختلفة  بالجسم كما يستعمل في ذلك أيضا الألعاب الشبه رياضية البسيطة</w:t>
      </w:r>
      <w:r>
        <w:rPr>
          <w:rFonts w:cs="Traditional Arabic" w:ascii="Traditional Arabic" w:hAnsi="Traditional Arabic"/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rFonts w:cs="Traditional Arabic" w:ascii="Traditional Arabic" w:hAnsi="Traditional Arabic"/>
          <w:sz w:val="28"/>
          <w:szCs w:val="28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تستخدم فيه تمارين ذات شدة متوسطة  وفوق المتوسطة ، والتي تتناسب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(échauffement spécifique)</w:t>
      </w:r>
      <w:r>
        <w:rPr>
          <w:rFonts w:cs="Traditional Arabic" w:ascii="Traditional Arabic" w:hAnsi="Traditional Arabic"/>
          <w:sz w:val="28"/>
          <w:szCs w:val="28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سخين الخاص</w:t>
      </w:r>
    </w:p>
    <w:p>
      <w:pPr>
        <w:pStyle w:val="Normal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 النشاط الرياضي الممارس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.</w:t>
      </w:r>
    </w:p>
    <w:p>
      <w:pPr>
        <w:pStyle w:val="Normal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يكون التسخين حسب مستوى اللاعب أو الرياضي ، نمطه ، والهدف  العام من الحصة التدريبية إضافة الى درجة حرارة الجو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Partie principale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رحلة الرئيسي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مثل أساس تشكيل الحصة التدريبية ، فهي ترتبط ارتباطا وثيقا بنوع و شكل كل حصة ، حيث يتم تكييف و تشكيل حمل التدريب بمكوناته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حجم ، الشدة ، الكثاف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لتمارين خلال هذه المرحلة حسب شكل و نوع كل حص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صة تدريبية ، حصة تقويمية، تعليمية، استرجاعية </w:t>
      </w:r>
      <w:r>
        <w:rPr>
          <w:rFonts w:cs="Traditional Arabic" w:ascii="Traditional Arabic" w:hAnsi="Traditional Arabic"/>
          <w:sz w:val="28"/>
          <w:szCs w:val="28"/>
          <w:rtl w:val="true"/>
        </w:rPr>
        <w:t>...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Partie finale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رحلة الختامي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فيها يتم التخفيض التدريجي لشدة التدريب بالشكل الذي يسمح لجسم الرياضي او اللاعب بالعودة الى الحالة الطبيعية ، بالتخلص  المتراكم على مستوى العضلات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acide lactique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ن حمض الل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4-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 :</w:t>
      </w:r>
      <w:r>
        <w:rPr>
          <w:rFonts w:cs="Traditional Arabic" w:ascii="Traditional Arabic" w:hAnsi="Traditional Arabic"/>
          <w:b/>
          <w:bCs/>
          <w:sz w:val="28"/>
          <w:szCs w:val="28"/>
        </w:rPr>
        <w:t xml:space="preserve">Microcycle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دورة التدريبية  الصغرى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حيث ترتبط ببرنامج إيقاع أسبوعي ، و قد  تقل عن أسبوع إلى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hebdomadaire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 تسمى بدورة التدريب الأسبوع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ومين تدريبيين و بذلك يمكن أداء من حصة إلى حصتين تدريبيتين في اليوم الواحد أي في حدود </w:t>
      </w:r>
      <w:r>
        <w:rPr>
          <w:rFonts w:cs="Traditional Arabic" w:ascii="Traditional Arabic" w:hAnsi="Traditional Arabic"/>
          <w:sz w:val="28"/>
          <w:szCs w:val="28"/>
        </w:rPr>
        <w:t>1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صة تدريبية في كل دور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سب خصوصيات النشاط الرياضي الممارس ومستوى اللاعب والموسم التدريبي وبذلك يتم  تشكيل حمل الدورة التدريبية الصغرى بناءا على موقعا داخل موسم التدريب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هدف كل موسم من جه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رتباطها بالدورة التدريبية المتوسط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mysocycle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 جهة أخرى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يث تعتبر مكونا أساسيا من مكوناتها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ذا بالإضافة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إلى نوع الدورة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(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استرجاعية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تدريجية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إعداد خاصة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صدمة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) )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وتتضمن بنية الدورة التدريبية الصغرى الأسبوعية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(</w:t>
      </w:r>
      <w:r>
        <w:rPr>
          <w:rFonts w:cs="Traditional Arabic" w:ascii="Traditional Arabic" w:hAnsi="Traditional Arabic"/>
          <w:sz w:val="28"/>
          <w:szCs w:val="28"/>
          <w:lang w:bidi="ar-DZ"/>
        </w:rPr>
        <w:t>microcycle hebdomadaire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مرحلتين تحفيزيتين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(</w:t>
      </w:r>
      <w:r>
        <w:rPr>
          <w:rFonts w:cs="Traditional Arabic" w:ascii="Traditional Arabic" w:hAnsi="Traditional Arabic"/>
          <w:sz w:val="28"/>
          <w:szCs w:val="28"/>
          <w:lang w:bidi="ar-DZ"/>
        </w:rPr>
        <w:t>deux phases de stimulations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مفصولتين بحصة إسترجاعية وتختتم بيوم راحة نشطة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(</w:t>
      </w:r>
      <w:r>
        <w:rPr>
          <w:rFonts w:cs="Traditional Arabic" w:ascii="Traditional Arabic" w:hAnsi="Traditional Arabic"/>
          <w:sz w:val="28"/>
          <w:szCs w:val="28"/>
          <w:lang w:bidi="ar-DZ"/>
        </w:rPr>
        <w:t>repose actif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ويمكن تقسيم الدورات التدريبية الصغرى من خلال مواسم التدريب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وبما تتطلبه تلك المواسم من تشكيل حمل التدريب والذي يحقق غرض كل موسم إلى ثلاثة أنواع رئيسية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*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الدورة التدريبية الصغرى التدريجية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microcycle graduel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*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الدورة التدريبية الصغرى للإعداد الخاص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الصدمة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microcycle de choc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*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الدورة التدريبية الصغرى الإسترجاعية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microcycle de récupération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ولبناء الدورة التدريبية الصغرى يجب على المدرب مراعاة النقاط التالية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حمولة التدريب يجب أن تصل ذروتها خلال المرحلة التحفيزية 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(</w:t>
      </w:r>
      <w:r>
        <w:rPr>
          <w:rFonts w:cs="Traditional Arabic" w:ascii="Traditional Arabic" w:hAnsi="Traditional Arabic"/>
          <w:sz w:val="28"/>
          <w:szCs w:val="28"/>
          <w:lang w:bidi="ar-DZ"/>
        </w:rPr>
        <w:t>la phase de stimulation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ثم تتناقص خلال مرحلة الاسترجا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(</w:t>
      </w:r>
      <w:r>
        <w:rPr>
          <w:rFonts w:cs="Traditional Arabic" w:ascii="Traditional Arabic" w:hAnsi="Traditional Arabic"/>
          <w:sz w:val="28"/>
          <w:szCs w:val="28"/>
          <w:lang w:bidi="ar-DZ"/>
        </w:rPr>
        <w:t>phase de récupération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يجب أن يسبق تطوير أو تحسين الجانب التقني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(</w:t>
      </w:r>
      <w:r>
        <w:rPr>
          <w:rFonts w:cs="Traditional Arabic" w:ascii="Traditional Arabic" w:hAnsi="Traditional Arabic"/>
          <w:sz w:val="28"/>
          <w:szCs w:val="28"/>
          <w:lang w:bidi="ar-DZ"/>
        </w:rPr>
        <w:t>perfectionnement de la technique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بداية كل دورة تدريبية صغرى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(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بعد المرحلة الاسترجاعية للدورة التدريبية الصغرى السابقة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).</w:t>
      </w:r>
    </w:p>
    <w:p>
      <w:pPr>
        <w:pStyle w:val="Normal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بعض الأمثلة عن الدورات التدريبية الصغرى</w:t>
      </w:r>
      <w:r>
        <w:rPr>
          <w:rFonts w:cs="Traditional Arabic" w:ascii="Traditional Arabic" w:hAnsi="Traditional Arabic"/>
          <w:sz w:val="28"/>
          <w:szCs w:val="28"/>
          <w:lang w:bidi="ar-DZ"/>
        </w:rPr>
        <w:t>:</w:t>
      </w:r>
      <w:r>
        <w:br w:type="page"/>
      </w:r>
    </w:p>
    <w:p>
      <w:pPr>
        <w:pStyle w:val="Normal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0</w:t>
      </w:r>
      <w:r>
        <w:rPr>
          <w:rFonts w:cs="Traditional Arabic" w:ascii="Traditional Arabic" w:hAnsi="Traditional Arabic"/>
          <w:sz w:val="28"/>
          <w:szCs w:val="28"/>
        </w:rPr>
        <w:t>6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ت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أيام تدريبية  بمعدل حصة تدريبية لكل يوم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تكون من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 xml:space="preserve">(microcycles) 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ثال لدورات تدريبية صغرى</w:t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2410"/>
        <w:gridCol w:w="1353"/>
      </w:tblGrid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  <w:t>Type de microcycle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نوع الدورة التدريبية الصغرى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أيام الدو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jours de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  <w:t>Microcycle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إسترجاع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  <w:t>Microcycle de récupéra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ص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(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صدمة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  <w:t>Microcycle de cho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تدريج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  <w:t>Microcycle Graduel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  <w:t>Intensité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شد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  <w:t>Intensité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شد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  <w:t>Intensité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شدة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  <w:t>Moyenne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متوسط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  <w:t>Elevée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عال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  <w:t>Elevée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عالية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يوم الأول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  <w:t>Moyenne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متوسط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  <w:t>Maximale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قصو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  <w:t>Moyenne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متوسطة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يوم الثاني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  <w:t>Faible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ضعيف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  <w:t>Moyenne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متوسط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  <w:t>Elevée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عالية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يوم الثالث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  <w:t>Moyenne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متوسط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  <w:t>Maximale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قصو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  <w:t>Moyenne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متوسطة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يوم الراب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  <w:t>Moyenne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متوسط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  <w:t>Elevée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عال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  <w:t>Elevée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عالية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يوم الخام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  <w:t>Faible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ضعيف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  <w:t>Moyenne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متوسط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  <w:t>Moyenne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متوسطة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يوم الساد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  <w:t>REPOS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راح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  <w:t>REPOS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راح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  <w:t>REPOS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راحة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يوم السابع</w:t>
            </w:r>
          </w:p>
        </w:tc>
      </w:tr>
    </w:tbl>
    <w:p>
      <w:pPr>
        <w:pStyle w:val="Normal"/>
        <w:bidi w:val="1"/>
        <w:ind w:left="0" w:right="0" w:hanging="0"/>
        <w:jc w:val="right"/>
        <w:rPr/>
      </w:pPr>
      <w:r>
        <w:rPr>
          <w:rFonts w:cs="Traditional Arabic" w:ascii="Traditional Arabic" w:hAnsi="Traditional Arabic"/>
          <w:sz w:val="24"/>
          <w:szCs w:val="24"/>
        </w:rPr>
        <w:t>05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خمسة أيام تدريبية  بمعدل حصة تدريبية لكل يوم 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تتكون من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microcycles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ثال لدورات تدريبية</w:t>
      </w:r>
      <w:r>
        <w:rPr>
          <w:rtl w:val="true"/>
        </w:rPr>
        <w:t xml:space="preserve"> صغرى</w:t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2410"/>
        <w:gridCol w:w="1353"/>
      </w:tblGrid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  <w:t>Type de microcycle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نوع الدورة التدريبية الصغرى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أيام الدورة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jours de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/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  <w:t>Microcycle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إسترجاعية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  <w:t>Microcycle de récupéra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ص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(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صدمة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  <w:t>Microcycle de cho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تدريجية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  <w:t>Microcycle Graduel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righ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  <w:t>Intensité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شد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  <w:t>Intensité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شد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/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  <w:t>Intensité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شدة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righ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  <w:t>Moyenne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متوسط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  <w:t>Elevée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عال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/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  <w:t>Elevée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عالية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يوم الأول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  <w:t>Moyenne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متوسط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/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  <w:t>Elevée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عال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  <w:t>Moyenne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متوسطة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يوم الثاني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  <w:t>Elevée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عال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  <w:t>Maximale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قصو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  <w:t>Maximale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قصو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يوم الثالث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  <w:t>REPOS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راح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  <w:t>REPOS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راح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  <w:t>REPOS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راحة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يوم الراب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  <w:t>Moyenne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متوسط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  <w:t>Moyenne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متوسط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  <w:t>Moyenne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متوسطة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يوم الخام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  <w:t>Moyenne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متوسط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  <w:t>Maximale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قصو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  <w:t>Elevée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عالية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يوم الساد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/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  <w:t>REPOS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راح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/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  <w:t>REPOS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راح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/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  <w:t>REPOS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راحة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يوم السابع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sz w:val="24"/>
          <w:szCs w:val="24"/>
        </w:rPr>
      </w:pPr>
      <w:r>
        <w:br w:type="page"/>
      </w:r>
      <w:r>
        <w:rPr>
          <w:rFonts w:cs="Traditional Arabic" w:ascii="Traditional Arabic" w:hAnsi="Traditional Arabic"/>
          <w:sz w:val="24"/>
          <w:szCs w:val="24"/>
        </w:rPr>
        <w:t>04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اربعة أيام تدريبية  بمعدل حصة تدريبية لكل يوم 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تتكون من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microcycles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ثال لدورات تدريبية صغرى</w:t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2410"/>
        <w:gridCol w:w="1353"/>
      </w:tblGrid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  <w:t>Type de microcycle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نوع الدورة التدريبية الصغرى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أيام الد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jours de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  <w:t>Microcycle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إسترجاعية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  <w:t>Microcycle de récupéra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ص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(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صدمة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  <w:t>Microcycle de cho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تدريجية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  <w:t>Microcycle Graduel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  <w:t>Intensité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شد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  <w:t>Intensité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شد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  <w:t>Intensité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شدة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  <w:t>Moyenne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متوسط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  <w:t>Elevée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عال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  <w:t>Elevée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عالية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يوم الأول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  <w:t>Moyenne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متوسط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  <w:t>Maximale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قصو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  <w:t>Moyenne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متوسطة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يوم الثاني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  <w:t>REPOS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راح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  <w:t>REPOS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راح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  <w:t>REPOS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راحة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يوم الثالث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  <w:t>Moyenne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متوسط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  <w:t>Elevée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عال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  <w:t>Elevée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عالية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يوم الراب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  <w:t>Elevée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عال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  <w:t>Maximale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قصو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  <w:t>Maximale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قصو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يوم الخام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  <w:t>REPOS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راح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  <w:t>REPOS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راح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  <w:t>REPOS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راحة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يوم السادس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  <w:t>REPOS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راح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  <w:t>REPOS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راح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  <w:t>REPOS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راحة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يوم السابع</w:t>
            </w:r>
          </w:p>
        </w:tc>
      </w:tr>
    </w:tbl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</w:r>
    </w:p>
    <w:p>
      <w:pPr>
        <w:pStyle w:val="Normal"/>
        <w:spacing w:before="0" w:after="200"/>
        <w:jc w:val="right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b/>
        <w:b/>
        <w:bCs/>
        <w:sz w:val="16"/>
        <w:szCs w:val="16"/>
        <w:lang w:bidi="ar-DZ"/>
      </w:rPr>
    </w:pPr>
    <w:r>
      <w:rPr>
        <w:rFonts w:cs="Calibri"/>
        <w:b/>
        <w:bCs/>
        <w:sz w:val="16"/>
        <w:szCs w:val="16"/>
        <w:lang w:bidi="ar-DZ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rFonts w:ascii="Traditional Arabic" w:hAnsi="Traditional Arabic" w:cs="Traditional Arabic"/>
        <w:lang w:val="en-US" w:eastAsia="en-US" w:bidi="ar-DZ"/>
      </w:rPr>
    </w:pPr>
    <w:r>
      <w:rPr>
        <w:rFonts w:cs="Traditional Arabic" w:ascii="Traditional Arabic" w:hAnsi="Traditional Arabic"/>
        <w:rtl w:val="true"/>
        <w:lang w:val="en-US" w:eastAsia="en-US" w:bidi="ar-DZ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531495</wp:posOffset>
              </wp:positionH>
              <wp:positionV relativeFrom="paragraph">
                <wp:posOffset>264160</wp:posOffset>
              </wp:positionV>
              <wp:extent cx="70580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1.8pt;margin-top:2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31:00Z</dcterms:created>
  <dc:creator>HP</dc:creator>
  <dc:description/>
  <cp:keywords/>
  <dc:language>en-US</dc:language>
  <cp:lastModifiedBy>ahmed</cp:lastModifiedBy>
  <cp:lastPrinted>2016-02-10T09:49:00Z</cp:lastPrinted>
  <dcterms:modified xsi:type="dcterms:W3CDTF">2023-04-23T15:40:00Z</dcterms:modified>
  <cp:revision>28</cp:revision>
  <dc:subject/>
  <dc:title>السنة الثالثة	مقياس: منهجية التدريب الرياضي	قسم التدريب الرياضي</dc:title>
</cp:coreProperties>
</file>