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Style w:val="Fontstyle01"/>
          <w:rFonts w:ascii="Simplified Arabic" w:hAnsi="Simplified Arabic" w:cs="Simplified Arabic"/>
          <w:sz w:val="28"/>
          <w:szCs w:val="28"/>
          <w:lang w:bidi="ar-DZ"/>
        </w:rPr>
      </w:pPr>
      <w:r>
        <w:rPr>
          <w:rStyle w:val="Fontstyle01"/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محاضرة الرابعة</w:t>
      </w:r>
      <w:r>
        <w:rPr>
          <w:rStyle w:val="Fontstyle01"/>
          <w:rFonts w:cs="Simplified Arabic" w:ascii="Simplified Arabic" w:hAnsi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فحوصات البدنية الخارجية المورفولوجي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DZ"/>
        </w:rPr>
        <w:t>:</w:t>
        <w:br/>
        <w:t>-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lang w:bidi="ar-DZ"/>
        </w:rPr>
        <w:t>5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طبيب الرياض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DZ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ن أهم مهام الطبيب الرياض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DZ"/>
        </w:rPr>
        <w:t>:</w:t>
        <w:br/>
        <w:t>-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lang w:bidi="ar-DZ"/>
        </w:rPr>
        <w:t>1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اختيار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انتقاء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DZ"/>
        </w:rPr>
        <w:t>)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ذلك باستبعاد الأشخاص الغير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فيئ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وذلك لوجود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صاب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عضوية سابقة غالب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كون غير معروفة لديه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DZ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lang w:bidi="ar-DZ"/>
        </w:rPr>
        <w:t>2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توج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هذا يعني أنه انطلاقا من الفحوص والاختبارات الطبي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نصح بممارسة هذا النوع من الرياض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 تلك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هذا يتعلق بحالته الفيزيولوج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أو النفس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ومع وجود مؤهلات مسبقة عند الشخص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اء الفحوص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لبدائية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جرا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DZ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lang w:bidi="ar-DZ"/>
        </w:rPr>
        <w:t>3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راقب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هذا يعني الفحص المنظم والدوري للرياض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تسجيل علامات التدري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والأكثر من ذلك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تقصي أعراض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ظواهر فرط التمرين التي قد تظهر عند الرياض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DZ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lang w:bidi="ar-DZ"/>
        </w:rPr>
        <w:t>4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علاج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إصابا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الرياضي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هذا يفرض المعرفة بتقنية الرياضة المتبعة ببيئة الرياضي والاهم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لم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بالنفس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خاصة برياضيين المنافسا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مع الاهتمام بالشفاء الكامل للإصابة قبل السماح بالعودة للرياض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هذا مرتبط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بزوال كامل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وإعادة التأهيل الجيد للإصابة بحسب نوع الرياضة المتبع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يدخل في هذا المج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لم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الطبي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لرياضي ومعرفته بكافة الاختصاصات الطبي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لو بشكل غير موسع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من أجل استطاعة تشخيص أي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صاب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غير رياضية قد تكون مضرة للرياضي وتمييزها عن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صاب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الرياضية إذ يجب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لا ننس أن الرياضي هو قب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كل شيء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نس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عادي معرض للإصابة بأي مرض عضوي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فيزيولوج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ان بعض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صاب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الرياض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تكون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شد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في فترة معينة من العمر عن فترة أخرى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>.</w:t>
        <w:br/>
        <w:t>-</w:t>
      </w:r>
      <w:r>
        <w:rPr>
          <w:rFonts w:cs="Simplified Arabic" w:ascii="Simplified Arabic" w:hAnsi="Simplified Arabic"/>
          <w:color w:val="000000"/>
          <w:sz w:val="28"/>
          <w:szCs w:val="28"/>
          <w:lang w:bidi="ar-DZ"/>
        </w:rPr>
        <w:t>5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اهتمام بتغذية الرياضي بشكل كامل ابتداء من منزله وحتى في معسكره الرياض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يث يعتبر الطريق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لصحيح والأنسب للوصول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اللياقة الجيدة واختيار المنافسات المطلوب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>.</w:t>
        <w:br/>
        <w:t>-</w:t>
      </w:r>
      <w:r>
        <w:rPr>
          <w:rFonts w:cs="Simplified Arabic" w:ascii="Simplified Arabic" w:hAnsi="Simplified Arabic"/>
          <w:color w:val="000000"/>
          <w:sz w:val="28"/>
          <w:szCs w:val="28"/>
          <w:lang w:bidi="ar-DZ"/>
        </w:rPr>
        <w:t>6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ساعدة المدرب بشكل كبير في تحديد مستوى الرياضي وتوجيه التمرين بناء عل ذلك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عل اللياقة الت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تمتع بها كل فرد من الفريق الرياضي التابع ل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ففي حالة الرياضة الجماعية لا يجب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تبا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نفس التمرين لكاف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فراد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بل يقسم الفريق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مجموعات تملك كل مجمو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نفس مستوى اللياقة البدن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ومن ثم محاولة الوصول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نفس اللياقة للفريق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كاملا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32"/>
        <w:szCs w:val="32"/>
      </w:rPr>
    </w:pPr>
    <w:r>
      <w:rPr>
        <w:rFonts w:ascii="Cambria" w:hAnsi="Cambria" w:eastAsia="Times New Roman" w:cs="Times New Roman"/>
        <w:sz w:val="32"/>
        <w:sz w:val="32"/>
        <w:szCs w:val="32"/>
        <w:rtl w:val="true"/>
      </w:rPr>
      <w:t>محاضرات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طب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رياضي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والإسعافات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أولية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Policepardfaut"/>
    <w:qFormat/>
    <w:rPr>
      <w:rFonts w:ascii="Traditional Arabic" w:hAnsi="Traditional Arabic" w:cs="Traditional Arabic"/>
      <w:b/>
      <w:bCs/>
      <w:i w:val="false"/>
      <w:iCs w:val="false"/>
      <w:color w:val="000000"/>
      <w:sz w:val="36"/>
      <w:szCs w:val="36"/>
    </w:rPr>
  </w:style>
  <w:style w:type="character" w:styleId="Fontstyle21">
    <w:name w:val="fontstyle21"/>
    <w:basedOn w:val="Policepardfaut"/>
    <w:qFormat/>
    <w:rPr>
      <w:rFonts w:ascii="Traditional Arabic" w:hAnsi="Traditional Arabic" w:cs="Traditional Arabic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basedOn w:val="Policepardfau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Policepardfaut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20:44:00Z</dcterms:created>
  <dc:creator>MAISON XP</dc:creator>
  <dc:description/>
  <cp:keywords/>
  <dc:language>en-US</dc:language>
  <cp:lastModifiedBy>MAISON XP</cp:lastModifiedBy>
  <dcterms:modified xsi:type="dcterms:W3CDTF">2023-04-25T21:13:00Z</dcterms:modified>
  <cp:revision>3</cp:revision>
  <dc:subject/>
  <dc:title>محاضرات الطب الرياضي والإسعافات الأولية</dc:title>
</cp:coreProperties>
</file>