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خالفة الروح الرياض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عد مخالفة الروح الرياضية من أسباب الإصابات، و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مخالفة لأهداف نبيلة تسع الرياضة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أصيلها 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DZ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فوس ليمتد أثرها عل الحياة العامة وفلاح المجتمع ويسبب ذلك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وجيه النفس الخاطئ سواء كان من الإعلام أو المدرب خاصة 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مجال كرة القدم حيث يوجه المدرب لاع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لعنف والخشونة المتعمدة لإرهاب المنافس بما قد يسبب إصابة اللاعب نفسه أو منافسة المتميز لإبعاده 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ستمرار لتقدم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فنيا ومهاري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حماس والشحن النفس المبالغ فيه مما قد يسبب إصابته أو إصابة منافس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خالفة المواصفات الفنية والقوانين الرياض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هدف القوانين الرياضية إلى حماية للاعب وتأمين سلامة أدائه لرياضته، ومخالفة تلك القوانين يؤدى إلى حدو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صابات كمهاجمة لاعب مبارزة عند خلع قناعه أو مهاجمة لاعب من الخلف، وكتم قدمه بخشون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غيرها 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كرة القدم، ويمتد ذلك إلى مخالفة القوانين 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كل الرياضات، كما أن مخالف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واصفات الفن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قانونية لملابس اللاعبين تسبب احتمال إصابته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كذلك فإن مخالفة المواصفات القانونية والفنية للأدوات الرياضية مثل زيادة طول السلاح وصغر حجم الوا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أو القناع 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المبارزة أو عدم استدارة الكرة أو وجود بروزات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قوائم الكرة الطائرة أو السلة تسبب إصاب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لاعبي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t>-</w:t>
      </w:r>
      <w:r>
        <w:rPr>
          <w:rFonts w:cs="Simplified Arabic" w:ascii="Simplified Arabic" w:hAnsi="Simplified Arabic"/>
          <w:color w:val="000000"/>
          <w:sz w:val="32"/>
          <w:szCs w:val="32"/>
        </w:rPr>
        <w:t>4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همال نتائج الفحوص المعملية والاختبارات الفسيولوجية للاعبين وعدم الأخذ به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t>-</w:t>
      </w:r>
      <w:r>
        <w:rPr>
          <w:rFonts w:cs="Simplified Arabic" w:ascii="Simplified Arabic" w:hAnsi="Simplified Arabic"/>
          <w:color w:val="000000"/>
          <w:sz w:val="32"/>
          <w:szCs w:val="32"/>
        </w:rPr>
        <w:t>5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ستخدام الأدوات الرياضية الغير ملائمة لطبيعة الأداء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</w:rPr>
        <w:t>6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حذية المستخدمة وأرض الملع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t>-</w:t>
      </w:r>
      <w:r>
        <w:rPr>
          <w:rFonts w:cs="Simplified Arabic" w:ascii="Simplified Arabic" w:hAnsi="Simplified Arabic"/>
          <w:color w:val="000000"/>
          <w:sz w:val="32"/>
          <w:szCs w:val="32"/>
        </w:rPr>
        <w:t>7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لاعبين وتناول المنشطات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وعلامات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إصابات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الرياض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</w:rPr>
        <w:t>1</w:t>
      </w:r>
      <w:r>
        <w:rPr>
          <w:rFonts w:cs="Simplified Arabic" w:ascii="Simplified Arabic" w:hAnsi="Simplified Arabic"/>
          <w:color w:val="000000"/>
          <w:sz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قدان الوعي أي عدم القابلية للاستجابة للمؤثرات الحسية ولمدة ثوان فما فوق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</w:rPr>
        <w:t>2</w:t>
      </w:r>
      <w:r>
        <w:rPr>
          <w:rFonts w:cs="Simplified Arabic" w:ascii="Simplified Arabic" w:hAnsi="Simplified Arabic"/>
          <w:color w:val="000000"/>
          <w:sz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التغيرات العصبية غير الطبيعية مثل الخدر و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نمي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و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واخز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وشل الحرك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</w:rPr>
        <w:t>3</w:t>
      </w:r>
      <w:r>
        <w:rPr>
          <w:rFonts w:cs="Simplified Arabic" w:ascii="Simplified Arabic" w:hAnsi="Simplified Arabic"/>
          <w:color w:val="000000"/>
          <w:sz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ورم الناتج عن النزف الدمو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</w:rPr>
        <w:t>4</w:t>
      </w:r>
      <w:r>
        <w:rPr>
          <w:rFonts w:cs="Simplified Arabic" w:ascii="Simplified Arabic" w:hAnsi="Simplified Arabic"/>
          <w:color w:val="000000"/>
          <w:sz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بدون حركة الجزء المصاب أو أثناء المد الطبيعي للحرك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</w:rPr>
        <w:t>5</w:t>
      </w:r>
      <w:r>
        <w:rPr>
          <w:rFonts w:cs="Simplified Arabic" w:ascii="Simplified Arabic" w:hAnsi="Simplified Arabic"/>
          <w:color w:val="000000"/>
          <w:sz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قدان الحركة الطبيعية للجزء المصاب بدون وجود الأل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</w:rPr>
        <w:t>6</w:t>
      </w:r>
      <w:r>
        <w:rPr>
          <w:rFonts w:cs="Simplified Arabic" w:ascii="Simplified Arabic" w:hAnsi="Simplified Arabic"/>
          <w:color w:val="000000"/>
          <w:sz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زف الدموي الذي يصاحب الإصابات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</w:rPr>
        <w:t>7</w:t>
      </w:r>
      <w:r>
        <w:rPr>
          <w:rFonts w:cs="Simplified Arabic" w:ascii="Simplified Arabic" w:hAnsi="Simplified Arabic"/>
          <w:color w:val="000000"/>
          <w:sz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شوه ويمكن معرفته بموازنته بالجزء المناظر له في الجس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</w:rPr>
        <w:t>8</w:t>
      </w:r>
      <w:r>
        <w:rPr>
          <w:rFonts w:cs="Simplified Arabic" w:ascii="Simplified Arabic" w:hAnsi="Simplified Arabic"/>
          <w:color w:val="000000"/>
          <w:sz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دم ثبات المفصل بالرغم من عدم وجود الأل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</w:rPr>
        <w:t>9</w:t>
      </w:r>
      <w:r>
        <w:rPr>
          <w:rFonts w:cs="Simplified Arabic" w:ascii="Simplified Arabic" w:hAnsi="Simplified Arabic"/>
          <w:color w:val="000000"/>
          <w:sz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سماع عدد من الأصوات أثناء الحرك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</w:rPr>
        <w:t>10</w:t>
      </w:r>
      <w:r>
        <w:rPr>
          <w:rFonts w:cs="Simplified Arabic" w:ascii="Simplified Arabic" w:hAnsi="Simplified Arabic"/>
          <w:color w:val="000000"/>
          <w:sz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لون الجلد احتقان الوجه التعرق الشديد اختلاف التنفس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حاضر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طب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رياض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الإسعاف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ولية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Policepardfaut"/>
    <w:qFormat/>
    <w:rPr>
      <w:rFonts w:ascii="Traditional Arabic" w:hAnsi="Traditional Arabic" w:cs="Traditional Arabic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Policepardfaut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44:00Z</dcterms:created>
  <dc:creator>MAISON XP</dc:creator>
  <dc:description/>
  <cp:keywords/>
  <dc:language>en-US</dc:language>
  <cp:lastModifiedBy>MAISON XP</cp:lastModifiedBy>
  <dcterms:modified xsi:type="dcterms:W3CDTF">2023-04-28T16:24:00Z</dcterms:modified>
  <cp:revision>4</cp:revision>
  <dc:subject/>
  <dc:title>محاضرات الطب الرياضي والإسعافات الأولية</dc:title>
</cp:coreProperties>
</file>