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حاضرة السابع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واع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إصاب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cs="Calibri"/>
          <w:color w:val="000000"/>
          <w:sz w:val="28"/>
          <w:szCs w:val="28"/>
          <w:rtl w:val="true"/>
          <w:lang w:bidi="ar-DZ"/>
        </w:rPr>
        <w:t>•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إصاب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أول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ه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تحد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لأ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جز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ع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جس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cs="Calibri"/>
          <w:color w:val="000000"/>
          <w:sz w:val="28"/>
          <w:szCs w:val="28"/>
          <w:rtl w:val="true"/>
          <w:lang w:bidi="ar-DZ"/>
        </w:rPr>
        <w:t>•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إصاب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تكرر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ه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تكر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إصاب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نف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جز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لع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را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cs="Calibri"/>
          <w:color w:val="000000"/>
          <w:sz w:val="28"/>
          <w:szCs w:val="28"/>
          <w:rtl w:val="true"/>
          <w:lang w:bidi="ar-DZ"/>
        </w:rPr>
        <w:t>•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إصاب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ثانو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ه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تحد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نتيج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لإصا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أخرى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قسيم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إصاب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رياض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أول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تقسيم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وفق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لشد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إصاب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DZ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إصاب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بسيط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درج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أولى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يقص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إصاب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بسيط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حي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خطو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 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تُعي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لاع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تمنع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إنه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مباراة،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تبل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نسبت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 w:ascii="Simplified Arabic" w:hAnsi="Simplified Arabic"/>
          <w:color w:val="000000"/>
          <w:sz w:val="28"/>
          <w:szCs w:val="28"/>
          <w:lang w:bidi="ar-DZ"/>
        </w:rPr>
        <w:t>80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%</w:t>
      </w:r>
      <w:r>
        <w:rPr>
          <w:rFonts w:cs="Simplified Arabic" w:ascii="Simplified Arabic" w:hAnsi="Simplified Arabic"/>
          <w:color w:val="000000"/>
          <w:sz w:val="28"/>
          <w:szCs w:val="28"/>
          <w:lang w:bidi="ar-DZ"/>
        </w:rPr>
        <w:t>90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إصاب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سجح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رضو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التقلص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عضل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إصاب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متوسط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درج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ثان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 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يقص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إصاب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توسط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ش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تمن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لاع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أد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رياض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لفت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تتراو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أسبوع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أسبوعين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تبل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نسبت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حوا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%</w:t>
      </w:r>
      <w:r>
        <w:rPr>
          <w:rFonts w:cs="Simplified Arabic" w:ascii="Simplified Arabic" w:hAnsi="Simplified Arabic"/>
          <w:color w:val="000000"/>
          <w:sz w:val="28"/>
          <w:szCs w:val="28"/>
          <w:lang w:bidi="ar-DZ"/>
        </w:rPr>
        <w:t>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تمز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عض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تمز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أربط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المفاص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إصاب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شدي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درج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ثالث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 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يقص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إصاب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شدي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خطو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تمن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لاع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تماما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استمر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أد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رياض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لم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لا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تق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شهر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تبل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نسبت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%</w:t>
      </w:r>
      <w:r>
        <w:rPr>
          <w:rFonts w:cs="Simplified Arabic" w:ascii="Simplified Arabic" w:hAnsi="Simplified Arabic"/>
          <w:color w:val="000000"/>
          <w:sz w:val="28"/>
          <w:szCs w:val="28"/>
          <w:lang w:bidi="ar-DZ"/>
        </w:rPr>
        <w:t>1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%</w:t>
      </w:r>
      <w:r>
        <w:rPr>
          <w:rFonts w:cs="Simplified Arabic" w:ascii="Simplified Arabic" w:hAnsi="Simplified Arabic"/>
          <w:color w:val="000000"/>
          <w:sz w:val="28"/>
          <w:szCs w:val="28"/>
          <w:lang w:bidi="ar-DZ"/>
        </w:rPr>
        <w:t>2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ه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قلي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حدو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إ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أن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خطي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كسور بأنواعه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خلع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إصاب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غضرو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ركب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انزلا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غضرو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أنواع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ثاني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تقسيم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وفق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لنوع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جروح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إم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أ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تكو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مفتوح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أو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مغلق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cs="Simplified Arabic" w:ascii="Simplified Arabic" w:hAnsi="Simplified Arabic"/>
          <w:color w:val="000000"/>
          <w:sz w:val="28"/>
          <w:szCs w:val="28"/>
          <w:lang w:bidi="ar-DZ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إصاب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مفتوح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جرو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الحروق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cs="Simplified Arabic" w:ascii="Simplified Arabic" w:hAnsi="Simplified Arabic"/>
          <w:color w:val="000000"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إصاب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مغل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تمز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عض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رضو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الخل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غير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إصاب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صحوب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جر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نزي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خارج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ضاعف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عام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لإصاب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رياض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cs="Calibri"/>
          <w:color w:val="000000"/>
          <w:sz w:val="28"/>
          <w:szCs w:val="28"/>
          <w:rtl w:val="true"/>
          <w:lang w:bidi="ar-DZ"/>
        </w:rPr>
        <w:t>•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تحد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مضاعف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آت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يت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علا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سر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بصو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صحيح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DZ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إصاب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زمن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خل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متكر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لمف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كتف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عاه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مستدي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خاص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ح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خطأ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علاج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قص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عم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رياض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للاع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حي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يؤد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تكر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إصا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ختص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ز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وجود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ملعب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DZ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تشوه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تحد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ممارس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رياض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د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تدريب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تعويض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ascii="Cambria" w:hAnsi="Cambria" w:eastAsia="Times New Roman" w:cs="Times New Roman"/>
        <w:sz w:val="32"/>
        <w:sz w:val="32"/>
        <w:szCs w:val="32"/>
        <w:rtl w:val="true"/>
      </w:rPr>
      <w:t>محاضرات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طب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رياضي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والإسعافات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أولية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Policepardfaut"/>
    <w:qFormat/>
    <w:rPr>
      <w:rFonts w:ascii="Traditional Arabic" w:hAnsi="Traditional Arabic" w:cs="Traditional Arabic"/>
      <w:b/>
      <w:bCs/>
      <w:i w:val="false"/>
      <w:iCs w:val="false"/>
      <w:color w:val="000000"/>
      <w:sz w:val="36"/>
      <w:szCs w:val="36"/>
    </w:rPr>
  </w:style>
  <w:style w:type="character" w:styleId="Fontstyle21">
    <w:name w:val="fontstyle21"/>
    <w:basedOn w:val="Policepardfaut"/>
    <w:qFormat/>
    <w:rPr>
      <w:rFonts w:ascii="Traditional Arabic" w:hAnsi="Traditional Arabic" w:cs="Traditional Arabic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Policepardfau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Policepardfaut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0:44:00Z</dcterms:created>
  <dc:creator>MAISON XP</dc:creator>
  <dc:description/>
  <cp:keywords/>
  <dc:language>en-US</dc:language>
  <cp:lastModifiedBy>MAISON XP</cp:lastModifiedBy>
  <dcterms:modified xsi:type="dcterms:W3CDTF">2023-04-28T16:38:00Z</dcterms:modified>
  <cp:revision>4</cp:revision>
  <dc:subject/>
  <dc:title>محاضرات الطب الرياضي والإسعافات الأولية</dc:title>
</cp:coreProperties>
</file>