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حاضرة الثامن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وا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إصابات الرياضية الشائع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صاب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جل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الأنسج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رخو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إصا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شائ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دار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طل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التص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ع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قت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قل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زياد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إصا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كالآت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lang w:bidi="ar-DZ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انتفاخ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جلد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مائ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فقاع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أعراض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نت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حتكا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جل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استمر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سط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خش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ؤ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نفص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طبقات الجل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عل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طبق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سف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ظه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سائ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ين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رشي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أو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دمو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عـــلاج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نظ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حدو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إصا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سائ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عق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تر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د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حرك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باش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علي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lang w:bidi="ar-DZ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سجح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أعراض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عب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مز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طبق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عل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جل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نتيج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عرض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لاحتكا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شد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سط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خش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قد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زمي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عــلاج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غس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إصا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الم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بار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وض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سائ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عق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شاش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وق الإصا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تطهير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أوسا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وض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عل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شاش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عق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ربط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ربا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ذلك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lang w:bidi="ar-DZ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جروح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عريف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جر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ع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جر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قط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هت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جل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طب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ح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جل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يسبب 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قط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لم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حاداً 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ؤ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ع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حال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حدو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نز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دمو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نتيج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تهتك الأو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دمو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ط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جرح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سبا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ؤد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دوث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جرح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نت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جر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ع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جس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ملامس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جس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خارج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ح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احتكا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مو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صل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هم أس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حدو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جر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ثن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مارس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رياض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cs="Calibri"/>
          <w:color w:val="000000"/>
          <w:sz w:val="28"/>
          <w:szCs w:val="28"/>
          <w:rtl w:val="true"/>
          <w:lang w:bidi="ar-DZ"/>
        </w:rPr>
        <w:t>•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وق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أ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اندف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حتكا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جل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أ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لع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cs="Calibri"/>
          <w:color w:val="000000"/>
          <w:sz w:val="28"/>
          <w:szCs w:val="28"/>
          <w:rtl w:val="true"/>
          <w:lang w:bidi="ar-DZ"/>
        </w:rPr>
        <w:t>•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ضر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باش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ق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لاع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خص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ثن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احتكا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cs="Calibri"/>
          <w:color w:val="000000"/>
          <w:sz w:val="28"/>
          <w:szCs w:val="28"/>
          <w:rtl w:val="true"/>
          <w:lang w:bidi="ar-DZ"/>
        </w:rPr>
        <w:t>•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تع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خاطئ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لأدو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ستخد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لع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كالاصطد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القائ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ك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قد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ضرب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ك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اسكواش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cs="Calibri"/>
          <w:color w:val="000000"/>
          <w:sz w:val="28"/>
          <w:szCs w:val="28"/>
          <w:rtl w:val="true"/>
          <w:lang w:bidi="ar-DZ"/>
        </w:rPr>
        <w:t>•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لب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ريا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تناس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لع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كاستخد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أحذ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ضيق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إسعافـ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أول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للجرح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تأك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ق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د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إسعاف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أو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عد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ج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صا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خر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كالخل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كسر وغير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د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لاع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صاب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حا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عد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ج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صا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خر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جر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إسعافات التا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نظ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جر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قط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بل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الم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نظ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نظ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مط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ط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خف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ي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تأك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 إزا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أتر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غير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أجس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عال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جر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عد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حري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حو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جرح بقو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ؤ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زي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ح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جرح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محاضرا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طب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رياضي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والإسعافا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أولية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Policepardfaut"/>
    <w:qFormat/>
    <w:rPr>
      <w:rFonts w:ascii="Traditional Arabic" w:hAnsi="Traditional Arabic" w:cs="Traditional Arabic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basedOn w:val="Policepardfaut"/>
    <w:qFormat/>
    <w:rPr>
      <w:rFonts w:ascii="Traditional Arabic" w:hAnsi="Traditional Arabic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Policepardfau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Policepardfaut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44:00Z</dcterms:created>
  <dc:creator>MAISON XP</dc:creator>
  <dc:description/>
  <cp:keywords/>
  <dc:language>en-US</dc:language>
  <cp:lastModifiedBy>MAISON XP</cp:lastModifiedBy>
  <dcterms:modified xsi:type="dcterms:W3CDTF">2023-04-28T16:52:00Z</dcterms:modified>
  <cp:revision>5</cp:revision>
  <dc:subject/>
  <dc:title>محاضرات الطب الرياضي والإسعافات الأولية</dc:title>
</cp:coreProperties>
</file>