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محاضرة التاسع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صابات الجهاز العضلي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/>
          <w:sz w:val="32"/>
        </w:rPr>
        <w:t>1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كدمة العضلات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عتبر من الإصابات المباشرة وأكثرها شيوعاً وانتشاراً بين الرياضيين ونسبة حدوثها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</w:rPr>
        <w:t>%85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-</w:t>
      </w:r>
      <w:r>
        <w:rPr>
          <w:rFonts w:cs="Simplified Arabic" w:ascii="Simplified Arabic" w:hAnsi="Simplified Arabic"/>
          <w:color w:val="000000"/>
          <w:sz w:val="28"/>
          <w:szCs w:val="28"/>
        </w:rPr>
        <w:t>80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 مجموع الإصابات العام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1-1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هي عبارة عن هرس وتمزق الأنسجة السطحية والعميق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بين الجلد والعظم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أعضاء الجسم المختلف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الرخو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كالجلد والعضلات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والصلب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كالعظام والمفاصل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نتيجة لمؤثر خارجي مباش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نتيجة ذلك الهوس والتحطيم تصاب الشعيرات الدموية بالتمزق ويحدث انسكاب دموي داخلي تحت الجلد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يؤدي إلى ظهور الورم عقب حدوث الإصابة بدقائق أو ساعات حسب الشد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وهذا التجمع يضغط عل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عصاب مما يؤدي إلى الشعور بالأل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2-1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أهم الأسباب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</w:rPr>
        <w:t>1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اصطدام بجسم صلب غير حا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  <w:br/>
        <w:t>-</w:t>
      </w:r>
      <w:r>
        <w:rPr>
          <w:rFonts w:cs="Simplified Arabic" w:ascii="Simplified Arabic" w:hAnsi="Simplified Arabic"/>
          <w:color w:val="000000"/>
          <w:sz w:val="28"/>
          <w:szCs w:val="28"/>
        </w:rPr>
        <w:t>2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ستخدام الخشونة المعتمدة والغير معتمد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  <w:br/>
        <w:t>-</w:t>
      </w:r>
      <w:r>
        <w:rPr>
          <w:rFonts w:cs="Simplified Arabic" w:ascii="Simplified Arabic" w:hAnsi="Simplified Arabic"/>
          <w:color w:val="000000"/>
          <w:sz w:val="28"/>
          <w:szCs w:val="28"/>
        </w:rPr>
        <w:t>3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دم التمييز بين الأداء الحركي والأداء المتهو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  <w:br/>
        <w:t>-</w:t>
      </w:r>
      <w:r>
        <w:rPr>
          <w:rFonts w:cs="Simplified Arabic" w:ascii="Simplified Arabic" w:hAnsi="Simplified Arabic"/>
          <w:color w:val="000000"/>
          <w:sz w:val="28"/>
          <w:szCs w:val="28"/>
        </w:rPr>
        <w:t>4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الصدمات الخارجية التي يسببها اللاعب لنفسه مثل الوقوع المفاجئ عل جسم صلب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.</w:t>
        <w:br/>
        <w:t>-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3-1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أهم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عراض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و العلامات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</w:rPr>
        <w:t>1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الم شديد في مكان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إصاب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</w:rPr>
        <w:t>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يزداد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ل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حاول المصاب تحريك العضلة المصاب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</w:rPr>
        <w:t>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حدوث ورم في مكان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إصاب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</w:rPr>
        <w:t>4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زيادة التورم خلال الـ </w:t>
      </w:r>
      <w:r>
        <w:rPr>
          <w:rFonts w:cs="Simplified Arabic" w:ascii="Simplified Arabic" w:hAnsi="Simplified Arabic"/>
          <w:color w:val="000000"/>
          <w:sz w:val="28"/>
          <w:szCs w:val="28"/>
        </w:rPr>
        <w:t>24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ساعة مع زيادة حرارة العضلة المصاب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</w:rPr>
        <w:t>5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يتغير لون الجلد من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زر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خض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ومن ثم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صف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ويعود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شكله الطبيعي عند الشفاء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ا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4-1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درجات الكدمات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كدمات البسيط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ستمر اللاعب في المنافسة والأداء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ا يشعر بها في وقتها إنما بعد المبارا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ا تحدث تغيرات في الغالب كبيرة فسيولوجية مكان الإصاب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ا ترتفع فيه درجة الحرا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كدمات الشديد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قف اللاعب عن المنافسة ويستبعد عن الأداء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شعر بأعراضه وقت حدوث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حدث الأورام لحظة حدوث الإصابة مباشرة مع حدوث تغير في لون الجلد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رتفع فيه درجة الحرار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.</w:t>
        <w:br/>
        <w:t>-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5-1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واع الكدمات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  <w:br/>
        <w:t>-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1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كدمات العضلات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عتبر هي الأكثر انتشاراً بين الأنواع الأخرى وأن أكثر عضلات الجسم تعرضاً لهذه الإصابة ه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ضلات الفخذ والساق والكتف واليدين ومفصل الركبة وكدمة العضلات من الإصابات المباشرة أو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حدث فيه هرس وتحطيم الألياف والخلايا العضلية مما يحدث تغيرات فسيولوجية مكان الإصابة مث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رم أو نزيف ولون الجلد وارتفاع الحرا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1-1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أعراضه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لم شديد مكان الإصاب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زداد الألم إذا حاول المصاب عمل انقباض ثابت أو متحرك في العضلات المصاب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حدث ورم مكان الإصابة مجرد حصول الكدم وهذا الورم يحدث نتيجة تمزق الشعيرات الانسكاب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  <w:br/>
        <w:t>-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رتفاع درجة حرارة الجزء المصاب العضلي المصاب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غير لون الجلد في الجزء المصاب فيبدأ اللون الأزرق ثم الأخضر ثم الأصفر ثم يعود إلى الوضع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طبيعي بعد الشفاء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حد من وظيفة العضلات المصابة وصعوبة تحريكها نتيجة الألم الشديد والناتج عن الورم الذ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ضغط عل النهايات العصب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يزداد الورم تدريجياً خلال </w:t>
      </w:r>
      <w:r>
        <w:rPr>
          <w:rFonts w:cs="Simplified Arabic" w:ascii="Simplified Arabic" w:hAnsi="Simplified Arabic"/>
          <w:color w:val="000000"/>
          <w:sz w:val="28"/>
          <w:szCs w:val="28"/>
        </w:rPr>
        <w:t>24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ساعة من الإصاب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2-1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إسعافات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ولي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إيقاف النزيف الداخلي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عن طريق كمادات الماء البارد أو الثلج لمدة </w:t>
      </w:r>
      <w:r>
        <w:rPr>
          <w:rFonts w:cs="Simplified Arabic" w:ascii="Simplified Arabic" w:hAnsi="Simplified Arabic"/>
          <w:color w:val="000000"/>
          <w:sz w:val="28"/>
          <w:szCs w:val="28"/>
        </w:rPr>
        <w:t>30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-</w:t>
      </w:r>
      <w:r>
        <w:rPr>
          <w:rFonts w:cs="Simplified Arabic" w:ascii="Simplified Arabic" w:hAnsi="Simplified Arabic"/>
          <w:color w:val="000000"/>
          <w:sz w:val="28"/>
          <w:szCs w:val="28"/>
        </w:rPr>
        <w:t>20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دقيقة ثلاث مرات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يومياً لمدة </w:t>
      </w:r>
      <w:r>
        <w:rPr>
          <w:rFonts w:cs="Simplified Arabic" w:ascii="Simplified Arabic" w:hAnsi="Simplified Arabic"/>
          <w:color w:val="000000"/>
          <w:sz w:val="28"/>
          <w:szCs w:val="28"/>
        </w:rPr>
        <w:t>48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ساعة من الإصاب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ربط الجزء المصاب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ذلك بواسطة الرباط الضاغط والهدف من ذلك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ساعد عل إيقاف النزيف الداخل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حد من حدوث ورم وانتفاخ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ستخدم كداعمة ومسند للعضلات للحد من حركتها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3-1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علاج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  <w:br/>
        <w:t>-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1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انقباضات العضلية الايزومتري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هي تساعد عل تنشيط الدورة الدموية والذي يقو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امتصاص الورم وكذلك استعادة النغمة العضلية ويراع التدرج وغالباً ما تستغرق فترة أسبوع إلى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شرة أي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2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دليك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نشيط الدورة الدموية وذلك لمنع حدوث التليف العضل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ساعد في امتصاص النزي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سرعة التئام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ليا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العضلية المحيط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ستعادة النغمة العضل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وهناك أمور يجب مراعاتها في التدليك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امتناع عن التدليك في الأيام الأولى من الإصابة مطلقاً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مكن التدليك في الأماكن البعيدة ثم الاقترا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بدأ التدليك غالباً بالتدليك المسحي في الأيام الأولى ثم النوع العصر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3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راه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ساعد عل تنشيط الدورة الدموية وتخفيف الأل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4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حمامات الماء الساخن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•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رتين إلى ثلاث مرات في اليوم ويمكن استخدام التدليك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5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ستخدام الأشعة الحمراء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غيرها من ما يعرف بالعلاج الكهربائ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6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مرينات العلاجي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</w:rPr>
        <w:t>17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  <w:t xml:space="preserve">•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ثل المشي ثم التدرج إلى الهرولة والجر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2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كدمات العظا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•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هو يحصل في العظام المكشوفة والمكسوة بالعضل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1-2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أعراضه وعلامته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لم شديد مكان الكدم في العظام المكشوف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رم نتيجة لهرس وتمزق للمنطقة المغطاة للعظم الذي يحتوي عل الأوعية الدموية والأعصاب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ي تغذي العظ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غير لون الجلد مكان الإصاب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  <w:br/>
        <w:t>-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عدم القدرة عل تحريك العظم المصاب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.</w:t>
        <w:br/>
        <w:t>-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2-2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علاج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</w:rPr>
        <w:t>1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صورة أشعة لتتأكد من عدم كسور أو شرخ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 w:ascii="Simplified Arabic" w:hAnsi="Simplified Arabic"/>
          <w:color w:val="000000"/>
          <w:sz w:val="28"/>
          <w:szCs w:val="28"/>
        </w:rPr>
        <w:t>RICE- GREC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  <w:t>-</w:t>
      </w:r>
      <w:r>
        <w:rPr>
          <w:rFonts w:cs="Simplified Arabic" w:ascii="Simplified Arabic" w:hAnsi="Simplified Arabic"/>
          <w:color w:val="000000"/>
          <w:sz w:val="28"/>
          <w:szCs w:val="28"/>
        </w:rPr>
        <w:t>2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ثبيت الجزء المصاب وعدم تحريكه وإراحته حتى لا تحدث مضاعفات مثل التكلس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  <w:br/>
        <w:t>-</w:t>
      </w:r>
      <w:r>
        <w:rPr>
          <w:rFonts w:cs="Simplified Arabic" w:ascii="Simplified Arabic" w:hAnsi="Simplified Arabic"/>
          <w:color w:val="000000"/>
          <w:sz w:val="28"/>
          <w:szCs w:val="28"/>
        </w:rPr>
        <w:t>3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ربط بالرباط الضاغط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  <w:br/>
        <w:t>-</w:t>
      </w:r>
      <w:r>
        <w:rPr>
          <w:rFonts w:cs="Simplified Arabic" w:ascii="Simplified Arabic" w:hAnsi="Simplified Arabic"/>
          <w:color w:val="000000"/>
          <w:sz w:val="28"/>
          <w:szCs w:val="28"/>
        </w:rPr>
        <w:t>4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عطاء مسكن للأل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  <w:br/>
        <w:t>-</w:t>
      </w:r>
      <w:r>
        <w:rPr>
          <w:rFonts w:cs="Simplified Arabic" w:ascii="Simplified Arabic" w:hAnsi="Simplified Arabic"/>
          <w:color w:val="000000"/>
          <w:sz w:val="28"/>
          <w:szCs w:val="28"/>
        </w:rPr>
        <w:t>5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ستخدام العلاج الكهربائ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  <w:br/>
        <w:t>-</w:t>
      </w:r>
      <w:r>
        <w:rPr>
          <w:rFonts w:cs="Simplified Arabic" w:ascii="Simplified Arabic" w:hAnsi="Simplified Arabic"/>
          <w:color w:val="000000"/>
          <w:sz w:val="28"/>
          <w:szCs w:val="28"/>
        </w:rPr>
        <w:t>6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مرينات علاج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  <w:br/>
        <w:t>-</w:t>
      </w:r>
      <w:r>
        <w:rPr>
          <w:rFonts w:cs="Simplified Arabic" w:ascii="Simplified Arabic" w:hAnsi="Simplified Arabic"/>
          <w:color w:val="000000"/>
          <w:sz w:val="28"/>
          <w:szCs w:val="28"/>
        </w:rPr>
        <w:t>7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ا يستخدم الماء البارد عل العظام المكشوف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  <w:br/>
        <w:t>-</w:t>
      </w:r>
      <w:r>
        <w:rPr>
          <w:rFonts w:cs="Simplified Arabic" w:ascii="Simplified Arabic" w:hAnsi="Simplified Arabic"/>
          <w:color w:val="000000"/>
          <w:sz w:val="28"/>
          <w:szCs w:val="28"/>
        </w:rPr>
        <w:t>8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يضاً يمنع التدليك عل العظام المكشوف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3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كدمات المفاصل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من أكثر المفاصل التي تحدث فيه الكدمات مفصل القدم والركبة والمرفق والكتف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.</w:t>
        <w:br/>
        <w:t>-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1-3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أعراضه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•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ثل كدم العظام بالإضافة إلى وجود انسكاب في السائل الزلالي من المحفظة الزلالية داخ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المفصل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Times New Roman"/>
        <w:sz w:val="32"/>
        <w:szCs w:val="32"/>
      </w:rPr>
    </w:pPr>
    <w:r>
      <w:rPr>
        <w:rFonts w:ascii="Cambria" w:hAnsi="Cambria" w:eastAsia="Times New Roman" w:cs="Times New Roman"/>
        <w:sz w:val="32"/>
        <w:sz w:val="32"/>
        <w:szCs w:val="32"/>
        <w:rtl w:val="true"/>
      </w:rPr>
      <w:t>محاضرات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الطب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الرياضي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والإسعافات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الأولية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Policepardfaut"/>
    <w:qFormat/>
    <w:rPr>
      <w:rFonts w:ascii="Traditional Arabic" w:hAnsi="Traditional Arabic" w:cs="Traditional Arabic"/>
      <w:b/>
      <w:bCs/>
      <w:i w:val="false"/>
      <w:iCs w:val="false"/>
      <w:color w:val="000000"/>
      <w:sz w:val="36"/>
      <w:szCs w:val="36"/>
    </w:rPr>
  </w:style>
  <w:style w:type="character" w:styleId="Fontstyle21">
    <w:name w:val="fontstyle21"/>
    <w:basedOn w:val="Policepardfaut"/>
    <w:qFormat/>
    <w:rPr>
      <w:rFonts w:ascii="Traditional Arabic" w:hAnsi="Traditional Arabic" w:cs="Traditional Arabic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basedOn w:val="Policepardfau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Policepardfaut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20:44:00Z</dcterms:created>
  <dc:creator>MAISON XP</dc:creator>
  <dc:description/>
  <cp:keywords/>
  <dc:language>en-US</dc:language>
  <cp:lastModifiedBy>MAISON XP</cp:lastModifiedBy>
  <dcterms:modified xsi:type="dcterms:W3CDTF">2023-04-28T17:03:00Z</dcterms:modified>
  <cp:revision>8</cp:revision>
  <dc:subject/>
  <dc:title>محاضرات الطب الرياضي والإسعافات الأولية</dc:title>
</cp:coreProperties>
</file>