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حاضرة العاش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صابات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عضلات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 العضلات هي القوة المحركة التي تؤدي بها الجسم حركاتة المختلفة كما ان العضلات تتصل اتصالا وثيق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العظام المختلفة وتؤدي تأثيرها بتحريك احد المفاصل وربم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من مفصل وذلك من خلا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تا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ه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غير منقبضة تتصل بعظا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خ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هي تنقبض بالتتابع وبدرجة قوية خصوصا ف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رياضي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نقبض بدقة متناهية كما في حركات التصويب للكرة والرماية وقد تنقبض بصورة مستمرة كما في حرك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حفظ التوازن خلال ساعات اليقظة والمشي وتنقبض العضل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كجزء من رد الفعل المنعكس كما تنقبض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ستجاب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إشار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عصبية من المخ وتنتقل من خلال النخاع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لشوك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عص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مغ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 للعضلية وهنال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تصال وثيق بين العضلات والمراكز العصبية الانعكاسية وذلك بصفة دائمة من خلا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عص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حسية الت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غذي العضلة وجميع الحركات المختلفة تتضمن انقباض العديد من العضلات بصورة متجانسة متعاونة ويقابل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نفس الوقت ارتخاء للعضلات المعاكسة لها والحركات الدقيقة تكتسب المهارات الخاصة بها بالتمرين خل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راحل العمر المختلفة وبالنسبة للحركات التي يكتسبها الرياضيون من خلال تمرين متواصل فان ذلك يتم ع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طريق حسي الوصلات العصبية التي تؤدي بها هذه الحركات مما يؤد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سرعة الاستجابة الانعكاسية طبقا ل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تتطل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مهارات المختلف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العضلات مزودة بدورة دموية عالية الكفاءة وتزدا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بالتمرين المستمر وتص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عضلات بكدمات من خلا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ص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بنفس نتيجة لحركة مفاجئة لم تكن العضلة جاهز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مستعدة له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استخدام الزائد للجهد ثم هنالك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غير مباشر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إص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مثل عدم الاهتمام بالتسخي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إحم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ي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شائعة للعضلات ما ي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نج العضل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ي عبارة عن تقلص العضلة تقلصا قويا واكبر من المعتاد لرد فعل عصب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-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ة الماء والأملا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غذية غير المتنوع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جه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عضل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من قابليت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لة التدريب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تدريب الخاطئ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ضطراب الحالة النفس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شوهات قوس القدم كالتسطح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تقعر بشكل كبي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أدية اللاعب حركات غير معتاد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قص بعض المواد في الدم خاصة الكالسيو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PH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-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عراض وعلامات التشنج العضل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لم شديد في العض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صلب في العضلة خارج تحكم الفر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صر في العض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-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إسعافات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د العضلة المتقلصة في الاتجاه المعاك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دفئة العض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دليك البسيط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-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قا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حماء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ي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نتقال بشدة التمارين حسب القو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غذية المتنوع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نتقال التدريجي من الجو الحار الى البار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رتداء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حذ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مناسب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احة البينية والاسترخاء بعد الجه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كث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من تناول الماء والأملاح قبل وفي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لع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5-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اج التشنج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ب التوقف عن الحركة نهائيا والعمل عل سحب العضلة بقوة وبسرعة بعكس الاتجا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دفئة العضلة باستخدام الكمادات الحا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جنب التدليك إطلاقا لان ذلك يؤدي إلى زيادة تقلصها وبالتالي تمزق العض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دم إعادة اللاعب إلى الملعب بعد الإصابة والراحة التامة مع اخذ حمام بخار وتدليك العض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شكل خفيف بعد رجوع العضلة إلى وضعها الطبيع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مزق العضل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هو ش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تمزق العضلة أو الأوتار نتيجة جهد بدني عنيف اكبر من تح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ض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-2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تمزق العضل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دم تناسق الانقباض بين مجموعتين من العضلات تعاكس بعضهما في العم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فقدان الشديد للماء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أملا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راكم النواتج الثانوية للتقلص العضل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نقباض العضلي المفاجئ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هد العضلي الشديد وبدرجة اكبر من قوة تحمل العض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ختلاف قوة المجموعات العضل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تدري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صر العضلات التشريحية وعدم مطاطيتها بالدرجة التي تؤدي متطل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ركات بشكل طبيع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عودة اللاعب قبل تمام الشفاء من ش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تمزق عضلي ساب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-2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درجات التمزق العضل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بسيط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مزق عدد قليل م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لي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عض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متوسط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مزق عدد كبير م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لي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عضلية مع بقاء استمرارية العض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شدي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مزق العضلة بالكام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نقطاع وترها وينفص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جزء من العظ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-2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امات وأعراض التمز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لم مكان الإصابة ، تتوقف درجة هذا الألم عل درجة الإصابة وعل مكان الإصا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 الألم بسيط كالشعور بوخز خفيف في الش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 الألم شديد كالشعور بقطع سكين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حالة التمزق الشديد من الممكن سماع صوت فرقعة في العض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دم قدرة العضلات المصابة عل أداء وظيف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دث ورم مكان الإص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</w:t>
        <w:br/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حالة التمزق الكامل يمكن رؤية فجو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محاضر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طب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رياضي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والإسعاف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أولية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Policepardfaut"/>
    <w:qFormat/>
    <w:rPr>
      <w:rFonts w:ascii="Traditional Arabic" w:hAnsi="Traditional Arabic" w:cs="Traditional Arabic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basedOn w:val="Policepardfaut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Policepardfaut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44:00Z</dcterms:created>
  <dc:creator>MAISON XP</dc:creator>
  <dc:description/>
  <cp:keywords/>
  <dc:language>en-US</dc:language>
  <cp:lastModifiedBy>MAISON XP</cp:lastModifiedBy>
  <dcterms:modified xsi:type="dcterms:W3CDTF">2023-04-28T17:26:00Z</dcterms:modified>
  <cp:revision>9</cp:revision>
  <dc:subject/>
  <dc:title>محاضرات الطب الرياضي والإسعافات الأولية</dc:title>
</cp:coreProperties>
</file>