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épublique Algérienne Démocratique Et Pop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niversité de -M’sila-</w:t>
      </w:r>
    </w:p>
    <w:p>
      <w:pPr>
        <w:pStyle w:val="Normal"/>
        <w:rPr/>
      </w:pPr>
      <w:r>
        <w:rPr/>
        <w:t>Faculté de Technologie</w:t>
      </w:r>
    </w:p>
    <w:p>
      <w:pPr>
        <w:pStyle w:val="Normal"/>
        <w:rPr/>
      </w:pPr>
      <w:r>
        <w:rPr/>
        <w:t>Département de Génie-Electriqu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me</w:t>
      </w:r>
      <w:r>
        <w:rPr/>
        <w:t xml:space="preserve"> Année Licence  (LMD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Chargé du TP : </w:t>
      </w:r>
      <w:r>
        <w:rPr>
          <w:lang w:bidi="ar-DZ"/>
        </w:rPr>
        <w:t>Mrs Y. LAAMARI  &amp;   A. ZORIG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14605</wp:posOffset>
                </wp:positionV>
                <wp:extent cx="5057140" cy="123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2395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TP N°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TUDE D’UN ASSERVISSEMENT DE VITESSE 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 D’UN  MOTEUR A COURANT CONTINU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398.2pt;height:97.6pt;mso-wrap-distance-left:9.05pt;mso-wrap-distance-right:9.05pt;mso-wrap-distance-top:0pt;mso-wrap-distance-bottom:0pt;margin-top:1.1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TP N°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ETUDE D’UN ASSERVISSEMENT DE VITESSE 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 D’UN  MOTEUR A COURANT CONTINU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T DE LA MANIPULATION 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muler le fonctionnement d'un moteur à courant continu et étudier son asservissement de vitesse à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l'aide du logiciel </w:t>
      </w:r>
      <w:r>
        <w:rPr>
          <w:i/>
          <w:iCs/>
        </w:rPr>
        <w:t xml:space="preserve"> MATLAB / SIMULI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-  RAPPELS THEORIQUES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 fonctionnement linéaire d'un moteur à courant continu est caractérisé par les équations électriqu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t mécanique suivantes 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L'équation électrique du moteur :</w:t>
      </w:r>
      <w:r>
        <w:rPr/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237172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vec :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v(t)</w:t>
      </w:r>
      <w:r>
        <w:rPr>
          <w:rFonts w:cs="TimesNewRomanPSMT;Times New Roman" w:ascii="TimesNewRomanPSMT;Times New Roman" w:hAnsi="TimesNewRomanPSMT;Times New Roman"/>
        </w:rPr>
        <w:t xml:space="preserve">   la tension de commande du moteur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 xml:space="preserve">e(t)  </w:t>
      </w:r>
      <w:r>
        <w:rPr>
          <w:rFonts w:cs="TimesNewRomanPSMT;Times New Roman" w:ascii="TimesNewRomanPSMT;Times New Roman" w:hAnsi="TimesNewRomanPSMT;Times New Roman"/>
        </w:rPr>
        <w:t xml:space="preserve"> la f.e.m. induite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 xml:space="preserve">R     </w:t>
      </w:r>
      <w:r>
        <w:rPr>
          <w:rFonts w:cs="TimesNewRomanPSMT;Times New Roman" w:ascii="TimesNewRomanPSMT;Times New Roman" w:hAnsi="TimesNewRomanPSMT;Times New Roman"/>
        </w:rPr>
        <w:t xml:space="preserve"> la résistance d'indui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 xml:space="preserve">i(t)   </w:t>
      </w:r>
      <w:r>
        <w:rPr>
          <w:rFonts w:cs="TimesNewRomanPSMT;Times New Roman" w:ascii="TimesNewRomanPSMT;Times New Roman" w:hAnsi="TimesNewRomanPSMT;Times New Roman"/>
        </w:rPr>
        <w:t xml:space="preserve"> le courant d'indui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 xml:space="preserve">L     </w:t>
      </w:r>
      <w:r>
        <w:rPr>
          <w:rFonts w:cs="TimesNewRomanPSMT;Times New Roman" w:ascii="TimesNewRomanPSMT;Times New Roman" w:hAnsi="TimesNewRomanPSMT;Times New Roman"/>
        </w:rPr>
        <w:t xml:space="preserve"> l'inductance de l'induit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68910</wp:posOffset>
            </wp:positionV>
            <wp:extent cx="2533650" cy="504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</w:rPr>
        <w:t>L'équation mécanique du moteur :</w:t>
      </w:r>
      <w:r>
        <w:rPr/>
        <w:t xml:space="preserve">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vec :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C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</w:rPr>
        <w:t>m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(t)</w:t>
      </w:r>
      <w:r>
        <w:rPr>
          <w:rFonts w:cs="TimesNewRomanPSMT;Times New Roman" w:ascii="TimesNewRomanPSMT;Times New Roman" w:hAnsi="TimesNewRomanPSMT;Times New Roman"/>
        </w:rPr>
        <w:t xml:space="preserve"> le couple moteur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C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sz w:val="16"/>
          <w:szCs w:val="16"/>
        </w:rPr>
        <w:t>r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(t)</w:t>
      </w:r>
      <w:r>
        <w:rPr>
          <w:rFonts w:cs="TimesNewRomanPSMT;Times New Roman" w:ascii="TimesNewRomanPSMT;Times New Roman" w:hAnsi="TimesNewRomanPSMT;Times New Roman"/>
        </w:rPr>
        <w:t xml:space="preserve"> le couple résistant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J</w:t>
      </w:r>
      <w:r>
        <w:rPr>
          <w:rFonts w:cs="TimesNewRomanPSMT;Times New Roman" w:ascii="TimesNewRomanPSMT;Times New Roman" w:hAnsi="TimesNewRomanPSMT;Times New Roman"/>
        </w:rPr>
        <w:t xml:space="preserve"> le moment d'inertie du moteur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f</w:t>
      </w:r>
      <w:r>
        <w:rPr>
          <w:rFonts w:cs="TimesNewRomanPSMT;Times New Roman" w:ascii="TimesNewRomanPSMT;Times New Roman" w:hAnsi="TimesNewRomanPSMT;Times New Roman"/>
        </w:rPr>
        <w:t xml:space="preserve"> le coefficient de frottement visqueux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La transformation de Laplace des équations (1) et (2) donne :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lang w:val="en-US" w:eastAsia="en-US"/>
        </w:rPr>
      </w:pPr>
      <w:r>
        <w:rPr>
          <w:rFonts w:cs="SymbolMT;Times New Roman" w:ascii="SymbolMT;Times New Roman" w:hAnsi="SymbolMT;Times New Roma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17780</wp:posOffset>
            </wp:positionV>
            <wp:extent cx="360997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ymbolMT;Times New Roman" w:hAnsi="SymbolMT;Times New Roman" w:cs="SymbolMT;Times New Roman"/>
        </w:rPr>
      </w:pPr>
      <w:r>
        <w:rPr>
          <w:rFonts w:cs="SymbolMT;Times New Roman" w:ascii="SymbolMT;Times New Roman" w:hAnsi="SymbolMT;Times New Roman"/>
        </w:rPr>
      </w:r>
    </w:p>
    <w:p>
      <w:pPr>
        <w:pStyle w:val="Normal"/>
        <w:autoSpaceDE w:val="false"/>
        <w:rPr>
          <w:rFonts w:ascii="SymbolMT;Times New Roman" w:hAnsi="SymbolMT;Times New Roman" w:cs="SymbolMT;Times New Roman"/>
        </w:rPr>
      </w:pPr>
      <w:r>
        <w:rPr>
          <w:rFonts w:cs="SymbolMT;Times New Roman" w:ascii="SymbolMT;Times New Roman" w:hAnsi="Symbol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La constante de flux et de couple qui sera notée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K</w:t>
      </w:r>
      <w:r>
        <w:rPr>
          <w:rFonts w:cs="TimesNewRomanPSMT;Times New Roman" w:ascii="TimesNewRomanPSMT;Times New Roman" w:hAnsi="TimesNewRomanPSMT;Times New Roman"/>
        </w:rPr>
        <w:t xml:space="preserve"> relie les paramètres électriques aux paramèt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écaniques par les relations suivantes 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106680</wp:posOffset>
            </wp:positionV>
            <wp:extent cx="2247900" cy="381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6.3 </w:t>
      </w:r>
      <w:r>
        <w:rPr>
          <w:b/>
          <w:bCs/>
          <w:caps/>
          <w:sz w:val="28"/>
          <w:szCs w:val="28"/>
        </w:rPr>
        <w:t xml:space="preserve">Simulation à l'aide du logiciel </w:t>
      </w:r>
      <w:r>
        <w:rPr>
          <w:b/>
          <w:bCs/>
          <w:i/>
          <w:iCs/>
          <w:caps/>
          <w:sz w:val="28"/>
          <w:szCs w:val="28"/>
        </w:rPr>
        <w:t>MATLAB/SIMULINK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6.3.1 Simulation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>Il s'agit de créer le schéma ayant les caractéristiques suivantes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>R = 1.2 Ω                                L = 0.18 H                K = 0.284 N.m/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>f = 6.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3 </w:t>
      </w:r>
      <w:r>
        <w:rPr>
          <w:rFonts w:cs="TimesNewRomanPSMT;Times New Roman" w:ascii="TimesNewRomanPSMT;Times New Roman" w:hAnsi="TimesNewRomanPSMT;Times New Roman"/>
        </w:rPr>
        <w:t>N.m/rad/s                J = 24.10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-4 </w:t>
      </w:r>
      <w:r>
        <w:rPr>
          <w:rFonts w:cs="TimesNewRomanPSMT;Times New Roman" w:ascii="TimesNewRomanPSMT;Times New Roman" w:hAnsi="TimesNewRomanPSMT;Times New Roman"/>
        </w:rPr>
        <w:t>kg.m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Le schéma à simuler est le suivant 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5857875" cy="22682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Fig. 1</w:t>
      </w:r>
      <w:r>
        <w:rPr>
          <w:rFonts w:cs="TimesNewRomanPSMT;Times New Roman" w:ascii="TimesNewRomanPSMT;Times New Roman" w:hAnsi="TimesNewRomanPSMT;Times New Roman"/>
        </w:rPr>
        <w:t>. Schéma bloc d’un moteur à courant contin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Sous Simulink </w:t>
      </w:r>
      <w:r>
        <w:rPr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qui est l’interface graphique de </w:t>
      </w:r>
      <w:r>
        <w:rPr>
          <w:i/>
          <w:iCs/>
        </w:rPr>
        <w:t xml:space="preserve">Matlab </w:t>
      </w:r>
      <w:r>
        <w:rPr>
          <w:rFonts w:cs="TimesNewRomanPSMT;Times New Roman" w:ascii="TimesNewRomanPSMT;Times New Roman" w:hAnsi="TimesNewRomanPSMT;Times New Roman"/>
        </w:rPr>
        <w:t>, le schéma prendra la forme suivant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6048375" cy="1762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1762200"/>
                          <a:chOff x="0" y="0"/>
                          <a:chExt cx="6048360" cy="176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4836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2680" y="6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64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5pt;width:476.25pt;height:138.75pt" coordorigin="540,11" coordsize="9525,27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1;width:9524;height:27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985,113" to="3884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113" to="8054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113" to="600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Fig. 2. Représentation de la Fig. 1 sous </w:t>
      </w:r>
      <w:r>
        <w:rPr>
          <w:i/>
          <w:iCs/>
        </w:rPr>
        <w:t xml:space="preserve">Simulink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ur exécuter la simulation, il faut définir les paramètres de chaque bloc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1. Cliquer sur l'entrée V(p) : </w:t>
      </w:r>
      <w:r>
        <w:rPr>
          <w:b/>
          <w:bCs/>
        </w:rPr>
        <w:t xml:space="preserve">Constant </w:t>
      </w:r>
      <w:r>
        <w:rPr>
          <w:rFonts w:cs="TimesNewRomanPSMT;Times New Roman" w:ascii="TimesNewRomanPSMT;Times New Roman" w:hAnsi="TimesNewRomanPSMT;Times New Roman"/>
        </w:rPr>
        <w:t>: 48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2. Cliquer sur la première fonction de transfert et entrer : </w:t>
      </w:r>
      <w:r>
        <w:rPr>
          <w:b/>
          <w:bCs/>
        </w:rPr>
        <w:t xml:space="preserve">Denominator (s) </w:t>
      </w:r>
      <w:r>
        <w:rPr>
          <w:rFonts w:cs="TimesNewRomanPSMT;Times New Roman" w:ascii="TimesNewRomanPSMT;Times New Roman" w:hAnsi="TimesNewRomanPSMT;Times New Roman"/>
        </w:rPr>
        <w:t>: 0.18*s+1.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3. Cliquer sur les gains et entrer : </w:t>
      </w:r>
      <w:r>
        <w:rPr>
          <w:b/>
          <w:bCs/>
        </w:rPr>
        <w:t xml:space="preserve">Gain </w:t>
      </w:r>
      <w:r>
        <w:rPr>
          <w:rFonts w:cs="TimesNewRomanPSMT;Times New Roman" w:ascii="TimesNewRomanPSMT;Times New Roman" w:hAnsi="TimesNewRomanPSMT;Times New Roman"/>
        </w:rPr>
        <w:t>: 0.284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Cliquer sur l'entrée Cr(p) : </w:t>
      </w:r>
      <w:r>
        <w:rPr>
          <w:b/>
          <w:bCs/>
        </w:rPr>
        <w:t xml:space="preserve">Constant </w:t>
      </w:r>
      <w:r>
        <w:rPr>
          <w:rFonts w:cs="TimesNewRomanPSMT;Times New Roman" w:ascii="TimesNewRomanPSMT;Times New Roman" w:hAnsi="TimesNewRomanPSMT;Times New Roman"/>
        </w:rPr>
        <w:t>: 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Cliquer sur le second différentiateur et entrer : [-1 ;1]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6. Cliquer sur la seconde fonction de transfert et entrer : </w:t>
      </w:r>
      <w:r>
        <w:rPr>
          <w:b/>
          <w:bCs/>
        </w:rPr>
        <w:t xml:space="preserve">Denominator (s) </w:t>
      </w:r>
      <w:r>
        <w:rPr>
          <w:rFonts w:cs="TimesNewRomanPSMT;Times New Roman" w:ascii="TimesNewRomanPSMT;Times New Roman" w:hAnsi="TimesNewRomanPSMT;Times New Roman"/>
        </w:rPr>
        <w:t>: 0.0024*s+0.0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vail demandé 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Ecrire la relation qui lie la vitesse </w:t>
      </w:r>
      <w:r>
        <w:rPr>
          <w:rFonts w:cs="SymbolMT;Times New Roman" w:ascii="SymbolMT;Times New Roman" w:hAnsi="SymbolMT;Times New Roman"/>
        </w:rPr>
        <w:t>Ω</w:t>
      </w:r>
      <w:r>
        <w:rPr>
          <w:rFonts w:cs="TimesNewRomanPSMT;Times New Roman" w:ascii="TimesNewRomanPSMT;Times New Roman" w:hAnsi="TimesNewRomanPSMT;Times New Roman"/>
        </w:rPr>
        <w:t>(p) à la tension de commande V(p) et au couple résistant  C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</w:t>
      </w:r>
      <w:r>
        <w:rPr>
          <w:rFonts w:cs="TimesNewRomanPSMT;Times New Roman" w:ascii="TimesNewRomanPSMT;Times New Roman" w:hAnsi="TimesNewRomanPSMT;Times New Roman"/>
        </w:rPr>
        <w:t>(p)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D'après la réponse indicielle obtenue, quelle est la vitesse de rotation du moteur en régime permanent, préciser l'unité. Comparer ce résultat avec celui obtenu théoriquement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Modifier votre schéma pour que la vitesse lue sur l'oscilloscope soit donnée en tr/min. Donner alors la vitesse de rotation obtenue dans cette unité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Déterminer la valeur du dépassement et le temps de montée à 90%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Fixer à présent un couple résistant de 5Nm et relancer la simulation. Modifier si nécessaire les paramètres de l'oscilloscope pour observer correctement l'évolution de la vitesse du moteur en réponse à un échelon de tension de commande toujours égal à 48V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Analyser le graphe obtenu pour déterminer la valeur de la vitesse du moteur en régime établi, le dépassement et le temps de montée à 90%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Comparer les valeurs obtenues à celles calculées théoriquement (pour Cr=0 Nm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6.3.2 </w:t>
      </w:r>
      <w:r>
        <w:rPr>
          <w:b/>
          <w:bCs/>
          <w:caps/>
        </w:rPr>
        <w:t>Simulation du fonctionnement du moteur en boucle fermée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vail demandé 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odifier le schéma précédent pour réaliser le schéma suivant :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4714875" cy="1428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6" w:hanging="0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 xml:space="preserve">- </w:t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éterminer la relation qui lie la vitesse </w:t>
      </w:r>
      <w:r>
        <w:rPr>
          <w:rFonts w:cs="SymbolMT;Times New Roman" w:ascii="SymbolMT;Times New Roman" w:hAnsi="SymbolMT;Times New Roman"/>
        </w:rPr>
        <w:t>Ω</w:t>
      </w:r>
      <w:r>
        <w:rPr>
          <w:rFonts w:cs="TimesNewRomanPSMT;Times New Roman" w:ascii="TimesNewRomanPSMT;Times New Roman" w:hAnsi="TimesNewRomanPSMT;Times New Roman"/>
        </w:rPr>
        <w:t>(p) exprimée en tr/min à la consigne C(p) et au couple résistant C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r</w:t>
      </w:r>
      <w:r>
        <w:rPr>
          <w:rFonts w:cs="TimesNewRomanPSMT;Times New Roman" w:ascii="TimesNewRomanPSMT;Times New Roman" w:hAnsi="TimesNewRomanPSMT;Times New Roman"/>
        </w:rPr>
        <w:t>(p).</w:t>
      </w:r>
    </w:p>
    <w:p>
      <w:pPr>
        <w:pStyle w:val="Normal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6" w:hanging="0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Quelle valeur faut-il donner à la consigne pour obtenir une vitesse de sortie du moteur en régime permanent égale à celle obtenue précédemment sans couple résistant. Appliquer cette valeur pour l'échelon mis en consigne, et vérifier que la vitesse de sortie tend bien vers la valeur souhaitée.</w:t>
      </w:r>
    </w:p>
    <w:p>
      <w:pPr>
        <w:pStyle w:val="Normal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6" w:hanging="0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 partir de cette nouvelle réponse à un échelon, déterminer la valeur du dépassement et le temps de montée à 95%. Comparer ces résultats à ceux obtenus précédemment sans couple résistant.</w:t>
      </w:r>
    </w:p>
    <w:p>
      <w:pPr>
        <w:pStyle w:val="Normal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6" w:hanging="0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ixer un couple résistant de 5 Nm et analyser la nouvelle réponse indicielle pour obtenir la vitesse en régime permanent, le dépassement et le temps de montée à 95%. Comparer vos résultats à ceux obtenus en boucle ouverte.</w:t>
      </w:r>
    </w:p>
    <w:p>
      <w:pPr>
        <w:pStyle w:val="Normal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Introduire un correcteur proportionnel P dans le schéma précédent (Fig. 3). </w:t>
      </w:r>
    </w:p>
    <w:p>
      <w:pPr>
        <w:pStyle w:val="Normal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685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.7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4725</wp:posOffset>
                </wp:positionH>
                <wp:positionV relativeFrom="paragraph">
                  <wp:posOffset>152400</wp:posOffset>
                </wp:positionV>
                <wp:extent cx="6858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2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81675" cy="1713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rouver la valeur de P pour avoir une réponse satisfaisant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1- Un dépassement 10%, 20% et 30% pour Cp=1500 et Cr=0 Nm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ne valeur finale 100, 500 et 1000 tr/min pour Cp=1500 et Cr=5 Nm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Wingdings-Regular;Times New Roman" w:ascii="Wingdings-Regular;Times New Roman" w:hAnsi="Wingdings-Regular;Times New Roman"/>
          <w:b/>
          <w:bCs/>
        </w:rPr>
        <w:t>-</w:t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En conclusion, donner l'intérêt de faire fonctionner le moteur en boucle fermé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NIPULATION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La figure ci-dessous présente le schéma de la régulation de la vitesse d’un moteur </w:t>
      </w:r>
      <w:r>
        <w:rPr>
          <w:b/>
          <w:bCs/>
        </w:rPr>
        <w:t xml:space="preserve">M 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a consigne de vitesse est représentée par une tension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r</w:t>
      </w:r>
      <w:r>
        <w:rPr>
          <w:b/>
          <w:bCs/>
          <w:i/>
          <w:iCs/>
        </w:rPr>
        <w:t xml:space="preserve"> </w:t>
      </w:r>
      <w:r>
        <w:rPr/>
        <w:t xml:space="preserve">réglée par un potentiomètre et la vitesse effective du moteur est relevée par une génératrice tachymétrique </w:t>
      </w:r>
      <w:r>
        <w:rPr>
          <w:b/>
          <w:bCs/>
          <w:i/>
          <w:iCs/>
        </w:rPr>
        <w:t>Gt</w:t>
      </w:r>
      <w:r>
        <w:rPr/>
        <w:t xml:space="preserve"> sous la forme d’une tension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 xml:space="preserve">t </w:t>
      </w:r>
      <w:r>
        <w:rPr/>
        <w:t xml:space="preserve">. l’erreur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r</w:t>
      </w:r>
      <w:r>
        <w:rPr>
          <w:b/>
          <w:bCs/>
          <w:i/>
          <w:iCs/>
        </w:rPr>
        <w:t xml:space="preserve"> - e</w:t>
      </w:r>
      <w:r>
        <w:rPr>
          <w:b/>
          <w:bCs/>
          <w:i/>
          <w:iCs/>
          <w:vertAlign w:val="subscript"/>
        </w:rPr>
        <w:t>t</w:t>
      </w:r>
      <w:r>
        <w:rPr>
          <w:vertAlign w:val="subscript"/>
        </w:rPr>
        <w:t xml:space="preserve"> </w:t>
      </w:r>
      <w:r>
        <w:rPr/>
        <w:t xml:space="preserve">amplifiée sert à exciter la génératrice </w:t>
      </w:r>
      <w:r>
        <w:rPr>
          <w:b/>
          <w:bCs/>
          <w:i/>
          <w:iCs/>
        </w:rPr>
        <w:t>G.</w:t>
      </w:r>
      <w:r>
        <w:rPr/>
        <w:t xml:space="preserve"> cette génératrice est entraînée à la vitesse constante de 1500 tr/min par un moteur asynchrone.</w:t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166370</wp:posOffset>
                </wp:positionV>
                <wp:extent cx="5972175" cy="3867150"/>
                <wp:effectExtent l="0" t="3810" r="381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867120"/>
                          <a:chOff x="0" y="0"/>
                          <a:chExt cx="5972040" cy="38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38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5857920" cy="386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8280"/>
                                <a:ext cx="1028880" cy="164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920" y="7808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16095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16477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1581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60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9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9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395800">
                                <a:off x="1199520" y="971280"/>
                                <a:ext cx="57168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1430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920" y="1486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48608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62908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629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2857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86704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120" y="2857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9480" y="33433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33433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3520" y="3800520"/>
                                <a:ext cx="34308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8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66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2057400" y="1028880"/>
                                <a:ext cx="102888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114280" y="2286000"/>
                                <a:ext cx="34308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284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66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8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286000" y="18288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8288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080" y="1314360"/>
                                <a:ext cx="72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320" y="13240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1133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362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13716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362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1160" y="1847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520" y="1133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362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8920" y="13716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3400" y="13622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760" y="18478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113364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18572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520" y="18572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920" y="21906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2920" y="1028880"/>
                                <a:ext cx="32004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240048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4560" y="240048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5480" y="2610000"/>
                                <a:ext cx="22860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320" y="22860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7320" y="0"/>
                                <a:ext cx="18288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4800600" y="1028880"/>
                                <a:ext cx="918360" cy="12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86240" y="1914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6240" y="1209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6240" y="2143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6240" y="1200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9360" y="3142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6880" y="495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1840" y="6476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3080" y="13716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480" y="1371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85800"/>
                              <a:ext cx="5594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85" h="10800">
                                  <a:moveTo>
                                    <a:pt x="2273" y="4172"/>
                                  </a:moveTo>
                                  <a:arcTo wR="10800" hR="10800" stAng="-8528685" swAng="71621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85" h="10800">
                                  <a:moveTo>
                                    <a:pt x="2273" y="4172"/>
                                  </a:moveTo>
                                  <a:arcTo wR="10800" hR="10800" stAng="-8528685" swAng="71621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828800"/>
                              <a:ext cx="5594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485" h="10800">
                                  <a:moveTo>
                                    <a:pt x="2273" y="4172"/>
                                  </a:moveTo>
                                  <a:arcTo wR="10800" hR="10800" stAng="-8528685" swAng="71621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485" h="10800">
                                  <a:moveTo>
                                    <a:pt x="2273" y="4172"/>
                                  </a:moveTo>
                                  <a:arcTo wR="10800" hR="10800" stAng="-8528685" swAng="71621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1257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1200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0" y="1143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2971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87624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Amp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4860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1209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160" y="10098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8400" y="1504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0640" y="1486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43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9718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vertAlign w:val="subscript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5146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Inertie 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91440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I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=cs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286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Moteur asynchr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685800"/>
                              <a:ext cx="2057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 xml:space="preserve">                   Vitesse constant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3009960"/>
                              <a:ext cx="2057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SA"/>
                                  </w:rPr>
                                  <w:t>Générateur tachymétr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11430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Times New Roman" w:hAnsi="Times New Roman" w:eastAsia="SimSun;宋体" w:cs="Times New Roman"/>
                                    <w:color w:val="auto"/>
                                    <w:lang w:val="fr-FR" w:eastAsia="zh-CN" w:bidi="ar-DZ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3086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13.1pt;width:470.2pt;height:304.45pt" coordorigin="-270,262" coordsize="9404,6089">
                <v:group id="shape_0" style="position:absolute;left:-270;top:262;width:9404;height:6089">
                  <v:group id="shape_0" style="position:absolute;left:-90;top:262;width:9224;height:6089">
                    <v:group id="shape_0" style="position:absolute;left:-90;top:1267;width:1620;height:2594">
                      <v:shape id="shape_0" stroked="f" o:allowincell="f" style="position:absolute;left:-90;top:1267;width:1619;height:179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line id="shape_0" from="660,2497" to="660,3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3802" to="764,3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,3862" to="764,3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3757" to="959,3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,3802" to="869,38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,1267" to="660,180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,1282" to="1214,128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799;top:1792;width:899;height:1079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90,2062" to="1709,206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70,2602" to="1709,2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2602" to="1170,4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0,4402" to="3869,4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4402" to="3870,4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4762" to="4049,47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10;top:4777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90,4762" to="4049,476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705,5527" to="4064,552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870,5527" to="3870,6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585;top:6247;width:539;height:104">
                      <v:line id="shape_0" from="3585,6247" to="4124,6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6292" to="4034,6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5,6352" to="3944,6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50;top:1882;width:1619;height:179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group id="shape_0" style="position:absolute;left:3240;top:3862;width:539;height:104">
                      <v:line id="shape_0" from="3405,3907" to="3584,3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5,3967" to="3584,39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3862" to="3779,3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0,3907" to="3689,3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10,3142" to="3869,31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0,3142" to="3510,38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75,2332" to="3919,2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2347" to="3900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2047" to="4770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0,2407" to="4949,240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10;top:242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90,2407" to="4949,240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605,3172" to="4964,317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930,2047" to="6930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0,2407" to="7109,240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70;top:242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50,2407" to="7109,2407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6765,3172" to="7124,317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770,2047" to="6929,20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3187" to="4770,3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0,3187" to="6930,3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0,3712" to="6929,3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0,1882" to="8009,5841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4590;top:4042;width:719;height:53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0;top:4042;width:71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70,4372" to="4829,4677" stroked="t" o:allowincell="f" style="position:absolute;flip:x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10;top:622;width:71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10,262" to="7289,3141" stroked="t" o:allowincell="f" style="position:absolute;flip:y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70;top:1882;width:1445;height:197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line id="shape_0" from="8235,3277" to="8235,3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5,2167" to="8235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5,3637" to="9134,3637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8235,2152" to="9134,2152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870,757" to="7769,757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945,1042" to="7844,1042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795,1282" to="7694,1282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70,2422" to="270,33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0,2422" to="3510,29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8485,10800" path="l0,21600xee" stroked="t" o:allowincell="f" style="position:absolute;left:5490;top:1342;width:880;height:901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8485,10800" path="l0,21600xee" stroked="t" o:allowincell="f" style="position:absolute;left:5490;top:3142;width:880;height:901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line id="shape_0" from="3150,2242" to="3689,22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15,2152" to="6254,2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70,2062" to="8909,20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0,4942" to="2970,58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60;top:164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Amp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60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70;top:27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2167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5;top:185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263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260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80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494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G</w:t>
                          </w: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vertAlign w:val="subscript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422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Inertie 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0;top:1702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I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=c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90;top:622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Moteur asynchro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90;top:1342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 xml:space="preserve">                   Vitesse constant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5002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SA"/>
                            </w:rPr>
                            <w:t>Générateur tachymétr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2062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Times New Roman" w:hAnsi="Times New Roman" w:eastAsia="SimSun;宋体" w:cs="Times New Roman"/>
                              <w:color w:val="auto"/>
                              <w:lang w:val="fr-FR" w:eastAsia="zh-CN" w:bidi="ar-DZ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0;top:51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>Les caractéristiques des différents organes sont les suivantes :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Amplificateur :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>Gain A réglable indépendant de la fréquence du signal d’entrée impedance d’entrée infinie, de sortie nulle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Moteur (M) :</w:t>
      </w:r>
    </w:p>
    <w:p>
      <w:pPr>
        <w:pStyle w:val="Normal"/>
        <w:spacing w:lineRule="auto" w:line="360"/>
        <w:ind w:left="1068" w:firstLine="348"/>
        <w:rPr/>
      </w:pPr>
      <w:r>
        <w:rPr>
          <w:b/>
          <w:bCs/>
          <w:i/>
          <w:iCs/>
          <w:lang w:val="en-US" w:eastAsia="en-US"/>
        </w:rPr>
        <w:t>Inducteur</w:t>
      </w:r>
      <w:r>
        <w:rPr>
          <w:lang w:val="en-US" w:eastAsia="en-US"/>
        </w:rPr>
        <w:t> : résistance Rm =20 ohm, inductance Lm=6.5H</w:t>
      </w:r>
    </w:p>
    <w:p>
      <w:pPr>
        <w:pStyle w:val="Normal"/>
        <w:spacing w:lineRule="auto" w:line="360"/>
        <w:ind w:left="720" w:firstLine="696"/>
        <w:rPr/>
      </w:pPr>
      <w:r>
        <w:rPr>
          <w:b/>
          <w:bCs/>
          <w:i/>
          <w:iCs/>
          <w:lang w:val="en-US" w:eastAsia="en-US"/>
        </w:rPr>
        <w:t>Induit</w:t>
      </w:r>
      <w:r>
        <w:rPr>
          <w:lang w:val="en-US" w:eastAsia="en-US"/>
        </w:rPr>
        <w:t> : résistance rm=0.85 ohm inductance 12 10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>H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>Pour le courant d’excitation Im(constant) utilisé, la constante du moteur est Km=0.5 m.n/A ou(V/rad/s)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Génératrice (G) :</w:t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  <w:tab/>
        <w:tab/>
      </w:r>
      <w:r>
        <w:rPr>
          <w:b/>
          <w:bCs/>
          <w:i/>
          <w:iCs/>
          <w:lang w:val="en-US" w:eastAsia="en-US"/>
        </w:rPr>
        <w:t>Inducteur</w:t>
      </w:r>
      <w:r>
        <w:rPr>
          <w:lang w:val="en-US" w:eastAsia="en-US"/>
        </w:rPr>
        <w:t> : résistance Rg=25 ohm, inductance Lg=10H</w:t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  <w:tab/>
        <w:tab/>
      </w:r>
      <w:r>
        <w:rPr>
          <w:b/>
          <w:bCs/>
          <w:i/>
          <w:iCs/>
          <w:lang w:val="en-US" w:eastAsia="en-US"/>
        </w:rPr>
        <w:t>Induit</w:t>
      </w:r>
      <w:r>
        <w:rPr>
          <w:lang w:val="en-US" w:eastAsia="en-US"/>
        </w:rPr>
        <w:t> : résistance rg=0.75 ohm, inductance lg=8 10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 xml:space="preserve"> H</w:t>
      </w:r>
    </w:p>
    <w:p>
      <w:pPr>
        <w:pStyle w:val="Retraitcorpsdetexte2"/>
        <w:rPr/>
      </w:pPr>
      <w:r>
        <w:rPr/>
        <w:tab/>
        <w:tab/>
        <w:t>Kg est la pente de la caractéristique à vide de la génératrice autour de la point de fonctionnement nominal, est égale à 20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  <w:u w:val="single"/>
          <w:lang w:val="en-US" w:eastAsia="en-US"/>
        </w:rPr>
        <w:t>Génératice tachymétrique (G</w:t>
      </w:r>
      <w:r>
        <w:rPr>
          <w:b/>
          <w:bCs/>
          <w:sz w:val="28"/>
          <w:szCs w:val="28"/>
          <w:u w:val="single"/>
          <w:vertAlign w:val="subscript"/>
          <w:lang w:val="en-US" w:eastAsia="en-US"/>
        </w:rPr>
        <w:t>t</w:t>
      </w:r>
      <w:r>
        <w:rPr>
          <w:b/>
          <w:bCs/>
          <w:sz w:val="28"/>
          <w:szCs w:val="28"/>
          <w:u w:val="single"/>
          <w:lang w:val="en-US" w:eastAsia="en-US"/>
        </w:rPr>
        <w:t>) :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tab/>
        <w:t>Elle délivre une tension proportionnelle à la vitesse angulaire 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i/>
          <w:iCs/>
          <w:sz w:val="28"/>
          <w:szCs w:val="28"/>
          <w:lang w:val="en-US" w:eastAsia="en-US"/>
        </w:rPr>
        <w:t>e</w:t>
      </w:r>
      <w:r>
        <w:rPr>
          <w:b/>
          <w:bCs/>
          <w:i/>
          <w:iCs/>
          <w:sz w:val="28"/>
          <w:szCs w:val="28"/>
          <w:vertAlign w:val="subscript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=Kt .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</w:t>
      </w:r>
      <w:r>
        <w:rPr>
          <w:sz w:val="28"/>
          <w:szCs w:val="28"/>
          <w:lang w:val="en-US" w:eastAsia="en-US"/>
        </w:rPr>
        <w:t xml:space="preserve"> avec Kt= 0.1 V/rad/s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US" w:eastAsia="en-US"/>
        </w:rPr>
        <w:t xml:space="preserve">- L’inertie totale ramenée sur l’arbre moteur est </w:t>
      </w:r>
      <w:r>
        <w:rPr>
          <w:b/>
          <w:bCs/>
          <w:lang w:val="en-US" w:eastAsia="en-US"/>
        </w:rPr>
        <w:t>J= 5 10</w:t>
      </w:r>
      <w:r>
        <w:rPr>
          <w:b/>
          <w:bCs/>
          <w:vertAlign w:val="superscript"/>
          <w:lang w:val="en-US" w:eastAsia="en-US"/>
        </w:rPr>
        <w:t>-3</w:t>
      </w:r>
      <w:r>
        <w:rPr>
          <w:b/>
          <w:bCs/>
          <w:lang w:val="en-US" w:eastAsia="en-US"/>
        </w:rPr>
        <w:t xml:space="preserve"> Kg m²</w:t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2"/>
        <w:ind w:left="360" w:hanging="0"/>
        <w:rPr/>
      </w:pPr>
      <w:r>
        <w:rPr/>
        <w:t>TRAVAIL DEMAND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rouvez le diagramme fonctionnel du système ( shéma bloc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ontrez que le diagrame fonctionnel du système bouclé peut se mettre sous la forme suivante :</w:t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5600700" cy="114300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43000"/>
                          <a:chOff x="0" y="0"/>
                          <a:chExt cx="5600880" cy="1143000"/>
                        </a:xfrm>
                      </wpg:grpSpPr>
                      <wps:wsp>
                        <wps:cNvSpPr/>
                        <wps:spPr>
                          <a:xfrm>
                            <a:off x="1144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86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430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1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2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028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3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2600" y="102888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fr-FR" w:eastAsia="zh-CN" w:bidi="ar-SA"/>
                                </w:rPr>
                                <w:t>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fr-FR" w:eastAsia="zh-CN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4pt;width:441pt;height:90pt" coordorigin="900,128" coordsize="8820,1800">
                <v:line id="shape_0" from="1081,668" to="1800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740;top:488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668" to="323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48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1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68" to="557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88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68" to="7019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48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2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668" to="9180,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1,668" to="8641,1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748" to="8639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156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3(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2,1748" to="3958,17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5,848" to="1905,1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28" to="5761,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41;top:12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fr-FR" w:eastAsia="zh-CN" w:bidi="ar-SA"/>
                          </w:rPr>
                          <w:t>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fr-FR" w:eastAsia="zh-CN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38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0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n utilisant le critère de Routh, étudier la stabilité du système asservi en fonction de </w:t>
      </w:r>
      <w:r>
        <w:rPr>
          <w:b/>
          <w:bCs/>
        </w:rPr>
        <w:t>A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Retraitcorpsdetexte2"/>
        <w:rPr>
          <w:b/>
          <w:b/>
          <w:bCs/>
          <w:sz w:val="28"/>
          <w:szCs w:val="28"/>
          <w:u w:val="single"/>
          <w:lang w:val="fr-FR" w:eastAsia="zh-CN"/>
        </w:rPr>
      </w:pPr>
      <w:r>
        <w:rPr>
          <w:b/>
          <w:bCs/>
          <w:sz w:val="28"/>
          <w:szCs w:val="28"/>
          <w:u w:val="single"/>
          <w:lang w:val="fr-FR" w:eastAsia="zh-CN"/>
        </w:rPr>
        <w:t>SIMULATION :</w:t>
      </w:r>
    </w:p>
    <w:p>
      <w:pPr>
        <w:pStyle w:val="Normal"/>
        <w:spacing w:lineRule="auto" w:line="360"/>
        <w:ind w:left="360" w:hanging="0"/>
        <w:rPr/>
      </w:pPr>
      <w:r>
        <w:rPr/>
        <w:t>-Réaliser le montage suivant en utilisant  le SIMULIN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5943600" cy="14859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228600" cy="228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716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440" y="1362240"/>
                            <a:ext cx="144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208800"/>
                            <a:ext cx="0" cy="114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9pt;width:467.95pt;height:117pt" coordorigin="360,18" coordsize="9359,2340">
                <v:line id="shape_0" from="360,198" to="89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18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0,198" to="158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0;top: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25,198" to="2684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5;top: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98" to="377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98" to="485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8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98" to="557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98" to="665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98" to="773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18;width:359;height:35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98" to="845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0;top:1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98" to="9719,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198" to="9360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458" to="9359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27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78" to="5040,14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58" to="6299,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60,1458" to="9360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178" to="9359,2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998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6,2163" to="3258,2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5,347" to="1005,2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/>
        <w:t xml:space="preserve">- Visualiser les grandeurs suivantes : EA, Ig, Eg, et </w:t>
      </w:r>
      <w:r>
        <w:rPr>
          <w:rFonts w:eastAsia="Symbol" w:cs="Symbol" w:ascii="Symbol" w:hAnsi="Symbol"/>
          <w:sz w:val="22"/>
          <w:szCs w:val="22"/>
        </w:rPr>
        <w:t>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- Varier le Gain de l’amplificateur A et visualisez la vitesse </w:t>
      </w:r>
      <w:r>
        <w:rPr>
          <w:rFonts w:eastAsia="Symbol" w:cs="Symbol" w:ascii="Symbol" w:hAnsi="Symbol"/>
          <w:sz w:val="22"/>
          <w:szCs w:val="22"/>
        </w:rPr>
        <w:t></w:t>
      </w:r>
      <w:r>
        <w:rPr>
          <w:sz w:val="22"/>
          <w:szCs w:val="22"/>
        </w:rPr>
        <w:t>. Que ramarquez-vous ?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900" w:right="926" w:gutter="0" w:header="0" w:top="719" w:footer="709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SymbolMT">
    <w:altName w:val="Times New Roman"/>
    <w:charset w:val="00"/>
    <w:family w:val="auto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16115</wp:posOffset>
              </wp:positionH>
              <wp:positionV relativeFrom="page">
                <wp:posOffset>10019030</wp:posOffset>
              </wp:positionV>
              <wp:extent cx="499745" cy="406400"/>
              <wp:effectExtent l="6350" t="5715" r="508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8.45pt;margin-top:786.85pt;width:27.45pt;height:36pt" coordorigin="11169,15737" coordsize="549,720">
              <v:rect id="shape_0" fillcolor="white" stroked="t" o:allowincell="f" style="position:absolute;left:11169;top:15739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168;top:15738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11169;top:15738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eastAsia="SimSun;宋体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Retraitcorpsdetexte2">
    <w:name w:val="Retrait corps de texte 2"/>
    <w:basedOn w:val="Normal"/>
    <w:qFormat/>
    <w:pPr>
      <w:spacing w:lineRule="auto" w:line="360"/>
      <w:ind w:left="36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57:00Z</dcterms:created>
  <dc:creator>hamimid</dc:creator>
  <dc:description/>
  <dc:language>en-US</dc:language>
  <cp:lastModifiedBy>DELL_INSPIRON</cp:lastModifiedBy>
  <cp:lastPrinted>2016-04-16T18:00:00Z</cp:lastPrinted>
  <dcterms:modified xsi:type="dcterms:W3CDTF">2016-04-16T16:01:00Z</dcterms:modified>
  <cp:revision>3</cp:revision>
  <dc:subject/>
  <dc:title>République Algérienne Démocratique Et Populaire</dc:title>
</cp:coreProperties>
</file>