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u w:val="single"/>
          <w:rtl w:val="true"/>
          <w:lang w:eastAsia="fr-FR"/>
        </w:rPr>
        <w:t>قائمة المراجع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إبراهيم أحمد سلامة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أساسيات الحاسبات الشخصية المكونات المادية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-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البرمجيات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-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نظام التشغيل ، مكتبة دار المعارف ، القاهرة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5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أحمد عبد الفتاح حسين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فعالية بعض أساليب استخدام الكمبيوتر في تعلم مسابقة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10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تر حواجز ، رسالة ماجستير غير منشورة ، كلية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2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للبنين ، جامعة الزقازيق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1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3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أسامة فاروق أحمد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التحليل الحركي لمهارة الرمية الجزائية في كرة اليد باستخدام الحاسب الآلي ، رسالة ماجستير غير منشورة ، كلية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3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للبنين ، جامعة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7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4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إسماعيل أبو زيد ، محمد عبد الله بيومي ، هشام صبحي حسن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استخدام أسلوب التصوير بالفيديو و الحاسب الآلي في التحليل البيوميكانيكي للمهارات الرياضية ، مؤتمر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"</w:t>
      </w:r>
      <w:hyperlink r:id="rId4">
        <w:r>
          <w:rPr>
            <w:rStyle w:val="InternetLink"/>
            <w:rFonts w:eastAsia="Times New Roman" w:cs="Sakkal Majalla" w:ascii="Sakkal Majalla" w:hAnsi="Sakkal Majalla"/>
            <w:color w:val="50556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و المبادئ الاولمبية التراكمات و التحديات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"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كلية التربية الرياضية للبنيين ، جامعة حلوان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4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5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النبوي إسماعيل سلامة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تأثير استخدام الحاسب الآلي متعـدد الوسائط علـى تعلم بعض مهارات رياضه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5" w:tgtFrame="_blank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rtl w:val="true"/>
            <w:lang w:eastAsia="fr-FR"/>
          </w:rPr>
          <w:t>الجمباز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، رسالة ماجستير غير منشورة كلية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6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للبنين بالقاهرة ،جامعة حلوان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1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6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إيهاب محمد خيري سيد أحمد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برنامج حاسب إلي لإدارة النشاط الرياضي بجامعة طنطا ، رسالة ماجستير غير منشورة ، كلية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7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جامعة طنطا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3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7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حسين محمد عيد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تصميم برنامج علي الحاسب الآلي لتقنين مركز ثقل جسم الإنسان مع حساب بعض المتغيرات الميكانيكية لبعض الرياضات ، المجلة العلمية للتربية البدنية و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8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كلية التربية الرياضية للبنين ، جامعة حلوان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3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8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رابطة التربية الحديثة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أبحاث مؤتمر نحو مشروع حضـاري عربي ،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(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1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-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3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إبـريـل ، الجزء الثاني ، القاهر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87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9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زاهر احمد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: </w:t>
      </w:r>
      <w:hyperlink r:id="rId9">
        <w:r>
          <w:rPr>
            <w:rStyle w:val="InternetLink"/>
            <w:rFonts w:eastAsia="Times New Roman" w:cs="Sakkal Majalla" w:ascii="Sakkal Majalla" w:hAnsi="Sakkal Majalla"/>
            <w:color w:val="50556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تكنولوجيا التعليم</w:t>
        </w:r>
      </w:hyperlink>
      <w:hyperlink r:id="rId10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</w:hyperlink>
      <w:r>
        <w:rPr>
          <w:rStyle w:val="InternetLink"/>
          <w:rFonts w:ascii="Sakkal Majalla" w:hAnsi="Sakkal Majalla" w:eastAsia="Times New Roman" w:cs="Sakkal Majalla"/>
          <w:color w:val="505562"/>
          <w:sz w:val="32"/>
          <w:sz w:val="32"/>
          <w:szCs w:val="32"/>
          <w:u w:val="single"/>
          <w:rtl w:val="true"/>
          <w:lang w:eastAsia="fr-FR"/>
        </w:rPr>
        <w:t>التعلي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الجزء الثاني ، المكتبة الأكاديمية ، القاهر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7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0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سهير عبد الله ابو شلبية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بناء وسيلة لقيا بعض جوانب البعد السيكوحركي للحاسب الآلي ، رسالة ماجستير غير منشورة ، كلية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11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جامعة طنطا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8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1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شريفة عبد الحميد محمود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برنامج تدريبي باستخدام الحاسب الآلي لتحسين التحكم في الهبوط و الثبات لدي لاعبات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12" w:tgtFrame="_blank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rtl w:val="true"/>
            <w:lang w:eastAsia="fr-FR"/>
          </w:rPr>
          <w:t>الجمباز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علي حصان القفز ، رسالة دكتوراه غير منشورة ، كلية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13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للبنات ، جامعة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5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2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شيماء محمد محمود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توظيف الحاسب الآلي في وضع معايير للقدرات التوافقية للأطفال ، رسالة ماجستير غير منشورة ، كلية التربية الرياضية للبنيين ، جامعة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4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3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ضياء الدين محمد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تقويم طريقة استخدام الحاسب الآلي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(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الكمبيوتر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في تحكيم رياضة الملاكمة ، مجل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14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علوم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15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و التربية الرياضية ، جامعة المنيا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2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4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عادل السعيد إبراهيم البنا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برنامج التدريب علي استراتيجيات تجهيز المعلومات بمساعدة الحاسب الآلي و أثره علي تنمية سلوك جل المشكلة لدي طلاب كلية التربية ، رسالة دكتوراه غير منشورة ، جامعة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6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5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عاطف السيد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: </w:t>
      </w:r>
      <w:hyperlink r:id="rId16">
        <w:r>
          <w:rPr>
            <w:rStyle w:val="InternetLink"/>
            <w:rFonts w:eastAsia="Times New Roman" w:cs="Sakkal Majalla" w:ascii="Sakkal Majalla" w:hAnsi="Sakkal Majalla"/>
            <w:color w:val="50556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تكنولوجيا التعليم</w:t>
        </w:r>
      </w:hyperlink>
      <w:hyperlink r:id="rId17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</w:hyperlink>
      <w:r>
        <w:rPr>
          <w:rStyle w:val="InternetLink"/>
          <w:rFonts w:ascii="Sakkal Majalla" w:hAnsi="Sakkal Majalla" w:eastAsia="Times New Roman" w:cs="Sakkal Majalla"/>
          <w:color w:val="505562"/>
          <w:sz w:val="32"/>
          <w:sz w:val="32"/>
          <w:szCs w:val="32"/>
          <w:u w:val="single"/>
          <w:rtl w:val="true"/>
          <w:lang w:eastAsia="fr-FR"/>
        </w:rPr>
        <w:t>التعلي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والمعلومات ، مطبعة رمضان ،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0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 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6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عبد الحميد شرف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: </w:t>
      </w:r>
      <w:hyperlink r:id="rId18">
        <w:r>
          <w:rPr>
            <w:rStyle w:val="InternetLink"/>
            <w:rFonts w:eastAsia="Times New Roman" w:cs="Sakkal Majalla" w:ascii="Sakkal Majalla" w:hAnsi="Sakkal Majalla"/>
            <w:color w:val="50556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تكنولوجيا التعليم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فى التربية الرياضية ، مركز الكتاب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0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7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عبد اللطيف الجزار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مقدمة فى تكنولوجيا التعليم النظرية والعملية ، كلية البنات ، جامعة عين شمس ، القاهر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4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8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عثمان مصطفي عثمان ، هشام محمد عبد الحليم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اثر برنامج تعليمي باستخدام الرسوم المتحركة بواسطة الحاسب الآلي علي تعلم بعض المهارات الحركية بدرس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19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لتلاميذ الحلقة الأولي من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20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تعليم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مجلة نظريات و تطبيقات ، العدد الثامن و الأربعون ، كلية التربية الرياضية للبنين ، جامعة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3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عفاف عبد المنعم شحاته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الامكانات في التدريبي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21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منشأة المعارف ،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8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)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على محمد عبد المجيد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أثر استخدام بعض الوسائل التكنولوجية على تدريس مهارات وحدة تعليمية في درس التربية الرياضية ، مجل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22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علوم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وفنون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23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كلية التربية الرياضية بنات ، جامعة حلوان ، المجلد الثامن ، العدد الأول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6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1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فاطمة عوض جابر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طرق التدريس بين النظرية و التطبيق ، الجزء الأول ، مكتبة فلمنج للطباعة و النشر ،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88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2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كمال عباس محمد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تصميم برنامج التدريب السنوي باستخدام الحاسب الآلي في رياضية السباحة و الجودو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(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دراسة مقارنة لمرحلة تحت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7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سنة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، رسالة دكتوراه غير منشورة ، كلية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24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للبنين ، جامعة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5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3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حمد السيد على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: </w:t>
      </w:r>
      <w:hyperlink r:id="rId25">
        <w:r>
          <w:rPr>
            <w:rStyle w:val="InternetLink"/>
            <w:rFonts w:eastAsia="Times New Roman" w:cs="Sakkal Majalla" w:ascii="Sakkal Majalla" w:hAnsi="Sakkal Majalla"/>
            <w:color w:val="50556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تكنولوجيا التعليم</w:t>
        </w:r>
      </w:hyperlink>
      <w:hyperlink r:id="rId26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</w:hyperlink>
      <w:r>
        <w:rPr>
          <w:rStyle w:val="InternetLink"/>
          <w:rFonts w:ascii="Sakkal Majalla" w:hAnsi="Sakkal Majalla" w:eastAsia="Times New Roman" w:cs="Sakkal Majalla"/>
          <w:color w:val="505562"/>
          <w:sz w:val="32"/>
          <w:sz w:val="32"/>
          <w:szCs w:val="32"/>
          <w:u w:val="single"/>
          <w:rtl w:val="true"/>
          <w:lang w:eastAsia="fr-FR"/>
        </w:rPr>
        <w:t>التعلي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و الوسائل التعليمية ، دار الفكر العربي ، القاهر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2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 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4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محمد خالد عبد القادر حمودة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تصميم و تنفيذ برنامج لاستكشاف الهجوم في كرة اليد باستخدام الحاسب الآلي ، مجلة نظريات و تطبيقات ، العدد الثالث عشر، كلية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27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للبنين ، جامعة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2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5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محمد صبري عمر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استخدام الحاسب في دراسة وتطوير الأداء الحركي في رياضة التجديف ، المؤتمر العلمي الخاص لدراسات وبحوث التربية الرياضية ، أبريل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84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6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ـــــــــ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بناء قاعدة معلومات لبحوث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28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بجمهورية مصر العربية ، نظريات و تطبيقات ، كلية التربية الرياضية للبنين ، جامعة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1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7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)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حمد صبري عمر ، آمال أحمد الحلبي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: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الإحصاء التطبيقي في التربية البدنية و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29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، ط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3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دار الفرسان للطباعة ، الإسكندري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5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8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صطفي عبد السميع محمد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: </w:t>
      </w:r>
      <w:hyperlink r:id="rId30">
        <w:r>
          <w:rPr>
            <w:rStyle w:val="InternetLink"/>
            <w:rFonts w:eastAsia="Times New Roman" w:cs="Sakkal Majalla" w:ascii="Sakkal Majalla" w:hAnsi="Sakkal Majalla"/>
            <w:color w:val="50556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تكنولوجيا التعليم</w:t>
        </w:r>
      </w:hyperlink>
      <w:hyperlink r:id="rId31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</w:hyperlink>
      <w:r>
        <w:rPr>
          <w:rStyle w:val="InternetLink"/>
          <w:rFonts w:ascii="Sakkal Majalla" w:hAnsi="Sakkal Majalla" w:eastAsia="Times New Roman" w:cs="Sakkal Majalla"/>
          <w:color w:val="505562"/>
          <w:sz w:val="32"/>
          <w:sz w:val="32"/>
          <w:szCs w:val="32"/>
          <w:u w:val="single"/>
          <w:rtl w:val="true"/>
          <w:lang w:eastAsia="fr-FR"/>
        </w:rPr>
        <w:t>التعلي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 –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دراسات عربية ، مركز الكتاب للنشر ، القاهر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1998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9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ليلى السيد فرحات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القياس والاختبار في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32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، مركز الكتاب للنشر ، القاهرة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1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 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777777"/>
          <w:sz w:val="32"/>
          <w:szCs w:val="32"/>
          <w:lang w:eastAsia="fr-FR"/>
        </w:rPr>
      </w:pP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30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)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نجلاء لبيب معوض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 xml:space="preserve">: 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برنامج حاسب الي لتقييم مناطق الاتحادات الرياضية بجمهورية مصر لعربية ، رسالة دكتوراه غير منشورة ، كلية التربية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hyperlink r:id="rId33"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 </w:t>
        </w:r>
        <w:r>
          <w:rPr>
            <w:rStyle w:val="InternetLink"/>
            <w:rFonts w:ascii="Sakkal Majalla" w:hAnsi="Sakkal Majalla" w:eastAsia="Times New Roman" w:cs="Sakkal Majalla"/>
            <w:color w:val="505562"/>
            <w:sz w:val="32"/>
            <w:sz w:val="32"/>
            <w:szCs w:val="32"/>
            <w:u w:val="single"/>
            <w:rtl w:val="true"/>
            <w:lang w:eastAsia="fr-FR"/>
          </w:rPr>
          <w:t>الرياضية</w:t>
        </w:r>
      </w:hyperlink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 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للبنين ، جامعة طنطا ،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lang w:eastAsia="fr-FR"/>
        </w:rPr>
        <w:t>2003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>م</w:t>
      </w:r>
      <w:r>
        <w:rPr>
          <w:rFonts w:ascii="Sakkal Majalla" w:hAnsi="Sakkal Majalla" w:eastAsia="Times New Roman" w:cs="Sakkal Majalla"/>
          <w:color w:val="777777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Sakkal Majalla" w:ascii="Sakkal Majalla" w:hAnsi="Sakkal Majalla"/>
          <w:color w:val="777777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345"/>
        <w:ind w:left="0" w:right="0" w:hanging="0"/>
        <w:jc w:val="both"/>
        <w:rPr>
          <w:rFonts w:ascii="Sakkal Majalla" w:hAnsi="Sakkal Majalla" w:eastAsia="Times New Roman" w:cs="Sakkal Majalla"/>
          <w:color w:val="333333"/>
          <w:sz w:val="32"/>
          <w:szCs w:val="32"/>
          <w:lang w:val="en-AU" w:eastAsia="fr-FR"/>
        </w:rPr>
      </w:pPr>
      <w:r>
        <w:rPr>
          <w:rFonts w:eastAsia="Times New Roman" w:cs="Sakkal Majalla" w:ascii="Sakkal Majalla" w:hAnsi="Sakkal Majalla"/>
          <w:color w:val="333333"/>
          <w:sz w:val="32"/>
          <w:szCs w:val="32"/>
          <w:lang w:val="en-AU" w:eastAsia="fr-FR"/>
        </w:rPr>
        <w:t>31</w:t>
      </w:r>
      <w:r>
        <w:rPr>
          <w:rFonts w:eastAsia="Times New Roman" w:cs="Sakkal Majalla" w:ascii="Sakkal Majalla" w:hAnsi="Sakkal Majalla"/>
          <w:color w:val="333333"/>
          <w:sz w:val="32"/>
          <w:szCs w:val="32"/>
          <w:rtl w:val="true"/>
          <w:lang w:val="en-AU" w:eastAsia="fr-FR"/>
        </w:rPr>
        <w:t xml:space="preserve">) </w:t>
      </w:r>
      <w:r>
        <w:rPr>
          <w:rFonts w:eastAsia="Times New Roman" w:cs="Sakkal Majalla" w:ascii="Sakkal Majalla" w:hAnsi="Sakkal Majalla"/>
          <w:color w:val="333333"/>
          <w:sz w:val="32"/>
          <w:szCs w:val="32"/>
          <w:lang w:val="en-AU" w:eastAsia="fr-FR"/>
        </w:rPr>
        <w:t>Encyc Lopedia: The word Book, Ine., Volume 19, London, 1995</w:t>
      </w:r>
      <w:r>
        <w:rPr>
          <w:rFonts w:eastAsia="Times New Roman" w:cs="Sakkal Majalla" w:ascii="Sakkal Majalla" w:hAnsi="Sakkal Majalla"/>
          <w:color w:val="333333"/>
          <w:sz w:val="32"/>
          <w:szCs w:val="32"/>
          <w:rtl w:val="true"/>
          <w:lang w:val="en-AU" w:eastAsia="fr-FR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color w:val="333333"/>
          <w:sz w:val="32"/>
          <w:szCs w:val="32"/>
          <w:lang w:val="en-AU" w:eastAsia="fr-FR"/>
        </w:rPr>
      </w:pPr>
      <w:r>
        <w:rPr>
          <w:rFonts w:eastAsia="Times New Roman" w:cs="Sakkal Majalla" w:ascii="Sakkal Majalla" w:hAnsi="Sakkal Majalla"/>
          <w:color w:val="333333"/>
          <w:sz w:val="32"/>
          <w:szCs w:val="32"/>
          <w:rtl w:val="true"/>
          <w:lang w:val="en-AU" w:eastAsia="fr-F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ogleannot">
    <w:name w:val="google-anno-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.ta4a.us/human-sciences/teaching-methods/1295-modern-technology-in-physical-education.html" TargetMode="External"/><Relationship Id="rId3" Type="http://schemas.openxmlformats.org/officeDocument/2006/relationships/hyperlink" Target="https://www.sport.ta4a.us/human-sciences/teaching-methods/1295-modern-technology-in-physical-education.html" TargetMode="External"/><Relationship Id="rId4" Type="http://schemas.openxmlformats.org/officeDocument/2006/relationships/hyperlink" Target="https://www.sport.ta4a.us/human-sciences/teaching-methods/1295-modern-technology-in-physical-education.html" TargetMode="External"/><Relationship Id="rId5" Type="http://schemas.openxmlformats.org/officeDocument/2006/relationships/hyperlink" Target="https://www.sport.ta4a.us/individual-sports/gymnastics/894-gymnastics.html" TargetMode="External"/><Relationship Id="rId6" Type="http://schemas.openxmlformats.org/officeDocument/2006/relationships/hyperlink" Target="https://www.sport.ta4a.us/human-sciences/teaching-methods/1295-modern-technology-in-physical-education.html" TargetMode="External"/><Relationship Id="rId7" Type="http://schemas.openxmlformats.org/officeDocument/2006/relationships/hyperlink" Target="https://www.sport.ta4a.us/human-sciences/teaching-methods/1295-modern-technology-in-physical-education.html" TargetMode="External"/><Relationship Id="rId8" Type="http://schemas.openxmlformats.org/officeDocument/2006/relationships/hyperlink" Target="https://www.sport.ta4a.us/human-sciences/teaching-methods/1295-modern-technology-in-physical-education.html" TargetMode="External"/><Relationship Id="rId9" Type="http://schemas.openxmlformats.org/officeDocument/2006/relationships/hyperlink" Target="https://www.sport.ta4a.us/human-sciences/teaching-methods/1295-modern-technology-in-physical-education.html" TargetMode="External"/><Relationship Id="rId10" Type="http://schemas.openxmlformats.org/officeDocument/2006/relationships/hyperlink" Target="https://www.sport.ta4a.us/human-sciences/teaching-methods/1295-modern-technology-in-physical-education.html" TargetMode="External"/><Relationship Id="rId11" Type="http://schemas.openxmlformats.org/officeDocument/2006/relationships/hyperlink" Target="https://www.sport.ta4a.us/human-sciences/teaching-methods/1295-modern-technology-in-physical-education.html" TargetMode="External"/><Relationship Id="rId12" Type="http://schemas.openxmlformats.org/officeDocument/2006/relationships/hyperlink" Target="https://www.sport.ta4a.us/individual-sports/gymnastics/894-gymnastics.html" TargetMode="External"/><Relationship Id="rId13" Type="http://schemas.openxmlformats.org/officeDocument/2006/relationships/hyperlink" Target="https://www.sport.ta4a.us/human-sciences/teaching-methods/1295-modern-technology-in-physical-education.html" TargetMode="External"/><Relationship Id="rId14" Type="http://schemas.openxmlformats.org/officeDocument/2006/relationships/hyperlink" Target="https://www.sport.ta4a.us/human-sciences/teaching-methods/1295-modern-technology-in-physical-education.html" TargetMode="External"/><Relationship Id="rId15" Type="http://schemas.openxmlformats.org/officeDocument/2006/relationships/hyperlink" Target="https://www.sport.ta4a.us/human-sciences/teaching-methods/1295-modern-technology-in-physical-education.html" TargetMode="External"/><Relationship Id="rId16" Type="http://schemas.openxmlformats.org/officeDocument/2006/relationships/hyperlink" Target="https://www.sport.ta4a.us/human-sciences/teaching-methods/1295-modern-technology-in-physical-education.html" TargetMode="External"/><Relationship Id="rId17" Type="http://schemas.openxmlformats.org/officeDocument/2006/relationships/hyperlink" Target="https://www.sport.ta4a.us/human-sciences/teaching-methods/1295-modern-technology-in-physical-education.html" TargetMode="External"/><Relationship Id="rId18" Type="http://schemas.openxmlformats.org/officeDocument/2006/relationships/hyperlink" Target="https://www.sport.ta4a.us/human-sciences/teaching-methods/1295-modern-technology-in-physical-education.html" TargetMode="External"/><Relationship Id="rId19" Type="http://schemas.openxmlformats.org/officeDocument/2006/relationships/hyperlink" Target="https://www.sport.ta4a.us/human-sciences/teaching-methods/1295-modern-technology-in-physical-education.html" TargetMode="External"/><Relationship Id="rId20" Type="http://schemas.openxmlformats.org/officeDocument/2006/relationships/hyperlink" Target="https://www.sport.ta4a.us/human-sciences/teaching-methods/1295-modern-technology-in-physical-education.html" TargetMode="External"/><Relationship Id="rId21" Type="http://schemas.openxmlformats.org/officeDocument/2006/relationships/hyperlink" Target="https://www.sport.ta4a.us/human-sciences/teaching-methods/1295-modern-technology-in-physical-education.html" TargetMode="External"/><Relationship Id="rId22" Type="http://schemas.openxmlformats.org/officeDocument/2006/relationships/hyperlink" Target="https://www.sport.ta4a.us/human-sciences/teaching-methods/1295-modern-technology-in-physical-education.html" TargetMode="External"/><Relationship Id="rId23" Type="http://schemas.openxmlformats.org/officeDocument/2006/relationships/hyperlink" Target="https://www.sport.ta4a.us/human-sciences/teaching-methods/1295-modern-technology-in-physical-education.html" TargetMode="External"/><Relationship Id="rId24" Type="http://schemas.openxmlformats.org/officeDocument/2006/relationships/hyperlink" Target="https://www.sport.ta4a.us/human-sciences/teaching-methods/1295-modern-technology-in-physical-education.html" TargetMode="External"/><Relationship Id="rId25" Type="http://schemas.openxmlformats.org/officeDocument/2006/relationships/hyperlink" Target="https://www.sport.ta4a.us/human-sciences/teaching-methods/1295-modern-technology-in-physical-education.html" TargetMode="External"/><Relationship Id="rId26" Type="http://schemas.openxmlformats.org/officeDocument/2006/relationships/hyperlink" Target="https://www.sport.ta4a.us/human-sciences/teaching-methods/1295-modern-technology-in-physical-education.html" TargetMode="External"/><Relationship Id="rId27" Type="http://schemas.openxmlformats.org/officeDocument/2006/relationships/hyperlink" Target="https://www.sport.ta4a.us/human-sciences/teaching-methods/1295-modern-technology-in-physical-education.html" TargetMode="External"/><Relationship Id="rId28" Type="http://schemas.openxmlformats.org/officeDocument/2006/relationships/hyperlink" Target="https://www.sport.ta4a.us/human-sciences/teaching-methods/1295-modern-technology-in-physical-education.html" TargetMode="External"/><Relationship Id="rId29" Type="http://schemas.openxmlformats.org/officeDocument/2006/relationships/hyperlink" Target="https://www.sport.ta4a.us/human-sciences/teaching-methods/1295-modern-technology-in-physical-education.html" TargetMode="External"/><Relationship Id="rId30" Type="http://schemas.openxmlformats.org/officeDocument/2006/relationships/hyperlink" Target="https://www.sport.ta4a.us/human-sciences/teaching-methods/1295-modern-technology-in-physical-education.html" TargetMode="External"/><Relationship Id="rId31" Type="http://schemas.openxmlformats.org/officeDocument/2006/relationships/hyperlink" Target="https://www.sport.ta4a.us/human-sciences/teaching-methods/1295-modern-technology-in-physical-education.html" TargetMode="External"/><Relationship Id="rId32" Type="http://schemas.openxmlformats.org/officeDocument/2006/relationships/hyperlink" Target="https://www.sport.ta4a.us/human-sciences/teaching-methods/1295-modern-technology-in-physical-education.html" TargetMode="External"/><Relationship Id="rId33" Type="http://schemas.openxmlformats.org/officeDocument/2006/relationships/hyperlink" Target="https://www.sport.ta4a.us/human-sciences/teaching-methods/1295-modern-technology-in-physical-education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1:00Z</dcterms:created>
  <dc:creator>Educatuin Phys</dc:creator>
  <dc:description/>
  <dc:language>en-US</dc:language>
  <cp:lastModifiedBy>Educatuin Phys</cp:lastModifiedBy>
  <dcterms:modified xsi:type="dcterms:W3CDTF">2024-06-20T08:32:00Z</dcterms:modified>
  <cp:revision>1</cp:revision>
  <dc:subject/>
  <dc:title/>
</cp:coreProperties>
</file>