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center"/>
        <w:rPr>
          <w:rFonts w:ascii="Arial" w:hAnsi="Arial"/>
          <w:b/>
          <w:b/>
          <w:bCs/>
          <w:sz w:val="36"/>
          <w:szCs w:val="36"/>
          <w:u w:val="single"/>
          <w:lang w:bidi="ar-DZ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جام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م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بوضيا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مسيلة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center"/>
        <w:rPr>
          <w:rFonts w:ascii="Arial" w:hAnsi="Arial"/>
          <w:b/>
          <w:b/>
          <w:bCs/>
          <w:sz w:val="36"/>
          <w:szCs w:val="36"/>
          <w:u w:val="single"/>
          <w:lang w:bidi="ar-DZ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ك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آد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واللغات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center"/>
        <w:rPr>
          <w:rFonts w:ascii="Arial" w:hAnsi="Arial"/>
          <w:b/>
          <w:b/>
          <w:bCs/>
          <w:sz w:val="36"/>
          <w:szCs w:val="36"/>
          <w:u w:val="single"/>
          <w:lang w:bidi="ar-DZ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ق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لغ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والأد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عربي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36"/>
          <w:szCs w:val="36"/>
          <w:u w:val="single"/>
          <w:lang w:bidi="ar-DZ"/>
        </w:rPr>
      </w:pPr>
      <w:r>
        <w:rPr>
          <w:rFonts w:cs="Traditional Arabic" w:ascii="Arial" w:hAnsi="Arial"/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36"/>
          <w:szCs w:val="36"/>
          <w:u w:val="single"/>
          <w:lang w:bidi="ar-DZ"/>
        </w:rPr>
      </w:pPr>
      <w:r>
        <w:rPr>
          <w:rFonts w:cs="Traditional Arabic" w:ascii="Arial" w:hAnsi="Arial"/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36"/>
          <w:szCs w:val="36"/>
          <w:u w:val="single"/>
          <w:lang w:bidi="ar-DZ"/>
        </w:rPr>
      </w:pPr>
      <w:r>
        <w:rPr>
          <w:rFonts w:cs="Traditional Arabic" w:ascii="Arial" w:hAnsi="Arial"/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36"/>
          <w:szCs w:val="36"/>
          <w:u w:val="single"/>
          <w:lang w:bidi="ar-DZ"/>
        </w:rPr>
      </w:pPr>
      <w:r>
        <w:rPr>
          <w:rFonts w:cs="Traditional Arabic" w:ascii="Arial" w:hAnsi="Arial"/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36"/>
          <w:szCs w:val="36"/>
          <w:u w:val="single"/>
          <w:lang w:bidi="ar-DZ"/>
        </w:rPr>
      </w:pPr>
      <w:r>
        <w:rPr>
          <w:rFonts w:cs="Traditional Arabic" w:ascii="Arial" w:hAnsi="Arial"/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center"/>
        <w:rPr>
          <w:rFonts w:ascii="Arial" w:hAnsi="Arial"/>
          <w:b/>
          <w:b/>
          <w:bCs/>
          <w:sz w:val="72"/>
          <w:szCs w:val="72"/>
          <w:u w:val="single"/>
          <w:lang w:bidi="ar-DZ"/>
        </w:rPr>
      </w:pPr>
      <w:r>
        <w:rPr>
          <w:rFonts w:ascii="Arial" w:hAnsi="Arial" w:cs="Traditional Arabic"/>
          <w:b/>
          <w:b/>
          <w:bCs/>
          <w:sz w:val="72"/>
          <w:sz w:val="72"/>
          <w:szCs w:val="72"/>
          <w:u w:val="single"/>
          <w:rtl w:val="true"/>
          <w:lang w:bidi="ar-DZ"/>
        </w:rPr>
        <w:t>دروس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u w:val="single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sz w:val="72"/>
          <w:sz w:val="72"/>
          <w:szCs w:val="72"/>
          <w:u w:val="single"/>
          <w:rtl w:val="true"/>
          <w:lang w:bidi="ar-DZ"/>
        </w:rPr>
        <w:t>في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u w:val="single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sz w:val="72"/>
          <w:sz w:val="72"/>
          <w:szCs w:val="72"/>
          <w:u w:val="single"/>
          <w:rtl w:val="true"/>
          <w:lang w:bidi="ar-DZ"/>
        </w:rPr>
        <w:t>الأدب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u w:val="single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sz w:val="72"/>
          <w:sz w:val="72"/>
          <w:szCs w:val="72"/>
          <w:u w:val="single"/>
          <w:rtl w:val="true"/>
          <w:lang w:bidi="ar-DZ"/>
        </w:rPr>
        <w:t>الشعبي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36"/>
          <w:szCs w:val="36"/>
          <w:u w:val="single"/>
          <w:lang w:bidi="ar-DZ"/>
        </w:rPr>
      </w:pPr>
      <w:r>
        <w:rPr>
          <w:rFonts w:cs="Traditional Arabic" w:ascii="Arial" w:hAnsi="Arial"/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36"/>
          <w:szCs w:val="36"/>
          <w:u w:val="single"/>
          <w:lang w:bidi="ar-DZ"/>
        </w:rPr>
      </w:pPr>
      <w:r>
        <w:rPr>
          <w:rFonts w:cs="Traditional Arabic" w:ascii="Arial" w:hAnsi="Arial"/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center"/>
        <w:rPr>
          <w:rFonts w:ascii="Arial" w:hAnsi="Arial"/>
          <w:b/>
          <w:b/>
          <w:bCs/>
          <w:sz w:val="36"/>
          <w:szCs w:val="36"/>
          <w:u w:val="single"/>
          <w:lang w:bidi="ar-DZ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لطل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دراس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أدبية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36"/>
          <w:szCs w:val="36"/>
          <w:u w:val="single"/>
          <w:lang w:bidi="ar-DZ"/>
        </w:rPr>
      </w:pPr>
      <w:r>
        <w:rPr>
          <w:rFonts w:cs="Traditional Arabic" w:ascii="Arial" w:hAnsi="Arial"/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36"/>
          <w:szCs w:val="36"/>
          <w:u w:val="single"/>
          <w:lang w:bidi="ar-DZ"/>
        </w:rPr>
      </w:pPr>
      <w:r>
        <w:rPr>
          <w:rFonts w:cs="Traditional Arabic" w:ascii="Arial" w:hAnsi="Arial"/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36"/>
          <w:szCs w:val="36"/>
          <w:u w:val="single"/>
          <w:lang w:bidi="ar-DZ"/>
        </w:rPr>
      </w:pPr>
      <w:r>
        <w:rPr>
          <w:rFonts w:cs="Traditional Arabic" w:ascii="Arial" w:hAnsi="Arial"/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center"/>
        <w:rPr>
          <w:rFonts w:ascii="Arial" w:hAnsi="Arial" w:cs="Traditional Arabic"/>
          <w:b/>
          <w:b/>
          <w:bCs/>
          <w:sz w:val="36"/>
          <w:szCs w:val="36"/>
          <w:u w:val="single"/>
          <w:lang w:bidi="ar-DZ"/>
        </w:rPr>
      </w:pPr>
      <w:r>
        <w:rPr>
          <w:rFonts w:cs="Traditional Arabic" w:ascii="Arial" w:hAnsi="Arial"/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center"/>
        <w:rPr>
          <w:rFonts w:ascii="Arial" w:hAnsi="Arial" w:cs="Traditional Arabic"/>
          <w:b/>
          <w:b/>
          <w:bCs/>
          <w:sz w:val="36"/>
          <w:szCs w:val="36"/>
          <w:u w:val="single"/>
          <w:lang w:bidi="ar-DZ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إعداد</w:t>
      </w:r>
      <w:r>
        <w:rPr>
          <w:rFonts w:cs="Traditional Arabic" w:ascii="Arial" w:hAnsi="Arial"/>
          <w:b/>
          <w:bCs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center"/>
        <w:rPr>
          <w:rFonts w:ascii="Arial" w:hAnsi="Arial"/>
          <w:b/>
          <w:b/>
          <w:bCs/>
          <w:sz w:val="40"/>
          <w:szCs w:val="40"/>
          <w:u w:val="single"/>
          <w:lang w:bidi="ar-DZ"/>
        </w:rPr>
      </w:pPr>
      <w:r>
        <w:rPr>
          <w:rFonts w:ascii="Arial" w:hAnsi="Arial" w:cs="Traditional Arabic"/>
          <w:b/>
          <w:b/>
          <w:bCs/>
          <w:sz w:val="40"/>
          <w:sz w:val="40"/>
          <w:szCs w:val="40"/>
          <w:u w:val="single"/>
          <w:rtl w:val="true"/>
          <w:lang w:bidi="ar-DZ"/>
        </w:rPr>
        <w:t>الدكتورة</w:t>
      </w:r>
      <w:r>
        <w:rPr>
          <w:rFonts w:cs="Traditional Arabic" w:ascii="Arial" w:hAnsi="Arial"/>
          <w:b/>
          <w:bCs/>
          <w:sz w:val="40"/>
          <w:szCs w:val="40"/>
          <w:u w:val="single"/>
          <w:rtl w:val="true"/>
          <w:lang w:bidi="ar-DZ"/>
        </w:rPr>
        <w:t xml:space="preserve">: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u w:val="single"/>
          <w:rtl w:val="true"/>
          <w:lang w:bidi="ar-DZ"/>
        </w:rPr>
        <w:t>نصير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u w:val="single"/>
          <w:rtl w:val="true"/>
          <w:lang w:bidi="ar-DZ"/>
        </w:rPr>
        <w:t>سويسي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36"/>
          <w:szCs w:val="36"/>
          <w:u w:val="single"/>
          <w:lang w:bidi="ar-DZ"/>
        </w:rPr>
      </w:pPr>
      <w:r>
        <w:rPr>
          <w:rFonts w:cs="Traditional Arabic" w:ascii="Arial" w:hAnsi="Arial"/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36"/>
          <w:szCs w:val="36"/>
          <w:u w:val="single"/>
          <w:lang w:bidi="ar-DZ"/>
        </w:rPr>
      </w:pPr>
      <w:r>
        <w:rPr>
          <w:rFonts w:cs="Traditional Arabic" w:ascii="Arial" w:hAnsi="Arial"/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36"/>
          <w:szCs w:val="36"/>
          <w:u w:val="single"/>
          <w:lang w:bidi="ar-DZ"/>
        </w:rPr>
      </w:pPr>
      <w:r>
        <w:rPr>
          <w:rFonts w:cs="Traditional Arabic" w:ascii="Arial" w:hAnsi="Arial"/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36"/>
          <w:szCs w:val="36"/>
          <w:u w:val="single"/>
          <w:lang w:bidi="ar-DZ"/>
        </w:rPr>
      </w:pPr>
      <w:r>
        <w:rPr>
          <w:rFonts w:cs="Traditional Arabic" w:ascii="Arial" w:hAnsi="Arial"/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center"/>
        <w:rPr>
          <w:rFonts w:ascii="Arial" w:hAnsi="Arial" w:cs="Traditional Arabic"/>
          <w:sz w:val="32"/>
          <w:szCs w:val="32"/>
          <w:u w:val="single"/>
          <w:lang w:bidi="ar-DZ"/>
        </w:rPr>
      </w:pPr>
      <w:r>
        <w:rPr>
          <w:rFonts w:cs="Traditional Arabic" w:ascii="Arial" w:hAnsi="Arial"/>
          <w:sz w:val="32"/>
          <w:szCs w:val="32"/>
          <w:u w:val="single"/>
          <w:lang w:bidi="ar-DZ"/>
        </w:rPr>
        <w:t>2016/2017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b/>
          <w:b/>
          <w:bCs/>
          <w:sz w:val="36"/>
          <w:szCs w:val="36"/>
          <w:u w:val="single"/>
          <w:lang w:bidi="ar-DZ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ثقا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شع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u w:val="single"/>
          <w:rtl w:val="true"/>
          <w:lang w:bidi="ar-DZ"/>
        </w:rPr>
        <w:t xml:space="preserve">: 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bidi="ar-DZ"/>
        </w:rPr>
      </w:pPr>
      <w:r>
        <w:rPr>
          <w:rFonts w:eastAsia="Arial" w:cs="Arial" w:ascii="Arial" w:hAnsi="Arial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صطل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غام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لك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ق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حور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حده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تمث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فك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ثانيه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فعل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جمو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تماس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مارس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معاي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رمو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تمثل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إبداع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أشي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عب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ي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يو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مختل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جالات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تنقس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نوع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دارج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ا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قليد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أثور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نمط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شتر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ه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نتا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ا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نتجو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يستهلكو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حيط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دارج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وق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سي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سع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تكي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س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غير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اجتماع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اقتصادي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نج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قليد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كتن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ذاكرت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جار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سلا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عب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وق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خب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جما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اض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ح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محدود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بق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ع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خز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نه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ر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صطف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وتفنوش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قليد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حت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كانت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ركز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سابق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جت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جزائري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ر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مدا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قو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اع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تج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حكوا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ق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ضور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صار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نادرين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صناع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يدو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ضمون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تمر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سا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ستوع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خب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صاح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ر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مهارته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صار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ظي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إنتا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ر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ناقص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شد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أخذ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طريق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راك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رف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تخصص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تحف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قليد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نتق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ساح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مومي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دا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سر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س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م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سي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هلا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سي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نت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تح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قط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اف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لانتبا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حي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سق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عم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ف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خب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جمع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ر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جاو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د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جه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وط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دا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ص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مث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نفسا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اجتماع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الهذي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تخ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و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ارتج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وج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لمشاه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عابر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قليد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ظ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آخ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إ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همش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وظائ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اقتصاد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اجتماع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تربو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راهن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 w:cs="Traditional Arabic"/>
          <w:sz w:val="36"/>
          <w:szCs w:val="36"/>
          <w:lang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بداع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نتقائ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تلقائ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خص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نتاج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قب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صد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ذ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ق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يز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طاب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نفسي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عقلي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بر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سم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ملام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ميز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لطب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مزا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حظ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اعترا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اجتماع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ص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قليد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ختل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أخر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يش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ريكس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ل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دائ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قليد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ل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ص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أ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قليد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قورن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قدما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يلاحظ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او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قليد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ع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جتاز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ت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عين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ز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ظ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يؤك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ريكس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حس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د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ضف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ص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قليد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وصف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صطلاح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ولكلوري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ظوا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ثب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ظل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ق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م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جيل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جي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قل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قليد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م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تح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وق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اط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را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تح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اقتص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اط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استعد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بشر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لول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يطل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اي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با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إيم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ترا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التز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وق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روح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قل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شيئ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ع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ظهر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قي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سلي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صحيح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مجر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نتم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قليدي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توار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ض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دائ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عين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درج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قليد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ختل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جت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أخر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هنا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ض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زدي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قليد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د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جما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فلاح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جماع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خر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جماع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قليد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عتم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نم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ي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ستق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قل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رون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بيئ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يذه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قليد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غالب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صحو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تجا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حافظ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نا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ث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مل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آل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وسائ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ق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قل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تكر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مث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نش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نم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رو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لتزم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نصوص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صرام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هنا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رو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ح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كا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نص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حي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نج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ند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رص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غ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ص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قدي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كلم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خطأ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راو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وق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بدأ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صح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يواص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كا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جديد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طرا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راو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ذكر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جم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وفم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را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هي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بد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جديد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نسخ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قط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) </w:t>
      </w:r>
      <w:r>
        <w:rPr>
          <w:rFonts w:cs="Traditional Arabic" w:ascii="Arial" w:hAnsi="Arial"/>
          <w:sz w:val="28"/>
          <w:szCs w:val="28"/>
          <w:lang w:bidi="ar-DZ"/>
        </w:rPr>
        <w:t>le peuple ne produit pas .Il reproduit seulement</w:t>
      </w:r>
      <w:r>
        <w:rPr>
          <w:rFonts w:cs="Traditional Arabic" w:ascii="Arial" w:hAnsi="Arial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ست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را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نتجه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باحث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رتكب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خطأ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فاد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ند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عتبر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دد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بير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ناص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ص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يس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سو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نشاء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صطناع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قري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ه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تعل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مو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م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نطل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صطل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فولكلورية</w:t>
      </w:r>
      <w:r>
        <w:rPr>
          <w:rFonts w:cs="Traditional Arabic" w:ascii="Arial" w:hAnsi="Arial"/>
          <w:sz w:val="36"/>
          <w:szCs w:val="36"/>
          <w:lang w:bidi="ar-DZ"/>
        </w:rPr>
        <w:t>folklorisme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مقصو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نق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ص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إحد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وسائ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لا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" w:leader="none"/>
        </w:tabs>
        <w:bidi w:val="1"/>
        <w:ind w:left="720" w:right="0" w:hanging="360"/>
        <w:jc w:val="both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نسخ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فع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ممارس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حد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تقل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خار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سياق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حل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صل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360" w:right="0" w:hanging="0"/>
        <w:jc w:val="both"/>
        <w:rPr>
          <w:rFonts w:ascii="Arial" w:hAnsi="Arial" w:cs="Traditional Arabic"/>
          <w:sz w:val="36"/>
          <w:szCs w:val="36"/>
          <w:lang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قل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وتيف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خاص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إلحاق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دماج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خل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لع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وض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خاص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طبق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جتماع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خرى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360" w:right="0" w:hanging="0"/>
        <w:jc w:val="both"/>
        <w:rPr>
          <w:rFonts w:ascii="Arial" w:hAnsi="Arial"/>
          <w:sz w:val="36"/>
          <w:szCs w:val="36"/>
          <w:lang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خل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ولكل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صطن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خار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را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تداول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يعتب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وستل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ظاه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فولكلو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مثا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ش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خر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نف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خت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سم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ي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اض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يعيد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دماج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ي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اض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يستخدمو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جد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صالحهم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حاول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ع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صنا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فخ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ك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م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سه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نس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ي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تجاهل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صعوب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واج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رفي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ثن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مارس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عم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ف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سب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وف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ق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يش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ذ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ه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د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ظو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سا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جما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بش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بقاء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ا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اف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أخط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قيق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المر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زلز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طوف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جفا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مجا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مو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خط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وه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المسخ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ستط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سلط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زم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روح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قاوم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ظل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جهود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جماع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بش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حصو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بح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طمأنين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حاط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نفس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ر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مد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رواب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ائ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اجتماع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سو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كان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دمو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نشأ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طري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صاه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مع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جماع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بش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نتقل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طبي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تعتم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غال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نق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فكار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مشاعر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قيم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رموز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روا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فوي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عاي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م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اعتم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ميي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رس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؟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ر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ره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غلي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تض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ظو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ق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ساس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م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فر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جما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شارك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نفوذ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تجعل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قاد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نظ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نشاط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روح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عقلي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بادئ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شارك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نفوذ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تنظ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ساس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معز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كانت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قيمت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درج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ميتها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ذ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مي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رس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نخبو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ص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خاص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شارك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تنظ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طبي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وا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حدده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مع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نظ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ؤس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خاص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هما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حد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رس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سو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كان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نخبو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نظا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شارك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سا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ضواب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دقيق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فر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راغ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نفوذ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ق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تدري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ع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نهج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م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وفر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ش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طر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عن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فر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جتمع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تطل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عتنا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ها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صري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إيم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قتض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كتس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ف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ع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هار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تقن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مصطلح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مفاه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قد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ستخدام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تحك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رس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ستدع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كو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نوع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إعد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حد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كان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فر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جما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نتم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يها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ش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كو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ام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رئيسي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لمشارك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نم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رسم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ق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شر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ضرور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لحص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قد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ذو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ستيع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استفا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ه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هك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تطل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شارك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رس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التحا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مؤسس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تخصص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المدرس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جام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أكادي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تفتر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درج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ا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كفاء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مها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تجر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قلص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د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فر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ادر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نفوذ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يها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ليس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درج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ا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ضب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تنظ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تمي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نم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جر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ريض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دفع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نخرط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سي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تضيي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ج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دخ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ق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ملي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غرض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ساس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حص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عر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يقين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نات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ظي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رس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ختل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ظي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ذ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قد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ترك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رس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نظ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اق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سلط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مع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واس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لكل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ض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نظ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مراق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نفي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تحقيق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ج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إنتا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إدار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ع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حقي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نتم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فر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لجما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مقاب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رف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مكا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انتم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د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مث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ضط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فتوح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منظ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قوا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سيط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حي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ستب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حد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فر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جما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نز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اندما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يغل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طاب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جاز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رمز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طقوس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شعور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ترتب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باش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حاج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يو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لإنس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سو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كان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اد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روحي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تحت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شك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عبير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فسير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تأويل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ختل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سا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متصاص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مايز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اختلاف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فرد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جماع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تبي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ناقض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مفارق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تستخدمها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ذ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ظي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تمث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ساس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تاح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فرص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لجمي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غ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نظ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كفاء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مهار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ل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ه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تنو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زم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مكان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غي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لاق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رس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36"/>
          <w:szCs w:val="36"/>
          <w:u w:val="single"/>
          <w:lang w:bidi="ar-DZ"/>
        </w:rPr>
      </w:pPr>
      <w:r>
        <w:rPr>
          <w:rFonts w:cs="Traditional Arabic" w:ascii="Arial" w:hAnsi="Arial"/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b/>
          <w:b/>
          <w:bCs/>
          <w:sz w:val="36"/>
          <w:szCs w:val="36"/>
          <w:lang w:bidi="ar-DZ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DZ"/>
        </w:rPr>
        <w:t>مواق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DZ"/>
        </w:rPr>
        <w:t>المختص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DZ"/>
        </w:rPr>
        <w:t xml:space="preserve">:           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دخ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ل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اجتماع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رنس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تأخر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ناقش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تعل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مفه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ف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ظ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جد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بدا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حصور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حلل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دبي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عتبار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كتفي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دراس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د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طل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س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).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وس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م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فولكل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ج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بح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اهتم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تقال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فلاح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لف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وضو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نتبا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م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نتروبولوج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علم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اجتما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ذ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ه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قريب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عا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فه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ص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غموض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باس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دلالي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خذ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حسب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عد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عا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(</w:t>
      </w:r>
      <w:r>
        <w:rPr>
          <w:rFonts w:cs="Traditional Arabic" w:ascii="Arial" w:hAnsi="Arial"/>
          <w:sz w:val="36"/>
          <w:szCs w:val="36"/>
          <w:lang w:bidi="ar-DZ"/>
        </w:rPr>
        <w:t>polysémie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تمي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ح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كلمت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لت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ؤلف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صطلح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ؤلف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دارس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ستخدم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صطل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عط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جميع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صفت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عري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نفسه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نا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جه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نظ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اجتماع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طروحت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حاديت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جان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تناقضت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نبغ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جنبهما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وق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نز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د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( </w:t>
      </w:r>
      <w:r>
        <w:rPr>
          <w:rFonts w:cs="Traditional Arabic" w:ascii="Arial" w:hAnsi="Arial"/>
          <w:sz w:val="36"/>
          <w:szCs w:val="36"/>
          <w:lang w:bidi="ar-DZ"/>
        </w:rPr>
        <w:t>minimaliste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 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ذ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جرد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يو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إبدا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خاص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نظ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صح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وق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سو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با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شتق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غال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ق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حد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ت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اعترا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شرعيت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تتطاب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ذ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ركز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رجعي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تصب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امش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نسخ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رديئ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رعي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قاب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وق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صغ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يح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قي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نا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وق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رف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قص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(</w:t>
      </w:r>
      <w:r>
        <w:rPr>
          <w:rFonts w:cs="Traditional Arabic" w:ascii="Arial" w:hAnsi="Arial"/>
          <w:sz w:val="36"/>
          <w:szCs w:val="36"/>
          <w:lang w:bidi="ar-DZ"/>
        </w:rPr>
        <w:t>maximaliste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يزع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تساو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نخبو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رس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ص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ام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يبر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ص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اتجا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وقف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لقائ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مستق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أصيل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يذه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عيد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بالغ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عتبر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تفوق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نخبو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نشاط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يويت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توق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بدا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جما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أسرها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يؤك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صح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وق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م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وج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رت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درج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رسمي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ض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نا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ا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قر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صو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سطو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دراس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صار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لواقع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بد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واق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عقيد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حل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قدم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وقف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تطرفان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ظ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خل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دراس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وضوع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أ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يس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اب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لي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ليس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ستق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لي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يس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قليد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خالص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ليس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بداع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خالصا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ثبت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دراس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يدا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غر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خر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ج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ناص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ص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مستعا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ق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حد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ذ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يس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تجانس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لك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يس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ضرو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تفكك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متنافر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فهوم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جوهر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ناتج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زم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اجتماع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رؤوسة،المأمورة،التابع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تأس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ض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سيط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هيمن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تنشأ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فض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جهو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قاو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بذل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طبق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جا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سلط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يتمث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ر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ع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طبق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فروض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سخ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تحري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ذو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هج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عل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قصد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إلحا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قاب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ر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فع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عرض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لسقو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طروح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صغي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ن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بدا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ستق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تعل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ير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غريني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باسر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يس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جن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ستمر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غا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قاو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مار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ظيفت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راح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خص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خ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قاب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نس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لجما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ك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اعترا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خص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منازع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ل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لي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نعتب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جمو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سالي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ستخد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سل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تعا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ع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د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طريق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ظ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مواجهته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عر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يش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دوسرت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بسط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مع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صنع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نس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ض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نشاط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افه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متجد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ستمرار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يعت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إبدا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ج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بح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إنتا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م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عليم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سم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اب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تعي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وي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تفر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مبعث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متعد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شك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يرتب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إبدا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عق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بسط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مل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بطريق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صر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إنتا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جماهير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خصوص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بمقاب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إنتا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نمط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مرك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توسع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وج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نتا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خ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طل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سرتو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ص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استهلاك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يعت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قصو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إنتا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ح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كل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عنى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نم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ر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تمي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منتج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خاص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بر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طر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مع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سالي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ستخد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نتج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فروض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نظ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اقتصاد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هيمن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ل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حد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سرت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أ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استهلاك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صع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كش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استهلاك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أ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تميز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حي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س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استهلا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–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ر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ي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نتش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يتسر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نواح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قل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ثا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نظر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بعبا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خر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م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عي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سته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صف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طبق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لمنتج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تمثل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ج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عك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ث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فاع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ح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غط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ستهلك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خص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ستخد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منتج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ح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ام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نظ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فرو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وج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ار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استخد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تصر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ج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استعمال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ذ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خاض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لتحل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ح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ذاتها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تنتم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ن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استعم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صي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س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سرت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عم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بسيط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ذ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طب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نز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(</w:t>
      </w:r>
      <w:r>
        <w:rPr>
          <w:rFonts w:cs="Traditional Arabic" w:ascii="Arial" w:hAnsi="Arial"/>
          <w:sz w:val="36"/>
          <w:szCs w:val="36"/>
          <w:lang w:bidi="ar-DZ"/>
        </w:rPr>
        <w:t>bricolage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تعويض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(</w:t>
      </w:r>
      <w:r>
        <w:rPr>
          <w:rFonts w:cs="Traditional Arabic" w:ascii="Arial" w:hAnsi="Arial"/>
          <w:sz w:val="36"/>
          <w:szCs w:val="36"/>
          <w:lang w:bidi="ar-DZ"/>
        </w:rPr>
        <w:t>récupérations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مارس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تعد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شك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جهول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يس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ستهل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أسالي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ستخد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نتج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ع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آخ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لوجو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ختل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بثوث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نتج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نمط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يستحض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يش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د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سورت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شاب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نشا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استهلاك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ه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فات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نشا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طا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ج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م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جت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قليدي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ستهلك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قطاف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نتج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قلي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ناح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اد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لكن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اهر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انتفا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محي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نتسب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يه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حل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ض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دلا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ضط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لإشتغ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ظرو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سل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فر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غلو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ج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دائ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تصرف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فرض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تسلط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ن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ؤسس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ق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ممارس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صي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عط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لحي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عنى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حل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وض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كفا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قان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ساو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د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قان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جتما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ضد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ق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عتبر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غريني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باسر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مثا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يز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ساسي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نس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يه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ب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ن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إنك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دف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حد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جع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مارس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نفس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م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فسير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شارك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طق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تعارضين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نشا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بسي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إضا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طبق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عتبر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م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اجتما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تعل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حاج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ضرو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ا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ضطر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لإنجا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نفس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ج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كتسا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حس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ستغل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ق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جع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زم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تنفيذ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يدو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باحث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آخر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ذهب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بسي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بدا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ذ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ظ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فر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تح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دا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ق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تنظ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نشاط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ستخد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نتو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استفا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نتيجته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لع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ظ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ا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فس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ح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بسي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س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قيق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بسي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بستن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لاح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دائ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خياط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تسر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نس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لنس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امل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قاد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وف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دف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ح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ل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ع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رهق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ت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باد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إكرا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حري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ب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ذ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طبي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تناف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تجانس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إ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اب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رس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ا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مستق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ا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خر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جما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يس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نقطا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واجه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مخاصم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نسي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سل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قاو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سل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جع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نس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لطبق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نشاط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ستق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مكنا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انعز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تهميش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يض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قادر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كو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صد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إبدا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ي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عو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فض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لباح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لو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ي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سترو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طبي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فه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بسي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ج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فع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ي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خل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سطور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صاد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مارس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بسي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قاب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اخترا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ق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ؤس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عر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لمي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 w:cs="Traditional Arabic"/>
          <w:sz w:val="36"/>
          <w:szCs w:val="36"/>
          <w:lang w:bidi="ar-DZ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DZ"/>
        </w:rPr>
        <w:t>مواق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DZ"/>
        </w:rPr>
        <w:t>المثقف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DZ"/>
        </w:rPr>
        <w:t xml:space="preserve">:  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باين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واق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ثقف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فق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توجه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يارات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تنو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نتماءات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اجتماعي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" w:leader="none"/>
        </w:tabs>
        <w:bidi w:val="1"/>
        <w:ind w:left="71" w:right="0" w:hanging="0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ر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دع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غري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و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ظهر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ظا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خل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ق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اجز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طري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مد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تحدي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ف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نموذ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غربي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ج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ستبعادها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" w:leader="none"/>
        </w:tabs>
        <w:bidi w:val="1"/>
        <w:ind w:left="71" w:right="0" w:hanging="0"/>
        <w:jc w:val="both"/>
        <w:rPr>
          <w:rFonts w:ascii="Arial" w:hAnsi="Arial" w:cs="Traditional Arabic"/>
          <w:sz w:val="36"/>
          <w:szCs w:val="36"/>
          <w:lang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دع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سلف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دي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لغو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حري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أص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قد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نتم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ص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ذهبي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د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حري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نتيج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انحرا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ام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" w:leader="none"/>
        </w:tabs>
        <w:bidi w:val="1"/>
        <w:ind w:left="71" w:right="0" w:hanging="0"/>
        <w:jc w:val="both"/>
        <w:rPr>
          <w:rFonts w:ascii="Arial" w:hAnsi="Arial" w:cs="Traditional Arabic"/>
          <w:sz w:val="36"/>
          <w:szCs w:val="36"/>
          <w:lang w:bidi="ar-DZ"/>
        </w:rPr>
      </w:pPr>
      <w:r>
        <w:rPr>
          <w:rFonts w:eastAsia="Arial" w:cs="Arial" w:ascii="Arial" w:hAnsi="Arial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ر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دع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و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ر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و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ظهر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فك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دعو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وبي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ر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جام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رس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فصيح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" w:leader="none"/>
        </w:tabs>
        <w:bidi w:val="1"/>
        <w:ind w:left="71" w:right="0" w:hanging="0"/>
        <w:jc w:val="both"/>
        <w:rPr>
          <w:rFonts w:ascii="Arial" w:hAnsi="Arial" w:cs="Traditional Arabic"/>
          <w:sz w:val="36"/>
          <w:szCs w:val="36"/>
          <w:lang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ر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صح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نز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وط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و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ظهر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صا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خصوصي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" w:leader="none"/>
        </w:tabs>
        <w:bidi w:val="1"/>
        <w:ind w:left="71" w:right="0" w:hanging="0"/>
        <w:jc w:val="both"/>
        <w:rPr>
          <w:rFonts w:ascii="Arial" w:hAnsi="Arial" w:cs="Traditional Arabic"/>
          <w:sz w:val="36"/>
          <w:szCs w:val="36"/>
          <w:lang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عتب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وري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مادي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جدلي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كون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عناصر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حو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زي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لوع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صحي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يشيد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إقا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راد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نس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شع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مع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سياسي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" w:leader="none"/>
        </w:tabs>
        <w:bidi w:val="1"/>
        <w:ind w:left="71" w:right="0" w:hanging="0"/>
        <w:jc w:val="both"/>
        <w:rPr>
          <w:rFonts w:ascii="Arial" w:hAnsi="Arial" w:cs="Traditional Arabic"/>
          <w:sz w:val="36"/>
          <w:szCs w:val="36"/>
          <w:lang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ش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ي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ت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عظم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كاديمي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نو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أه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عر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كون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سا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دارات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دور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ول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تكي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ع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ضم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نجا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خط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نموي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" w:leader="none"/>
        </w:tabs>
        <w:bidi w:val="1"/>
        <w:ind w:left="71" w:right="0" w:hanging="0"/>
        <w:jc w:val="both"/>
        <w:rPr>
          <w:rFonts w:ascii="Arial" w:hAnsi="Arial" w:cs="Traditional Arabic"/>
          <w:sz w:val="36"/>
          <w:szCs w:val="36"/>
          <w:lang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ج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إبدا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ف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نطل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د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ر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كت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روا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بدأ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أص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استله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ناص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تنوع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اجتهاد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استله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حق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عض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نجاح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ذكو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خ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د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ق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انتقائ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ل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ص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نمط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نزع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سياق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عم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ظائف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اقات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ركيبي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ستخدم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ناص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مجر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ش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إعط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ظ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حل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ين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ظ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نموذ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غر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قياس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اس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شتر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أغل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واق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نظ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عتبار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صور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ق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عار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ثنائ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خر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يستن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عار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اعتق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صح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واض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اتز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ع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حري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ث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وجه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عا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اقتر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ها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bidi="ar-DZ"/>
        </w:rPr>
      </w:pPr>
      <w:r>
        <w:rPr>
          <w:rFonts w:eastAsia="Arial" w:cs="Arial" w:ascii="Arial" w:hAnsi="Arial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واض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س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كو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صياغ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جي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اض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جمد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صياغ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توقف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تناق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ج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اض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رواس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خلف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كو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ط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فت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تلاشي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ق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ج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ال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د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كر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إعا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رد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بقاي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قد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ظائف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صلي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بحو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يدا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ن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واض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س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صح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واق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يعتبرو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قيق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ذ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ش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سجيل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يدا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ملاحظا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ازال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اع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ح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أ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ش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تكامل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ستجي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لتغير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تكوين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جديد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DZ"/>
        </w:rPr>
        <w:t>علا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DZ"/>
        </w:rPr>
        <w:t>الجماهير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DZ"/>
        </w:rPr>
        <w:t>بالثقا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b/>
          <w:b/>
          <w:bCs/>
          <w:sz w:val="36"/>
          <w:szCs w:val="36"/>
          <w:u w:val="single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مكون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الثقا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الجماهير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 w:cs="Traditional Arabic"/>
          <w:sz w:val="36"/>
          <w:szCs w:val="36"/>
          <w:lang w:val="en-US"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هوم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اهيرية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جاح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بي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ن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تينيات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ج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فا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ظ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ز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نس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قالي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صطل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قافة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اهيرية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إضا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مو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لالة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ؤك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جتم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ت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خطيط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نت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نا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اهيري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م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ا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تص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اهي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ت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ستخد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عاي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د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دخ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ع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إنت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قا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ك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ز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نت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ا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بداع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خص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غ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حث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راسا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هل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ت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ا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علام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ثبت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حا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هل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ت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ا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ع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اتص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ؤ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سو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قاف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اع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جتما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ث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ش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ما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آ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قا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ر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م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ا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تص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اهي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ف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ا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ع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او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ؤ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ستل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قا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ع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خ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ر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علا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نتوج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ضائ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ل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عا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سلعة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ؤ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غ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بدا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ت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إمكان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مل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خل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أث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ار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ط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ه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اه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ك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مو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ب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حا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ه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م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ي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كي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عبي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ج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حث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نس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ند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تبر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اه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اهير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حك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تائ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ص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نبث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ط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ضاعف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ه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خل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اهير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قا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اهير</w:t>
      </w:r>
      <w:r>
        <w:rPr>
          <w:rFonts w:cs="Traditional Arabic" w:ascii="Arial" w:hAnsi="Arial"/>
          <w:sz w:val="36"/>
          <w:szCs w:val="36"/>
          <w:rtl w:val="true"/>
        </w:rPr>
        <w:t xml:space="preserve">"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هو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ف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قبل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ط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س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ت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ه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ؤ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جم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سجما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و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خط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س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علا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م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تنت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و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ستقب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رس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علامية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ه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ط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ص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س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ب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ب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تأ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رس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علامية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راس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جتما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و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بلا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علا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ق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بق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سط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بق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عبية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رو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أ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سب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ر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ستقبال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يشا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قا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ب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أ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lang w:bidi="ar-DZ"/>
        </w:rPr>
        <w:t>réceptivité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د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بق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خط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س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علا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تقائ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وق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ط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هت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حرف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ج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و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ت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ا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ق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يط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احتر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كوك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رتيا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scepticisme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جا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صد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وسط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ننتم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يه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ج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نحس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قبو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رفض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تمييز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حيا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وقور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تس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لهو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>.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 w:cs="Traditional Arabic"/>
          <w:sz w:val="36"/>
          <w:szCs w:val="36"/>
          <w:lang w:val="en-US"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دراس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إيصا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ماهير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ستطي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قتص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حلي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خطاب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صو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ذاعة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دراس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امل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ج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عي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هتما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غ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فعل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ستهل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منتوجاته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نه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ستوعب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صور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سل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برامج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ذاعة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ه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خصصو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أغراضه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يؤولو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جدي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فق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قناعته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منطقهم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سلس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لفزي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مريك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دلاس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 w:ascii="Arial" w:hAnsi="Arial"/>
          <w:sz w:val="36"/>
          <w:szCs w:val="36"/>
          <w:lang w:bidi="ar-DZ"/>
        </w:rPr>
        <w:t>dalas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ر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شهر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نجاح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هر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حاء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ال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لغ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ثر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حياء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قصدي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مجمع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سك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صحراء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زائ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فهو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طريق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حد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مشهود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أسبا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نفسها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مه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توج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حص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مط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ستقبال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مك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تشاب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توق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ثير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خصوص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ثقاف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تعلق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ك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جماع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وضع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عرف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جماع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ثناء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استقبال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مظا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تأث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التأث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ثقا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شع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الثقا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جماهي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: 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val="en-US"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نطلق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باحث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اعتقا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وجو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صرا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حض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ريف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و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حضار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صناع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سو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قض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ة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أعا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آخ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باحث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ستين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فسي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عارض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ماهي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رأو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ينه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اق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باد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اق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واجه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تنافر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ري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صب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دين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يتكيف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درج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ختلف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يبذل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جهود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ج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حفاظ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هوية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المدين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بار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خليط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جتمع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صغير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سب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جر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طبق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وسط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ضواحي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ؤد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سائ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اتصا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لفزي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سين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سجيل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صوت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إذاعة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دور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صدد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ذ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متص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وضوع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تعي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فراز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نشر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جدي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جمهور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ريض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تحم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ستمرا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ماط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اد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تقالي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معار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فن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تعارض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نماط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ماثل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وروثة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تستخد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ماهي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كلم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نطوق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صور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انفعال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val="en-US"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ستخدا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كنولوجي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حديث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جع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ماهي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ستقبل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شاركين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يؤد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عمي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نميط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فكا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عاد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تقالي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تصور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سلوكات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نميط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وي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أكث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ه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سب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عميم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يضع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ظهو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سم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خاص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ة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val="en-US"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سائ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اتصا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خاص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سرح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لفزي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إذاعة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عي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مهو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سواء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شاهد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ستمع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دد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نماذج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أثور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صياغت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حديث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حدث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جال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غ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رقص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بعبار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خر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سائ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اتصا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غم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ق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خياله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عناص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حيا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حديث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حد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فكار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قيم،الفنون،المعارف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غمر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فن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تطور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عما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ف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خض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قواع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رض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تمثي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ب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ت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نطاق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لاق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تبادل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ماهي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عمي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قي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ثقاف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حديث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تطوي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ي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أثور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صلية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نلاحظ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تجا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ماهي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نجح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ثار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قضاي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تساؤل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حو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حيا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ناص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راث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بيئ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حض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صناعية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>.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نبغ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مييز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أثو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حقيق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 w:ascii="Arial" w:hAnsi="Arial"/>
          <w:sz w:val="36"/>
          <w:szCs w:val="36"/>
          <w:lang w:bidi="ar-DZ"/>
        </w:rPr>
        <w:t>folklore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إبدا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زائف</w:t>
      </w:r>
      <w:r>
        <w:rPr>
          <w:rFonts w:cs="Traditional Arabic" w:ascii="Arial" w:hAnsi="Arial"/>
          <w:sz w:val="36"/>
          <w:szCs w:val="36"/>
          <w:lang w:bidi="ar-DZ"/>
        </w:rPr>
        <w:t>fakelore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مأثو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ستغ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دعا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جارية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>.</w:t>
      </w:r>
      <w:r>
        <w:rPr>
          <w:rFonts w:cs="Traditional Arabic" w:ascii="Arial" w:hAnsi="Arial"/>
          <w:sz w:val="36"/>
          <w:szCs w:val="36"/>
          <w:lang w:val="en-US" w:bidi="ar-DZ"/>
        </w:rPr>
        <w:t>f</w:t>
      </w:r>
      <w:r>
        <w:rPr>
          <w:rFonts w:cs="Traditional Arabic" w:ascii="Arial" w:hAnsi="Arial"/>
          <w:sz w:val="36"/>
          <w:szCs w:val="36"/>
          <w:lang w:bidi="ar-DZ"/>
        </w:rPr>
        <w:t>o</w:t>
      </w:r>
      <w:r>
        <w:rPr>
          <w:rFonts w:cs="Traditional Arabic" w:ascii="Arial" w:hAnsi="Arial"/>
          <w:sz w:val="36"/>
          <w:szCs w:val="36"/>
          <w:lang w:val="en-US" w:bidi="ar-DZ"/>
        </w:rPr>
        <w:t>klure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طو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كنولوج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قض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إبدا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ساع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وفي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نو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جديد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نشر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ترويج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تقريب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ي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ديد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سائ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اتصا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يس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نو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نق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قط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دو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اعل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ساعد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صرن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إبدا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قض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يض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إبدا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فه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فاه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خاص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تأصل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طبيع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نص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val="en-US"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هم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باحث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حق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اد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قتص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نزو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يدا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جم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اد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مقابل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باشر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روا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صار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تعد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رص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اد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سائ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إع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ن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صا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حق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كتشا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اد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سع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سب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أثي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تباد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ماهيرية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حاج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عاج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تصاني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نظر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ضرو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رص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فاع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ماهي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ة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يرفض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لماء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جم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اد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جا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وسائ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ماهي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اعتقاده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وسائط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شو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نقاء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ناق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فه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لماد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ة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يقص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ؤلاء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لماء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رصيد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ائل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أثو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تداو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سائ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إع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ختلف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جا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دراساته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نتيج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امل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ساسي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: 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val="en-US" w:bidi="ar-DZ"/>
        </w:rPr>
      </w:pPr>
      <w:r>
        <w:rPr>
          <w:rFonts w:cs="Traditional Arabic" w:ascii="Arial" w:hAnsi="Arial"/>
          <w:sz w:val="36"/>
          <w:szCs w:val="36"/>
          <w:lang w:val="en-US" w:bidi="ar-DZ"/>
        </w:rPr>
        <w:t>1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دد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ليل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باحث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يدا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إبدا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دربو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حق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وسائط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ماهيرية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val="en-US" w:bidi="ar-DZ"/>
        </w:rPr>
      </w:pPr>
      <w:r>
        <w:rPr>
          <w:rFonts w:cs="Traditional Arabic" w:ascii="Arial" w:hAnsi="Arial"/>
          <w:sz w:val="36"/>
          <w:szCs w:val="36"/>
          <w:lang w:val="en-US" w:bidi="ar-DZ"/>
        </w:rPr>
        <w:t>2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صطلح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مناهج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ضيق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جا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فلكلو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قتص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فاهي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حدود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خلق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جو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سع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فلكلو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وسائط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ماهي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رغ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شتماله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سم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شترك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مثل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عتما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ه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درج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و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واص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ماهير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شتراكه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خصائص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وظيف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ماد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تداولة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بين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عب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فاع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باش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عم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وسائ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ماهي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يجا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واص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باش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نص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ذا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جمهو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تلق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خلا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دو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ق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نق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اد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لجمهور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التفاع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واص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سواء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طريق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نق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فه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باش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قنو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ق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دو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بي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رويج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شكا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عبي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شفاه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شعائ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طقوس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يغد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فاع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ماهير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ح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ذات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ظاهر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جتماع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ثقاف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ستحق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نا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باحث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عوا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تباد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ثقا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شع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الثقا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جماهي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:  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val="en-US"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عو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باد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فاع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واص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ماهي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امل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ساسي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: 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val="en-US" w:bidi="ar-DZ"/>
        </w:rPr>
      </w:pPr>
      <w:r>
        <w:rPr>
          <w:rFonts w:cs="Traditional Arabic" w:ascii="Arial" w:hAnsi="Arial"/>
          <w:sz w:val="36"/>
          <w:szCs w:val="36"/>
          <w:lang w:val="en-US" w:bidi="ar-DZ"/>
        </w:rPr>
        <w:t>1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تجا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دراس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حديث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نح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واص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ماهيري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دراس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اد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ع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قصور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نصوص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لك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جاوز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نا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مأثو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صفت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ناء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تكاملا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تداخ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إبدا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نص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قدر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فنا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عام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ؤث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طبيع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نص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جمهو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عنص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اع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سياق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إبدا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شارك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إيماء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صيح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شجي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عتراض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ؤدي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ناص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تداخل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مك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صل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نص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حيط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طبيع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ضرور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فه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نص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ل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سياق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طبيع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لأداء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ع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جزء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ه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كون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اد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نفسها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val="en-US" w:bidi="ar-DZ"/>
        </w:rPr>
      </w:pPr>
      <w:r>
        <w:rPr>
          <w:rFonts w:cs="Traditional Arabic" w:ascii="Arial" w:hAnsi="Arial"/>
          <w:sz w:val="36"/>
          <w:szCs w:val="36"/>
          <w:lang w:val="en-US" w:bidi="ar-DZ"/>
        </w:rPr>
        <w:t>2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ث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سائ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إع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حيا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بش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حديثة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ؤث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ذ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وسائ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صياغ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نمط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حيا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جتم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يظه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أثي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ضح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طبيع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صياغ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أثورات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إشار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صد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سم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ساس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لإبدا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رون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قدر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كي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ظرو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حيا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ديدة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المأثو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را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خبر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شكل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ب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صو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جيال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لكن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حرك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م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غيي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لتأقل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حيا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حديثة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val="en-US"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يختل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باحث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فسي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غير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الباحث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ريتشار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اربنتر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ر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وق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فراغ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قضو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سما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لاح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مواوي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قصص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استما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ألعا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ظ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طقوس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تقالي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ائ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كا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ندثر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يعز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رامج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لفز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مذيا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قراء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صح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ؤث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شكي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نمط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حياتهم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تأخذ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دراس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أثي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ع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اعتبا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قدا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ظرو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ت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فئ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تعرض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ه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val="en-US"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كس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ر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راي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يلز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وسائ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ماهي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ظاهر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ساع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هرو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واق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اق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 w:cs="Traditional Arabic"/>
          <w:sz w:val="36"/>
          <w:szCs w:val="36"/>
          <w:lang w:val="en-US"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يتفق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باحث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منه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وهري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ماهي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حديث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ثر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ثير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اد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ة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تخذ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أثي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جان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سلب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إيجابي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كلم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رو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حت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صدار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ح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عتم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ماهي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سائ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قنو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ق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وسائ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نش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كتوبة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غ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سا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ا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د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ص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اح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صر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ئ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جتما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دودة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صبح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ي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ت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نو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فه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ؤ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ظيف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جلس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ص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ع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تد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ع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غن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ع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ا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وق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وسي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فيه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اء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شاه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لفزي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م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ذياع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جمه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ط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فا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ؤ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ص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اش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ن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شاع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ستح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استهج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ا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ا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كاية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غي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غ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ظيف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ص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غ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تنظ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د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كية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اهي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ي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ر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تشا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ع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يض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ت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سا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اهي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صا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أث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ع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و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ث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بي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ا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غراف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اريخيا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نتش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أث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ع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غ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يا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عاق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جا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قائ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دودة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حك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ش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ت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سر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ب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لفا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ذي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تدا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ن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عد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حو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ع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د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بدا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د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ح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ن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ف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ك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اعية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خت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ي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ر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كاية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م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واس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سا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اهي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ط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هد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فاهية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ش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بي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فاه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ما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ا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ع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ص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جتمع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ب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ديمة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ل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ماهيرية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ف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ل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سا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بح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را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بد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ع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واة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عر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اص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ائ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بد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ع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أث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وا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ئ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بداع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بد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ا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علا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يمي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رن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أث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ي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قت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ؤلف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تيف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ع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دراج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اهيرية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ستش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رن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ستخد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ي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ط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رنف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س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ح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ظ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ط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سطو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99CC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صا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ح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طا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يط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ص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ح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س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د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ير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نت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ه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ح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ستخد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ت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ح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ب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ح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يرة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رص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رن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نا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تعم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" w:leader="none"/>
        </w:tabs>
        <w:bidi w:val="1"/>
        <w:ind w:left="780" w:right="0" w:hanging="420"/>
        <w:jc w:val="both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معت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ع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" w:leader="none"/>
        </w:tabs>
        <w:bidi w:val="1"/>
        <w:ind w:left="780" w:right="0" w:hanging="42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شخص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ح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" w:leader="none"/>
        </w:tabs>
        <w:bidi w:val="1"/>
        <w:ind w:left="780" w:right="0" w:hanging="42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سح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ط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" w:leader="none"/>
        </w:tabs>
        <w:bidi w:val="1"/>
        <w:ind w:left="780" w:right="0" w:hanging="42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حص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ح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" w:leader="none"/>
        </w:tabs>
        <w:bidi w:val="1"/>
        <w:ind w:left="780" w:right="0" w:hanging="42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خا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ح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تش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تيف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ع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ح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ص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ي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جتما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مه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ا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ق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رن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ظا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ثقا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اهيرية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ظي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تيف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خد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غرا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ومي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ختلف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سط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نا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ي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تخ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ز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ر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جز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ك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ق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ومي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ؤد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خص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ي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شخص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ح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ظ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لفزي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ريك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ستخدا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أد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ح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رو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ا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بس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ظا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خد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ؤلف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لق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وائ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إمت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اهد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لاح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اي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رن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صداق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م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ع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ئ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طبيق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ذ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ا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ع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رقص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زائ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ع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يق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صا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ل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سيق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غ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صي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ي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بي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وظي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ص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قص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غيرت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سب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تقا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ض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ي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ختل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ئ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صلي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كش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سا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اهي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ح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ا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خصص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هت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ال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ع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شك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عب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خت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ياغ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فظ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شبه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خد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أس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ت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علا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تعب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ه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ي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د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ارئ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ا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ص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راستها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ض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رام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ث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غ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ع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له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نا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بد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ماته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خد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قل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حاك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ت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اه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ع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ض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ي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ع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ي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أف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وب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ريك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غ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ن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ائ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ريكي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ش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أسو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قا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تعر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د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تر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جداد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له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نا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ؤل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غ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لح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طال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غ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لح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ضمي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ؤلفاتهم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غ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غ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تشا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اهير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بد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اتي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ح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سي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نبي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تصن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تق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ا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ع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كتشف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زء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ا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تغ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غرا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جا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ط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sz w:val="36"/>
          <w:szCs w:val="36"/>
        </w:rPr>
        <w:t>folklure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ض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جدي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ع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صطلح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فولكلوري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- 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ستغل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ا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لإعل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سل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استخد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ناص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سطو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روي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إحد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بضائ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جا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و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غذائ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أدو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نزلي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سب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ثال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ستخد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ا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زين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اتخاذ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رك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سم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عر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ف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ح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ناو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ستق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را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عر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ح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س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كا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خو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جر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خراف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مضمو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ص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ت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كايات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تكتش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د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جزء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ثالث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ا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ستخد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وسائ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جماهي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صو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رض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شكلي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" w:leader="none"/>
        </w:tabs>
        <w:bidi w:val="1"/>
        <w:ind w:left="750" w:right="0" w:hanging="390"/>
        <w:jc w:val="both"/>
        <w:rPr>
          <w:rFonts w:ascii="Arial" w:hAnsi="Arial"/>
          <w:sz w:val="36"/>
          <w:szCs w:val="36"/>
          <w:lang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ستخد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ا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لتأث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سا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شاه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ارئ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قتبا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صطلح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ستخدام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غال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صو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دقيق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مصطل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خر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–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سطو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–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لح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–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فولكلور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" w:leader="none"/>
        </w:tabs>
        <w:bidi w:val="1"/>
        <w:ind w:left="750" w:right="0" w:hanging="390"/>
        <w:jc w:val="both"/>
        <w:rPr>
          <w:rFonts w:ascii="Arial" w:hAnsi="Arial" w:cs="Traditional Arabic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ح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ا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ما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خر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اق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 w:cs="Traditional Arabic"/>
          <w:sz w:val="36"/>
          <w:szCs w:val="36"/>
          <w:lang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ناص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ستغ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دعا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جا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صول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لاسي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ساط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طقو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شعائ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رتبط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عبا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شج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مزروع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قدس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هك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نر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احتفال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طقوس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د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خصو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عب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تنك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شخاص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لبا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صنو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ورا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عتبار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خض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دوني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خض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رغ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ختلا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غا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إعل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ممارس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طقو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دي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ات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ظاهرت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جمعه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ظي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حد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بيئ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ديث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تأثر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ثير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إعل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يقبل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شر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نتج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جودت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قيمت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غذائي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         </w:t>
      </w:r>
      <w:r>
        <w:rPr>
          <w:rFonts w:cs="Traditional Arabic" w:ascii="Arial" w:hAnsi="Arial"/>
          <w:sz w:val="36"/>
          <w:szCs w:val="36"/>
          <w:rtl w:val="true"/>
        </w:rPr>
        <w:t xml:space="preserve">            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يم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نسو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نموذج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آخ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استغل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دعا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جاري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سائ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نظ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rial" w:hAnsi="Arial"/>
          <w:sz w:val="36"/>
          <w:szCs w:val="36"/>
          <w:lang w:bidi="ar-DZ"/>
        </w:rPr>
        <w:t>AJAX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جاك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عر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صو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ار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بي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حار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ذا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يقض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غامر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جه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هو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شخص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عرو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را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وميرو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جاك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ا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ظم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ر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طرواد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يع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س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جاك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يونا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نس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رتب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سم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ساط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قو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شجاع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ض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جاك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ظ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إعل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متطي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صا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بيض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صف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بط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ساط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ديم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ل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بي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رم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نق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جود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سطو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نرويج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خت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د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ر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رب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صا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بي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إنجا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هم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ص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و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ؤس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ديان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بوذ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بي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ل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ص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متطا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سيح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م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يو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ص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بي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جل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ملك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جدي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ر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ليئ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سعا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فر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نقاء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تش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ر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فار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ض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ذا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قض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م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قت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خلوق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شوه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ساط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ديم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رغ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درا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باحث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جماهي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بدا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ع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عب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ذات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ؤل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بدا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عك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جد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إن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همل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د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ا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صياغ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كون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جماهيري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وج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ناظ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ب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كارت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حكا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خراف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خص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حبك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تط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د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بدا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خاتم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هك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نر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ت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د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جماهير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ستلهم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خصائص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كا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خراف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بتدا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خص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بط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بن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بك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عر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صصي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يبالغ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باحث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من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رافائ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تاي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ستكشا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ؤثر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ا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جماهي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درج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اعتق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وجو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ناظ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طل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بط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سلسل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بوليس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ديث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أف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كارت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جه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بط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ساط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دي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جه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خر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ر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بط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ساط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رق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يونا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شمش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جب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جلجامش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ط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سطو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باب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ظهر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وجو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ديث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خل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سلسل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بوليس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أف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رس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تحرك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ارش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ديل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قبط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ر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سوبرم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ميك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او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لوك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و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غيرهم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يش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تا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ج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ط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سطو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بط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سلس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لفزيو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تلخص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هد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شتر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اثن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خد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بش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خل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حر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خطر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سطو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يونا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غل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هم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رق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حر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حد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ناط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خط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هد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ي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سكا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إنقاذ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حش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فتر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تربص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يؤذيهم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ك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هم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بط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سلسل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قبط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فض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أبط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كارت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(</w:t>
      </w:r>
      <w:r>
        <w:rPr>
          <w:rFonts w:cs="Traditional Arabic" w:ascii="Arial" w:hAnsi="Arial"/>
          <w:sz w:val="36"/>
          <w:szCs w:val="36"/>
          <w:lang w:bidi="ar-DZ"/>
        </w:rPr>
        <w:t>cartoon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د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نتا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رس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تحرك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ح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عض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ديث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شخوص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ش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تمت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قدر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خارق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شخص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سوبرم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طرز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باتمان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جميع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سع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قاو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ر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يبد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شا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شخص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سلسل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أبط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سطو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صف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فو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شجا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ها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بطو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كرزماتي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رغ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مل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غالب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ح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م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سا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فرض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رغبات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سادت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شجاعت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سحرهم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ير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تا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وظي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نفس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ؤد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سلسل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ديث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ش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ب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ظي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ساط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ي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اض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سلسل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رغ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ضحا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كرت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تجا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غلب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لأسلو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دوا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حتو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نص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اج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خ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إضطلا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د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بط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صاح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هد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نبيل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الق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سع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بط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ف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كارت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حقيق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سي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لتعوي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ي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إحبا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عا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غل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جت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ديث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ه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در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أث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جر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نص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قد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بدا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تجد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عب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لس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إنسان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يستوح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تا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صف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شترك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شخص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يك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اوس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فأ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شه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فأ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ساط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دي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رأ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دل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ب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زم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شخص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يك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او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را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بش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ديم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بالرجو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هر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ناص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كا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ستي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ومبس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ستنت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باح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فأ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يوان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ثار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خي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زم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مكان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سطو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إغريق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س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سيميثيوس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فأ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لق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إ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بوللو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يرم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كم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ضا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يونا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عد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فأ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يوا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قدسا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كان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حتفظ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عب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بولل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فئر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يض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در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خط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فئر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خر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هجوم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فاجئ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عبد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ساط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هند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ر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شار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ثي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قو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فأ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قدرا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خارق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تسبغ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روا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ص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ك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شخص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فأر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حد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كا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هند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قام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جمو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فئر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إنقاذ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ملك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د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حت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قد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غزا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ور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فأ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ناط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جد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ري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جب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تغل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قصص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غر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لم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شم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فريقي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إسب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غيرهم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ترب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درس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حل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نفس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شاع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بدائ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مشاع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طف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يؤك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تا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جو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ش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عتق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دم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صح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شخص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رق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رح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بك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اريخ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بش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عتق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طف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رح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و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يا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واقع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شخص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يكي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أث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جمه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س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ملاح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را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ر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أبطال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عد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قب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جمه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ك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نهز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ؤل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بط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دل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عاط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حدا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ص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هك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نر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عايش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بط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صص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سو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كان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ساط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كا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خراف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ف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مسلسل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ظي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جوه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لنص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رغ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كون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جماهي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ختل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عض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خصائص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ثابت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ت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حتوي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ناص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شترك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b/>
          <w:b/>
          <w:bCs/>
          <w:sz w:val="36"/>
          <w:szCs w:val="36"/>
          <w:lang w:bidi="ar-DZ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DZ"/>
        </w:rPr>
        <w:t>نظ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DZ"/>
        </w:rPr>
        <w:t>التفس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DZ"/>
        </w:rPr>
        <w:t xml:space="preserve">:                   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 w:cs="Traditional Arabic"/>
          <w:sz w:val="36"/>
          <w:szCs w:val="36"/>
          <w:lang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عتب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كيف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بيئ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مع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طريق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تأث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ب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ع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ضرور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بح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ماس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داخل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ق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نظ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فسير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ك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خل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صور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خاص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لحيا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تبد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ناح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فس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تماس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مشكل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ي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قد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أق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عها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ب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تأل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فك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فع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يس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سو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ضرب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فلس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طريق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لبق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ق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يا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م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طبي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نظ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نشاط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خل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حل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إدرا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س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لفض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ز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إيقاع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ي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بش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مفاه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ي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مو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شق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سعاد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 w:cs="Traditional Arabic"/>
          <w:sz w:val="36"/>
          <w:szCs w:val="36"/>
          <w:lang w:bidi="ar-DZ"/>
        </w:rPr>
      </w:pPr>
      <w:r>
        <w:rPr>
          <w:rFonts w:cs="Traditional Arabic" w:ascii="Arial" w:hAnsi="Arial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 w:cs="Traditional Arabic"/>
          <w:sz w:val="36"/>
          <w:szCs w:val="36"/>
          <w:lang w:bidi="ar-DZ"/>
        </w:rPr>
      </w:pPr>
      <w:r>
        <w:rPr>
          <w:rFonts w:cs="Traditional Arabic" w:ascii="Arial" w:hAnsi="Arial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تحل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فض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والزم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وإيقاعه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نظ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فس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حت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رك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عب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بن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كا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زما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حد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دق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زم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نس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لريفي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عد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جر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فاه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سيط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قد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حاط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شحون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طاق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ش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كثف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فض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وج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ذا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لك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وج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نس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لجماع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بش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سك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تتخي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ش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قط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تتاب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ذ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تح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ساح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س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جهول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ز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قط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جز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تضا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جد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لك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داخ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دور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تشابه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تعاق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ستمرار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زم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م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ضبوط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صو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حصر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ج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نشا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بشر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رتاب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يو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خل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رص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احتفال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دو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كبي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خض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لإيقاع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رتب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فه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فض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تمثل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اجتماع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عاش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متأث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بسط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سي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ئ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فلاحين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في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ر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جما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ريف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فض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خض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مراقبت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رية،الح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أراض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زرو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مرو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مراع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مسا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أراض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ب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مر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مجار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غاب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بدأ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خط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لح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درج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نف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عا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مسان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ساح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راض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سه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بلوغ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خل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نص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ش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قد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ق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خطور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إبر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لاق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ائ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ودي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يش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ضا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كاف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راب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فاص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ا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عرو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عا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جهول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ساح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بعي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خاض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لمراق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تدقي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جتاح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مغزو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تكاث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و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طبيع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حيوان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توحش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لصوص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هوامش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أطرا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نستطي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نط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بصر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هوامش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قطع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طمئ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تأك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س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استقبال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مث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نس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لإنس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ق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رك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الم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تد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سم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ستعا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لق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شهو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انتم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لجما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جوهر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جما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عار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خار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ري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ؤل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روي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نوع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صداق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جماع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حد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علاق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را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تحال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جو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يعتبر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فر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اجر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اط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خر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غرب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جان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أن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نتم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مجتمع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عي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يظل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همش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منبوذ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م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طويل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ج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نس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أه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ناق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لخط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جت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بهم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نلاحظ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ص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ضائ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جتماع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حد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واق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جماع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ضح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تعل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صداق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ي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رف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انتم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جما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خ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منز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نزاع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داخ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أه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روي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تألب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جه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حد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تبن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وقف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يادي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تسامح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قلي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تجا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فر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نتسب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ر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عرو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ت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جزء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رواب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زوج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في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نغلق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لي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ج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غري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اد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ض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م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دراك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تمييز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بالتال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خطير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روي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ختار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زو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زوج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أبنائ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نفس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ر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جاور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بقد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صغي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ضي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دائ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باد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نس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ستقب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د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ضواح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زوا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اط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عيد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ختل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خو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غ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تقلب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طبي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خطي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وا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دفع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رو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لاعتص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دوائ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ضام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عائ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شترك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متح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ركز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b/>
          <w:b/>
          <w:bCs/>
          <w:sz w:val="36"/>
          <w:szCs w:val="36"/>
          <w:lang w:bidi="ar-DZ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DZ"/>
        </w:rPr>
        <w:t>الز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DZ"/>
        </w:rPr>
        <w:t>الدائ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71" w:right="0" w:hanging="0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ظ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ص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رو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لز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مر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غامض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نس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لمؤرخين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يس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ري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ي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ه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كتسب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دين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عتب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ج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وق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ذه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ز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السي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قطع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قطعك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ز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نس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س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ري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نص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قري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( </w:t>
      </w:r>
      <w:r>
        <w:rPr>
          <w:rFonts w:cs="Traditional Arabic" w:ascii="Arial" w:hAnsi="Arial"/>
          <w:sz w:val="36"/>
          <w:szCs w:val="36"/>
          <w:lang w:bidi="ar-DZ"/>
        </w:rPr>
        <w:t>a-peu-prés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 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وسي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ابر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قيا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ز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تقري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ث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استعم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ري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ش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سب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ث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لاد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بلغ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م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ث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قريب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ت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قتض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عتر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جري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رتكب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رب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سابي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ست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سابي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قبل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شاه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رو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د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ق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وال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فج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بو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ليل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د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وف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وسائ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سا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قيا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ز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جر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ص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دقيق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قتص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فلاح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رجو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ض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م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طير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صاف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أذ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هك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نلم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غمو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عد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ضب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خطأ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هو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ه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د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ز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طا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ائ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تناس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جد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ن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فلاح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ذه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د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بد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أخ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ضا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خل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صر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فائ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نس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ي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عر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لاد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ضبط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سا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وجب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دق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رق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تاب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يام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دد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فر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ظوا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طبيع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ك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دور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فص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ساعد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حد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و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شغ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حد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جل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جما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ي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راح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احتفال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س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طف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حد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خل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زم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طائ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م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نتسب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الطفو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و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طفو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ا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مراهق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مجمو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رج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تزوجين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فه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ز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د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رو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رتب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رتباط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شديد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ثب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جت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روي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ذ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يل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فر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ف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ال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وقع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جتماعيا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م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تلخص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د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ص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اس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نحط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قام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سقط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راتب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يسور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م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ذ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ظرو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ص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ي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خاص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قد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جتماع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تواص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تدريج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تبو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مراح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تناقص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ؤد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يخوخ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و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قد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شه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طبي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مو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ص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ت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يول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جد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ص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ربي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نموذ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عاق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زم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تماث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اب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لتطبي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جت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قل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غير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جي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بش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تكر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دور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ص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تشابه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ز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عاش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ذ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دائر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فض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اضر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يبد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اض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ك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صو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ضح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ستقب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ظ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ز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رتبط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أحدا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ساع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طاعن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س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تجس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ذاك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جما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تذكر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تأك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حدا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اض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أساس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حدا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خارق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لعا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طم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نظ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ادي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الزلازل،والأمراض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نزاع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أشي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جدي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معار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مخلوق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وه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العفاريت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ستقب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وجو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يض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صو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ستقب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ريب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ذه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فاج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وا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مبش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محص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ج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اض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حد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دور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بد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حظ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أهمي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تبا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اض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قط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انفعا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تعلق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فتر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شغ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زراع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كبر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لاسي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فل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جه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تراج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نشا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بشري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ز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حلول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خف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ثن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وق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ق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زراع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ين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تمد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تنبس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ي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يو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رتي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صنو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رك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آ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جه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خرى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مي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ز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حل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ي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ر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مرأ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اد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يو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نشاطه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تنو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سلوكه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مواقفه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ائ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علاقاته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اجتماعي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نومهما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حلامهما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حزانه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أفراحهما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ز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وز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تعل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حفل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تفريغ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اط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انفعال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اسب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شغ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عد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ساسي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بع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/>
      </w:pPr>
      <w:r>
        <w:rPr>
          <w:rFonts w:eastAsia="Arial" w:cs="Arial" w:ascii="Arial" w:hAnsi="Arial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طرا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ز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ج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س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ض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ري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جما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نفص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ا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عض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فراد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مجموع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صغي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جر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واجب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يو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ض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د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ناس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زم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مكان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نزاع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خلاف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ظ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ق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طي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فل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كثير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زد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خطور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توض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غام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تتبل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عك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بلغ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نوع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وازن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يض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ز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حل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تعل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حي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يو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فض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قط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لفلا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ما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نس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خط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قيق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وه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مار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ضغط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بير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س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ذ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تراك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شيئ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شيئ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رص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ل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توت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ه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طه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تفريغ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اط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انفعال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مر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ضروري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ش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فل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تتمث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ظي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فل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قليص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وت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تبد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تجا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دوا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سائ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تحو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جرا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ؤد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هد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جماع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تسا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تر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جمي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انفج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انفرا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انبسا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كي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جما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يئت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انت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د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جد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تعاق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فصول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ثبت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نظ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رنول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جيني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rial" w:hAnsi="Arial"/>
          <w:sz w:val="36"/>
          <w:szCs w:val="36"/>
          <w:lang w:bidi="ar-DZ"/>
        </w:rPr>
        <w:t>Arnold van gennep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طقو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انت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سا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فس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ظ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احتفال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مي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دخ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د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خطو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ض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جتماعي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ض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خلاق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اط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ض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خ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فضل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بد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قس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زمن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ا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تقو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رو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خصوص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لوه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و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سلامي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ذ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جان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جم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ض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ي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خر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توق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يحتفل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أعي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إسلام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يتذكر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حداث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كبرى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دد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عي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فلاح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ستم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صل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طقو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دي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رواس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دي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ح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اعد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ش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فلاح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جت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رو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جزائر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ا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ي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يوي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جع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سلا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عاق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فص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عياد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لاحتف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محاص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زراع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جو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ر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خصب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-169" w:right="0" w:hanging="0"/>
        <w:jc w:val="both"/>
        <w:rPr>
          <w:rFonts w:ascii="Arial" w:hAnsi="Arial"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 w:ascii="Arial" w:hAnsi="Arial"/>
          <w:b/>
          <w:bCs/>
          <w:sz w:val="36"/>
          <w:szCs w:val="36"/>
          <w:u w:val="single"/>
          <w:lang w:bidi="ar-DZ"/>
        </w:rPr>
        <w:t>1</w:t>
      </w:r>
      <w:r>
        <w:rPr>
          <w:rFonts w:cs="Traditional Arabic" w:ascii="Arial" w:hAnsi="Arial"/>
          <w:b/>
          <w:bCs/>
          <w:sz w:val="36"/>
          <w:szCs w:val="36"/>
          <w:u w:val="single"/>
          <w:rtl w:val="true"/>
          <w:lang w:bidi="ar-DZ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ع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ينا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DZ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حتف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جت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جزائر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رأ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rial" w:hAnsi="Arial"/>
          <w:sz w:val="36"/>
          <w:szCs w:val="36"/>
          <w:lang w:bidi="ar-DZ"/>
        </w:rPr>
        <w:t>12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نا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يطل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س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ل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ظيف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ص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فت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إسلام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يقتص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دور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نظ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شؤ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يا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ر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ذاك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را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صي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ش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قد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ساق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مط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ش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نا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بلغ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را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قد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يا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مط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جو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رض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يرتب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نا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أسطو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قر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جوز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يتمث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لخص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جوز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م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قطيع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اع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حد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سق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ط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ثل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غزا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ش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نا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درج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عط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قض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وائجهم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جا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ش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نا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بر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جو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غتباط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أسلو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فع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تش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فار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يشه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دعاؤ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شر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رأ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ش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نا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سلو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ظل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نكرا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لخ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دف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غض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د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وج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ش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فر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طالب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عار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و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حد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انتق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جوز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ستج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ش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ورار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دعو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ق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شر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تقلص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د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يام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rial" w:hAnsi="Arial"/>
          <w:sz w:val="36"/>
          <w:szCs w:val="36"/>
          <w:lang w:bidi="ar-DZ"/>
        </w:rPr>
        <w:t>28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ق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ل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زم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جو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رع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جب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توق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ذ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اجأ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نا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مط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جد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أه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جو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قطي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عها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يرتب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احتف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فلاح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مراس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حد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عد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ج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كسكس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دجا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ب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ج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قي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نس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طق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بائ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سب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ث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تغي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ثاف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كانون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جد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ذك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روا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سطو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جو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ج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ر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أمازيغي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جان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سطور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حي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ع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فلاح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ناير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ظ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فس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اريخ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تمث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زا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نا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نتص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مازيغ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شاشناق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)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رع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ص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سن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rial" w:hAnsi="Arial"/>
          <w:sz w:val="36"/>
          <w:szCs w:val="36"/>
          <w:lang w:bidi="ar-DZ"/>
        </w:rPr>
        <w:t>950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-169" w:right="0" w:hanging="0"/>
        <w:jc w:val="both"/>
        <w:rPr>
          <w:rFonts w:ascii="Arial" w:hAnsi="Arial" w:cs="Traditional Arabic"/>
          <w:sz w:val="36"/>
          <w:szCs w:val="36"/>
          <w:lang w:bidi="ar-DZ"/>
        </w:rPr>
      </w:pPr>
      <w:r>
        <w:rPr>
          <w:rFonts w:cs="Traditional Arabic" w:ascii="Arial" w:hAnsi="Arial"/>
          <w:b/>
          <w:bCs/>
          <w:sz w:val="36"/>
          <w:szCs w:val="36"/>
          <w:u w:val="single"/>
          <w:lang w:bidi="ar-DZ"/>
        </w:rPr>
        <w:t>2</w:t>
      </w:r>
      <w:r>
        <w:rPr>
          <w:rFonts w:cs="Traditional Arabic" w:ascii="Arial" w:hAnsi="Arial"/>
          <w:b/>
          <w:bCs/>
          <w:sz w:val="36"/>
          <w:szCs w:val="36"/>
          <w:u w:val="single"/>
          <w:rtl w:val="true"/>
          <w:lang w:bidi="ar-DZ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ع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رب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-109" w:right="0" w:hanging="0"/>
        <w:jc w:val="both"/>
        <w:rPr>
          <w:rFonts w:ascii="Arial" w:hAnsi="Arial"/>
          <w:sz w:val="36"/>
          <w:szCs w:val="36"/>
          <w:lang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ألو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عل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ز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ه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ص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ربي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عتبار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مث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جد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ي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ص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بدي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شتر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جزائري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احتف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ربي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ام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تح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طقو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و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لاح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عيش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ب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طبي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طاب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ت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طبي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ذات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جعل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رض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لجفا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هد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حاص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زراعي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عو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ص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د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رض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ط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تقد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ج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ت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قربا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ك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ضح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ربا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ث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ج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دفعه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قاب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اف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بقاء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فه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سطور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ستعم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مجم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فت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إسلامي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بق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ناص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سطو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حصور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كلي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طف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شب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ممارس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طقو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تمث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صنا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رو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ط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ش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د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ؤل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غرا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يكل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ساس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نص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مو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نتق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ؤل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آخ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ج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حاص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زراع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ضرو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إعد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ج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ش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جماعي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صب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مارس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طقو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دلا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فلاح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رافق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إنش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ثن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جو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دع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استمط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نز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غي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جع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زر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ناضج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يوف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عاش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يؤ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اج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طف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لطع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ينت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ف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رم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د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نهر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يعل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ض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ربي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ستئنا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عم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فلاح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كبر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ستحتك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قريب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طاق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س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ري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b/>
          <w:b/>
          <w:bCs/>
          <w:sz w:val="36"/>
          <w:szCs w:val="36"/>
          <w:u w:val="single"/>
          <w:lang w:bidi="ar-DZ"/>
        </w:rPr>
      </w:pPr>
      <w:r>
        <w:rPr>
          <w:rFonts w:cs="Traditional Arabic" w:ascii="Arial" w:hAnsi="Arial"/>
          <w:b/>
          <w:bCs/>
          <w:sz w:val="36"/>
          <w:szCs w:val="36"/>
          <w:u w:val="single"/>
          <w:lang w:bidi="ar-DZ"/>
        </w:rPr>
        <w:t>3</w:t>
      </w:r>
      <w:r>
        <w:rPr>
          <w:rFonts w:cs="Traditional Arabic" w:ascii="Arial" w:hAnsi="Arial"/>
          <w:b/>
          <w:bCs/>
          <w:sz w:val="36"/>
          <w:szCs w:val="36"/>
          <w:u w:val="single"/>
          <w:rtl w:val="true"/>
          <w:lang w:bidi="ar-DZ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ع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حل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صي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حتف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جما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حل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صي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طل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ش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جويلي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تستدع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طقو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ضر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ن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و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ط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قف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ب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تناو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ردد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بار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لتمس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وقا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ر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م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صيف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شتاء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يش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رث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تأتي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وث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سابق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b/>
          <w:b/>
          <w:bCs/>
          <w:sz w:val="36"/>
          <w:szCs w:val="36"/>
          <w:u w:val="single"/>
          <w:lang w:bidi="ar-DZ"/>
        </w:rPr>
      </w:pPr>
      <w:r>
        <w:rPr>
          <w:rFonts w:cs="Traditional Arabic" w:ascii="Arial" w:hAnsi="Arial"/>
          <w:b/>
          <w:bCs/>
          <w:sz w:val="36"/>
          <w:szCs w:val="36"/>
          <w:u w:val="single"/>
          <w:lang w:bidi="ar-DZ"/>
        </w:rPr>
        <w:t>4</w:t>
      </w:r>
      <w:r>
        <w:rPr>
          <w:rFonts w:cs="Traditional Arabic" w:ascii="Arial" w:hAnsi="Arial"/>
          <w:b/>
          <w:bCs/>
          <w:sz w:val="36"/>
          <w:szCs w:val="36"/>
          <w:u w:val="single"/>
          <w:rtl w:val="true"/>
          <w:lang w:bidi="ar-DZ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ع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حل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فص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خري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حتف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خاص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موس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ر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بذ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تستقب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جما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ذب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بهائ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تقاس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س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حم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ين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رحيب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موس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فلاح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جديد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ق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ائل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إعد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صن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طع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كر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ناسب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ج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جزائري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عي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فلاح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دلا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ضح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نتمائ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بح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بي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توس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خاز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بش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ريق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خصوص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فو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رتبط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إمبراطور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كبي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ذ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راعن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ص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إغري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روم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خل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ثما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ك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إمار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سائ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غر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أندل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تون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شر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وسط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عي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فلاح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بسب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طاب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قليد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تس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ي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ريف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أص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كث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دن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غال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سلوك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طقس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وروث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ص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ديم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احتف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عي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فلاح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ختل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فصيل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جزئ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طق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خر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فق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خصوص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فرع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تشتر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ناط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إبتهاج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تنو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الطقو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دي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ولائ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وجب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ائ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ألع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هرجات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تكش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عي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نظ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ائ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ترتي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اجتماع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ق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ص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تسلسلها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نم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عي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نس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لشب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فرص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لتعب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شاعر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ندفاعات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تنفي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وترات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ضغوط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قال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صار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خل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رقص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غن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حركات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هك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دور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ز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(</w:t>
      </w:r>
      <w:r>
        <w:rPr>
          <w:rFonts w:cs="Traditional Arabic" w:ascii="Arial" w:hAnsi="Arial"/>
          <w:sz w:val="36"/>
          <w:szCs w:val="36"/>
          <w:lang w:bidi="ar-DZ"/>
        </w:rPr>
        <w:t>dense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قتص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خصو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تفريغ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انفعال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نشاط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زم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مر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ت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خصو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نشغ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كائن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بش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إعتب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ي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أسر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توق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حص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زراع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ج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نتا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اش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جر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م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احتفال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تراف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طقو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تض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خصو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حيوان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نساء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لع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ربي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حتف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نم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نتا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ر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تكاثر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تلقي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تناس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عشق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ضح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حيو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خل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عي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سي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إبع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و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ؤذ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رجو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إنب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نتظ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عر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ظاه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إخص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تطهير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ولي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غرض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لزيار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احتفال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نحص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دور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عياد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احتفال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كبر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مثا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فريغ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تكر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لطاق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بش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تعاق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احتفال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جع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زراع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خاض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لإيقاع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دور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احتفال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كبر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سا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س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كي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حي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خط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ج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صحوب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طقو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ط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تصف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تنق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انت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د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جديد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يؤد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ب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أمو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دور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ه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دور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فل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كبر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ذ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ق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ئ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ه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دود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كا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زما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لمجتمع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ض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حد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تنقل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ب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ائ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حض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مو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حجو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واقع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نس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لسكان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ذ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ر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بدأ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ض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ر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خر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شب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آخ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نظ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ش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جماع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تجمع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مو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خرى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في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تعل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ز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اض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بد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ب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مثل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ستقب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سكو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رتب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مو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ماض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ش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أسلاف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الز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ذ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دائر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يشتغ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توال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إنج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تناس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إعا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كو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إنسان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يقض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ز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ف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و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خو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أخطار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اندفاع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جنس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هد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داخ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إ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توض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تفرغ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ناس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ب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ستطي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واجه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زم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جديد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قود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ف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دور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آخ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ج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وتر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مشكل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خرى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فل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سا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ضب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ي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جماع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تغي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تجا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دوا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تفريغها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نزاع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خصام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ثي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دو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ناسبات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مو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فر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تظ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جما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ق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ي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تست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لانطلا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جد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نح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خط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صعوب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ي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يو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خل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رؤ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ا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تخاذ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وق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وجود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b/>
          <w:b/>
          <w:bCs/>
          <w:sz w:val="36"/>
          <w:szCs w:val="36"/>
          <w:lang w:bidi="ar-DZ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DZ"/>
        </w:rPr>
        <w:t>الحيا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DZ"/>
        </w:rPr>
        <w:t>والمو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ديان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سماو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ممارس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شعائر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خصص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أروا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وت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كا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حدد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تمث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جن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جهن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جما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حي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د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عيش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تص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قط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وت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يكتس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اتص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مو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ه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ق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جتماعي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مو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كلف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ع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إخص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تلقي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ر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يندر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ولي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صالح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نطا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مو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إظه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إجل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إقا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ائ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خاص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لأولي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رت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درج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ذ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سلط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سيا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نفوذ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قو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جعل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سترق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نتبا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لتمس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عونت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إلحا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شد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مو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ادي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حتفظ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قو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خارق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تمث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قب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و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خري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ش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روا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عفار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شياط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جان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توف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و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ا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م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كتساب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واسط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طقو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تنوع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هك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سع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حي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ستمر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بح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اتص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موت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قابر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دعون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مشارك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فراح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أحزان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غر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نبات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خضر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وض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ا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ملوء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م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رواب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جان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تين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وثيق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قد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مو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قدم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خدمات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جما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عت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روا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وت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س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جو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هل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أصدقائ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ي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المرأ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بك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قيد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دمو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غزي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عذ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بر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يدل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عت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وت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حس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أقارب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جر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ولهم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دد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بير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ساط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صص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رو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رواح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و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اض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صم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ي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نفسها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تتوق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فع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بش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جد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فقودين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سلا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فوز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حي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أبع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و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قد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إدماج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فعال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أفكار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تخيلات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تصرف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ق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إض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يمان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إسلام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بع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إن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عتقد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روا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سب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حد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الأمرا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آ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أخطار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مه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وق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ؤسس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دي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رس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بد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تناقص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عال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سماو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جما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فلاح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خصوص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ستمر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وج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و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تعد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موات،الأولياء،الجان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يس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ص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وات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شئوم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تساو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دين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ستطي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لح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إنس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ضرر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حم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ذى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تسا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حرم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طقو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ممارس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وس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جما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طل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عونت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من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دخل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معاق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فرادها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   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b/>
          <w:b/>
          <w:bCs/>
          <w:sz w:val="36"/>
          <w:szCs w:val="36"/>
          <w:lang w:bidi="ar-DZ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DZ"/>
        </w:rPr>
        <w:t>سح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DZ"/>
        </w:rPr>
        <w:t>الج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DZ"/>
        </w:rPr>
        <w:t>البش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ق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تحل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جس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بشر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عتبار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نظا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ستق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مخصص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تواز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يو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صف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جزء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تمث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ا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ظا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مخ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ع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دخ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يؤث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فس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رك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ح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قاد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ثا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اص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زوب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ظاه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طبيع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م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جر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ق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دف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ح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جس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بشري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جس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بشر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ذ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سري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أث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أخط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خط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ذا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نس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ملك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لل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يضا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 w:cs="Traditional Arabic"/>
          <w:sz w:val="36"/>
          <w:szCs w:val="36"/>
          <w:lang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جس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تص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ا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خارج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ال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خاص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مراض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وت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جنس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وضع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ر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سب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ث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طبيع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نس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لجما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صد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قو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شري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جتا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جس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تنتش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ل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نبغ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ض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خل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قدس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محظورات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ي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ظ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طر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تطل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ف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س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عت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سائ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طق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رتيل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قبائ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صغر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ض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جرت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قفت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سط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ر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ته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ح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جان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آخ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نس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سبب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سقوطه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نتق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ر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ير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يه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ما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حم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ص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خاص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قو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م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صب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خري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قبر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ضري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ولي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زاوي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غا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جب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هج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ق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ه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م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طوي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شخص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شري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فا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سب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تظ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جمو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شكل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ند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تعل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م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ممارس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وظائ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بد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لاسي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تمث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سف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جسم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ب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ث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سائ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ح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قو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جي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خف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خر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جس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اب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جتيا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و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يو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غريب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شعوذ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ساح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دج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جو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خبيث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ستخدم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ا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أغرا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ختل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،وك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و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صاد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جس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ذ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اق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طي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ظوا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قدس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خصو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ميل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د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سف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بط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وظي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جنس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رتبط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خطيئ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ز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إسلامي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وظي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جنس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صد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خط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تعد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عتبار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ق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قوت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يويتين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ضع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و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داف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خاص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جس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تستطي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و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ري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نفوذ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يها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ه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ظ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حظور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طابوه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جد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إبع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خطر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حرم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غذائ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امتنا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رأ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ط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زوا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نا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صن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طع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أكول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رتبط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ساس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مفه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رجو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تظ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حظور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طابوه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اجتماع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ديني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ر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رتك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ز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سب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ث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دخ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جن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تح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زو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خدوع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عتقد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ظي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نظ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ي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اجتماع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ش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دو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إباح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جنسي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طابوه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نصيح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عد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زوا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ع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سبو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تجن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صيب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صد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عتب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حظ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وض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خطي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جد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نبغ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زو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وف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شته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رأ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ام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وا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أكول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ص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طف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عاه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فه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ائ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ر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ل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ذكر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ث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واج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خ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ج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ث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واج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عت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نبثق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ك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نث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ب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ثق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اد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ئي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مشئوم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تعط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فك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ه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غ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لعلام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سا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نبؤ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جن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ولود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رأ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ام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مش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ن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د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ي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نج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ذكر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نطل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قد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يس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نج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ثى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شق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ه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لاث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و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ب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ص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ؤل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طف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ذكر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بالعك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ه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لاث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و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ؤل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شاق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ولو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ثى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ترب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عتقد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نث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جه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يسر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جس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ذك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جه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يم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هك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نلاحظ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احتياط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ج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تخاذ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تعد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تحقي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نرغ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د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جها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ناسل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لمرأ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ر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وظائف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ركز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ص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باش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أسره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قتص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جهو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بشر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مارس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غي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لتأث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ص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طف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ول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عل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لابس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خامس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لوقا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يؤك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سترمار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خشا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شعو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ختل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يبد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إيم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أث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ري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تشاب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سامي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آري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شعو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بح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بي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توسط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لتفاد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قو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خش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اقب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ج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رد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سر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ا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خمس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ينيك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خمس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ين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دي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يطان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"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خامس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خمس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صاب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تصن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ا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ا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ذه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ض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نحا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يزعم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ستلف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نظ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تق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سو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ؤ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ي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ضع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سو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ق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ي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فر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ق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خامس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يعلقو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خش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خصوص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جديدا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نشأ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سطو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تخاذ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خامس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لهج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جزائ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ك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بسوط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لوقا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أث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و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دي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سترمار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رس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ك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بسوط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وجو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عاب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قب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صري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بابلي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فينيقي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قرطاجي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هن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ديم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اعتق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ك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بسوط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تعوي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ز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شائع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فريقي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ما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فار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هن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سوري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فلسط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رب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جنوبي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يستع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غار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إض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خامس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لوقا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صفيح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دو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صان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تع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صفيح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لغ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فصح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ج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ريض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توض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ر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فظ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لوقا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ر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سلحف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د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بيت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مه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طف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حمي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طقو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عر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لأخطار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سيبق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قز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خطينا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قم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حرك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نفس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تجا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عاكس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نستنت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نها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حل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كا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سح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جس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بشر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خ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ؤد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دور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غ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ش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وضوع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لعدو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تعد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صو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مرا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نحوس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خرا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لقو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يو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طري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ب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إبرا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نشا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جنسي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يتمي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حي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داخ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خف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نس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لمرأ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ام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مريض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نشاط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فعل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واقع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عرو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نفسه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ل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عد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جما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نظا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فسيري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تماسك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لحي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جنس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لك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طاب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لعق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منطق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تعتب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جما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جس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بشر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مثا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ا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طل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نخ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ا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ص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  </w:t>
      </w:r>
      <w:r>
        <w:rPr>
          <w:rFonts w:cs="Traditional Arabic" w:ascii="Arial" w:hAnsi="Arial"/>
          <w:sz w:val="36"/>
          <w:szCs w:val="36"/>
          <w:lang w:bidi="ar-DZ"/>
        </w:rPr>
        <w:t>un microcosme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يتض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ا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جمو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فع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و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خي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بر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تح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جز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سف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جس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إنسان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ا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هد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اجتيا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صف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غل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طري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ف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أن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عين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أذ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عض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ناسل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شر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بدن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). 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نفوذ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ؤك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ا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ام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أروا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خطي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نشاط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ظ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صو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ولي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صالحين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تهد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قو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روا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ناج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ستمر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واز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جس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ع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ا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نبغ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ستخد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قاو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جي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نقط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تجن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ختل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واز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سو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ستو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جس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إنسان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ا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صغير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ال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ا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كبير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). 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 w:cs="Traditional Arabic"/>
          <w:sz w:val="36"/>
          <w:szCs w:val="36"/>
          <w:lang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داف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جسم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داف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ضرو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نظ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أسره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تنحص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د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حرم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طابوه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حذير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غلغ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و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ري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جسمه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ساعد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طقو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ف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مرا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ترت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و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خاض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لمراقب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فر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رق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سح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رادت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و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خارج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تح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خي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شري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صديق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دو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طبق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قد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و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سيط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ق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فتر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خاضع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تسل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طبي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موت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b/>
          <w:b/>
          <w:bCs/>
          <w:sz w:val="36"/>
          <w:szCs w:val="36"/>
          <w:lang w:bidi="ar-DZ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DZ"/>
        </w:rPr>
        <w:t>علام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DZ"/>
        </w:rPr>
        <w:t>السع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DZ"/>
        </w:rPr>
        <w:t>والشق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36"/>
          <w:szCs w:val="36"/>
          <w:u w:val="single"/>
          <w:lang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تص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طبي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ركي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و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نشا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ستمر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وج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راغ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جر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همي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تتوف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طبي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ام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ثي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خبر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ختل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خط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قاد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جنب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مواق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لائم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وج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قب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نظ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لام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خي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شري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رج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ض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و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تساو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د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ستمرار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مع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ستطي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ؤذ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مفي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لبشر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اج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رتعش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ا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يجا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د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قد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ضيف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ك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يسر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ا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قب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بلغ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قري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ك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يم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ا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سل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د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خرا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بلغ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ال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كل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عو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نبأ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وقو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صيب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لبشي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دخ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يت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ام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توق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شارت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خ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ل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حمله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ؤك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ام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سعا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شق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ختل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طق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أخرى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ذ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يوان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شي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ح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خاص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شيطا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خي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ق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قلي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وجود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فك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سم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تجم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لام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و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سا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شف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يس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خر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جامد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فصيل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ذ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ه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فس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تأويل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صر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كان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ظروف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ذئ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يو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عرو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ث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خو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وي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ل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عيد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فض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خاض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سيط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جما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بع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ل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نفوس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ثب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لام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سو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لو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تخوف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بشر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ترتب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لام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أنوا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حد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خو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خش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أسالي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وس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تذر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حاشيها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خو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رأ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يخوخ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تجاع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لجو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طقوس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يمت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دد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حاس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خص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عتبار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مث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رك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يا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وف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دف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يطبخ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و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غذائ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يرب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عض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ائ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ينهم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يكتس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نوع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داس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رتبط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فضائ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ن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طه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واقي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يعو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عت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رواس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وروث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فت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سبق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ن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نص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خاص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د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دور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ه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جت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بدائ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ؤ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ن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فر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صد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فضائ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تنو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القو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صح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قف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و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ن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ص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ص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ج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احتف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زوا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سعيد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عند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قف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فت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ن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ثلا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ر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تزو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قريب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تس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تنج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دد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بير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ولاد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لع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سب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ضف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قي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بي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ن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تمث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طهير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ن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ط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أ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قض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روائ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قر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مثي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لقي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تتل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نجاس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قذار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هك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م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ن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وضو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أ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رتبط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حي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مو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عا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نا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خاو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حد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تعل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ساس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أمرا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أخط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اد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سي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        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وا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نا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كل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طعام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م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ستخدم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بش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لغر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نفسه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م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ح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س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عر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مصي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تعل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اتص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باش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بصر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مخلوق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أشي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حم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طاق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خريبي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تح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قو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سعا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شق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سم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حد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ال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سيد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ادر،الشيطان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ناص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طبيعي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شغ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ص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دائ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ما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جسم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عائل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حيوانا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ممتلكا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زيا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ثرواته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د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صطلح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ظ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سو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ظ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نس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فاه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جر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قد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لع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وافق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لائ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ضا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تجاوزه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و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اض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طبي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جس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بشر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نوع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يس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سن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سيئ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جع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أو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لام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خب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حضور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مر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ضروريا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س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حا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ستغ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صالح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عار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سح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عتب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لك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شتركا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ساح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شه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مت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سر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إضاف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فائ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و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نس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لبش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اديين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تخصص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سح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شتغ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ا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ألو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لك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تدخ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ال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صع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مأساوي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b/>
          <w:b/>
          <w:bCs/>
          <w:sz w:val="36"/>
          <w:szCs w:val="36"/>
          <w:lang w:bidi="ar-DZ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DZ"/>
        </w:rPr>
        <w:t>السح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DZ"/>
        </w:rPr>
        <w:t>الشعب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DZ"/>
        </w:rPr>
        <w:t xml:space="preserve">:    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bidi="ar-DZ"/>
        </w:rPr>
      </w:pPr>
      <w:r>
        <w:rPr>
          <w:rFonts w:eastAsia="Arial" w:cs="Arial" w:ascii="Arial" w:hAnsi="Arial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ظ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سح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الفع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ق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واقع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نو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ط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ا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لمخلوق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أشي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جامد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سح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تساو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د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غر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و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به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س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ا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قاد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خريب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يستخد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ادي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ساح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اج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لكن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خشو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وق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اد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دام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صدق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فعا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فعا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تصرفاته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يتمي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وض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جتماع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همش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سب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داو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صريح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نس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نتيج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ال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غري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مقدس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عجيب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عيش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ساح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امش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جت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ستمر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تص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و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خطير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طقو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انت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تحمل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بش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و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نت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بدا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سح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ثو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م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لك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قصر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يها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تنت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يز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د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رأ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ساس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نق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جت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طر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عتم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لي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ي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يو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اد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بع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ساح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م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قو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هد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مخر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لتواز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ائ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واسط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حرم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طابوه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طقوس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bidi="ar-DZ"/>
        </w:rPr>
      </w:pPr>
      <w:r>
        <w:rPr>
          <w:rFonts w:eastAsia="Arial" w:cs="Arial" w:ascii="Arial" w:hAnsi="Arial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لق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ذ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سح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غال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جن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نساء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يعتب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س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نس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لوا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مارس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سح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يطا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خطر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أنه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ثر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نتبا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و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يهم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ه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تمت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قد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ائق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ا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مراض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يؤد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ساح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برئ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ال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د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وسي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شفي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روا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س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ا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بشر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رغ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ظي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ساح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عاد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تعل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ر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وق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اض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ناف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ا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د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جماهير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مث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ض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و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قدس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ضرو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ظرو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انتص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د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وي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يض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واز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توف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نظ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لكون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يمث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ساح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نظا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قلي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سا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حافظ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ي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عد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يأس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ذ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مقد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عيش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ا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توف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ا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لاسي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قلي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بد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سح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جز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رؤ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ا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تي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كي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ظرو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يا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عند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عتب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رج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إصلا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مارس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سح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بد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خراف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ان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صواب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خطأ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وح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رتكبو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تمث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عتقاد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ظاه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ديث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نشأ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سح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سلو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ري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اريخ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بشر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س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اهتم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معر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ضرو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سح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جتمع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ديم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مارسو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تأهل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لتع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تلق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سرار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طري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شافه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جي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جيل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ذ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م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سح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إمع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خف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عا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رمو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ستعمل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طالب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كش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لغا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ظل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سر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قصو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ئ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عين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مارس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سح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ب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ضار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رك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ؤلف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رش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طر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ستعم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رج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عض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ق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ر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ثن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ت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رج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تآلي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ص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إسلا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و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ري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خص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سح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د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لك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حض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تحريم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زد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شغ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ر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عل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سح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تنج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وق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فك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ر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طاء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رو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واج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وفر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ثن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مارس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راع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كواكب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عتب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ث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ريخ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وك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نح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رو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فت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أث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سريع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قم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وك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س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ؤث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ستخرا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كنو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ح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طلاسم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ج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راع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وق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ناس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مل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الساع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و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ح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اثن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خمي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جم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عتب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خصص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أعم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خ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دا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عم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شر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إلم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معر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بخ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معر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عادن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الشم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عد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ذه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قم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عد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فض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مريخ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ديد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تشتر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يض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ضرو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عر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سم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لائك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ج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م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قامت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تو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ياد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ستم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اهتم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عار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سحري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واس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تفش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ستعمال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ينهم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تعتب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وسائ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ساس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لجأ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شفائ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مرا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جسي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نفس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إيج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متاع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يومي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يستخد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ساح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طلاس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تخذ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ناص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ختل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م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ش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رموزا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يستع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طلس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حرو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أرقام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صحوب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دعو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د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اعتق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قو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أث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ك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حقي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ج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فع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لاج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سحري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يحا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صح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ف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صر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طبي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حرو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أسم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رك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يت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ج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ب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احتر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تقد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لساح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غر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ناد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اس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كري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لق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يخ،الطالب،الفقيه،الشواف،الحكيم،العراف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)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أما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ناس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ممارس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طقو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سح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ت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غالب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قاب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خاص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ب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حل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ع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صاحبه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معا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خفاء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ما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وحش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عي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ياه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شواطئ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بحر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زابل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عتب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اس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لأعم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سحري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تحت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بخ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ز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ا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ثن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مارس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سحر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البخ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ط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خاص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أعم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خ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بخ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كريه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خاص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أعم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ر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شتر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فقه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قد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ذبائح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يعتب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ر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ل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طلس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تخذ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نفس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طابع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خاص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ساعد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كوي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غل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تصو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ستغل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يتعذ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ز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ر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طلس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حي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استخدامه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غرا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حد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ختص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عب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ذات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بيئ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ريف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درج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و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خل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رؤ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ا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ذ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طاب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دي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سلام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جوهر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سحر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نتق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طري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رج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ا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نس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ص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خاص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فلس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مي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طريق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ضح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ي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موت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ر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سب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ث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نس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لإنس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ظاه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طبيع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اد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نات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ع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و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ائق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قد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بش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ك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وجو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وجو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كان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)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ا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ام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قو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حاف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حي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خف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مكتن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أسر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ألغا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أخطار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تنتش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روا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وت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فض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حدو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قاد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حا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ضر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بي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بش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دفا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ن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حمايت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صائ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ق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قس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صو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ضح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طق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لخ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منطق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خر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لشر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و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نتش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مستع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لع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خي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شري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ق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حد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يتوق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نظ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طقو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طابوه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ستخدم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جا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و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ما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نفسه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إساء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حقي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رغ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جما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قاد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فس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جتيا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و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خط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طري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ض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ساح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عم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سم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نظ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قاو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سح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تمي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فعا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صلاحي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ض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قي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ظي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كاث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شر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ق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حمايت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طقو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احتفال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رم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قو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خارج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نفوذ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جس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بشري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تتطل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ر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دور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مارس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طقو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خصوب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ي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جما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وسو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قداس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إ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تعل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قداس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وفيق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سحر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د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جما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حد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وف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قد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إفرا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مارسته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فض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حسو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ظا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ملو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أما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باد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قد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عك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صح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رأ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ستقا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عاليم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خالص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ذ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غر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عتقد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دي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ري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تمث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ساس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ص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ص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غ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ماش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جي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تعز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طر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روا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رير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بش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بحث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طريق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ف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مرا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جس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روح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يؤد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ول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زاو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دور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هما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ولي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خصص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عالج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ر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جمو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مرا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ذ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اق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غال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ظرو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و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راح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يا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همة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يخل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سهو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قد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مدن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دنيوي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).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 w:cs="Traditional Arabic"/>
          <w:sz w:val="36"/>
          <w:szCs w:val="36"/>
          <w:lang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قيق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قاد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تميي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ينهما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ولي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اضر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طقو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محرم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سح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سائ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ساعد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صرا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بقاء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ظل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عتقد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ق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حي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عتبر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رج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إصلا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شيطا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خراف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وه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يعت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لم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صد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كثير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هضو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طري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ريف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مندمج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صور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رؤيت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للعا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إحيائ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رواح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اعتق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نف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بدأ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فك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حي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عضو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آ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حد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حيو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ريف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متكون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أحاسي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ذه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والسلوك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اجتماع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تأثر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بالمثاق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 w:ascii="Arial" w:hAnsi="Arial"/>
          <w:sz w:val="36"/>
          <w:szCs w:val="36"/>
          <w:lang w:bidi="ar-DZ"/>
        </w:rPr>
        <w:t>acculturation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 .</w:t>
      </w:r>
    </w:p>
    <w:p>
      <w:pPr>
        <w:pStyle w:val="Normal"/>
        <w:tabs>
          <w:tab w:val="clear" w:pos="720"/>
          <w:tab w:val="left" w:pos="71" w:leader="none"/>
          <w:tab w:val="left" w:pos="2520" w:leader="none"/>
        </w:tabs>
        <w:bidi w:val="1"/>
        <w:ind w:left="0" w:right="0" w:hanging="0"/>
        <w:jc w:val="both"/>
        <w:rPr>
          <w:rFonts w:ascii="Arial" w:hAnsi="Arial"/>
          <w:b/>
          <w:b/>
          <w:bCs/>
          <w:sz w:val="36"/>
          <w:szCs w:val="36"/>
          <w:lang w:val="en-US" w:bidi="ar-DZ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دراس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شع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عه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احتل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فرنسى</w:t>
      </w:r>
      <w:r>
        <w:rPr>
          <w:rFonts w:cs="Traditional Arabic" w:ascii="Arial" w:hAnsi="Arial"/>
          <w:b/>
          <w:bCs/>
          <w:sz w:val="36"/>
          <w:szCs w:val="36"/>
          <w:rtl w:val="true"/>
          <w:lang w:val="en-US" w:bidi="ar-DZ"/>
        </w:rPr>
        <w:t xml:space="preserve">: </w:t>
      </w:r>
    </w:p>
    <w:p>
      <w:pPr>
        <w:pStyle w:val="Normal"/>
        <w:tabs>
          <w:tab w:val="clear" w:pos="720"/>
          <w:tab w:val="left" w:pos="71" w:leader="none"/>
          <w:tab w:val="left" w:pos="2520" w:leader="none"/>
        </w:tabs>
        <w:bidi w:val="1"/>
        <w:ind w:left="0" w:right="0" w:hanging="0"/>
        <w:jc w:val="both"/>
        <w:rPr>
          <w:rFonts w:ascii="Arial" w:hAnsi="Arial"/>
          <w:b/>
          <w:b/>
          <w:bCs/>
          <w:sz w:val="36"/>
          <w:szCs w:val="36"/>
          <w:lang w:val="en-US" w:bidi="ar-DZ"/>
        </w:rPr>
      </w:pPr>
      <w:r>
        <w:rPr>
          <w:rFonts w:cs="Traditional Arabic" w:ascii="Arial" w:hAnsi="Arial"/>
          <w:b/>
          <w:bCs/>
          <w:sz w:val="36"/>
          <w:szCs w:val="36"/>
          <w:lang w:val="en-US" w:bidi="ar-DZ"/>
        </w:rPr>
        <w:t>1</w:t>
      </w:r>
      <w:r>
        <w:rPr>
          <w:rFonts w:cs="Traditional Arabic" w:ascii="Arial" w:hAnsi="Arial"/>
          <w:b/>
          <w:bCs/>
          <w:sz w:val="36"/>
          <w:szCs w:val="36"/>
          <w:rtl w:val="true"/>
          <w:lang w:val="en-US" w:bidi="ar-DZ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ثقا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شعبية</w:t>
      </w:r>
      <w:r>
        <w:rPr>
          <w:rFonts w:cs="Traditional Arabic" w:ascii="Arial" w:hAnsi="Arial"/>
          <w:b/>
          <w:bCs/>
          <w:sz w:val="36"/>
          <w:szCs w:val="36"/>
          <w:rtl w:val="true"/>
          <w:lang w:val="en-US" w:bidi="ar-DZ"/>
        </w:rPr>
        <w:t xml:space="preserve">: </w:t>
      </w:r>
    </w:p>
    <w:p>
      <w:pPr>
        <w:pStyle w:val="Normal"/>
        <w:tabs>
          <w:tab w:val="clear" w:pos="720"/>
          <w:tab w:val="left" w:pos="71" w:leader="none"/>
          <w:tab w:val="left" w:pos="2520" w:leader="none"/>
        </w:tabs>
        <w:bidi w:val="1"/>
        <w:ind w:left="0" w:right="0" w:hanging="0"/>
        <w:jc w:val="both"/>
        <w:rPr>
          <w:rFonts w:ascii="Arial" w:hAnsi="Arial" w:cs="Traditional Arabic"/>
          <w:sz w:val="36"/>
          <w:szCs w:val="36"/>
          <w:lang w:val="en-US"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رتبط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اريخ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دراس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زائ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جهو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لمية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هد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ستخدا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رأس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ا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سياس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تدعي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وق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استعما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فرنسي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مل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حكوم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فرنس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مارس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ضغط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مائ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يضعو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ناهج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أسالي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ا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>)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ألي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ي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روش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مذكر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ولف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سؤو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سكر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حتلا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سنطينة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هكذ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نلمس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خلا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دو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سكر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نوط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هؤلاء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باحث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بعا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إيديولوج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عطو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عناص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حاج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ثنوغراف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سك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دا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احتلا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ستع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سبي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ه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طبيع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ستعمر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ديد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مواجهتها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لق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حول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تعمي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هيمن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سك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ه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د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زائ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زائر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هران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سنطينة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)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ثنوغراف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سك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ح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عبي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لي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وكاش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جا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لو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اتان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تروبولوج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اكتيكية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معن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صار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دراس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بار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عرف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وجه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مستقل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عايي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ق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منطق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غرض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ستغلا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نتائج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وجي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س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داري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تعبئتهم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</w:p>
    <w:p>
      <w:pPr>
        <w:pStyle w:val="Normal"/>
        <w:tabs>
          <w:tab w:val="clear" w:pos="720"/>
          <w:tab w:val="left" w:pos="71" w:leader="none"/>
          <w:tab w:val="left" w:pos="2520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val="en-US"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ن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حمل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دراس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دم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باحث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سكري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فرنسي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طيات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نزع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نفع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ظيفية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كان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مثاب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دا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لتعر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خصائص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جتم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زائري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ا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ؤلاء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ضباط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جم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اد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يدا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تدوي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تصنيف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دراست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طريق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إدار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استعما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ج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رض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سيطر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س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زائري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ناطق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ح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نفوذه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صف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نهائية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تجه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حكوم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فرنس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نشاء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يئ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أداء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همة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ظهر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مع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اريخ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زائرية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صدر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جل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إفريقية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قام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نش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دراس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تعدد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تعلق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حيا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زائ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مع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غرافية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صد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نشر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ص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ناول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دد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دراس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إثنوغراف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إثنولوج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اطق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قط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زائري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درا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مع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ل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إفريقي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مالية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عق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ؤتمر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دو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هت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باحث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موضوع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زائرية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نشر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كادي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زائ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صد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نشر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نص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سنو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د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دراس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تعلق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عاد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هال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تقاليده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معتقداتهم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هيئ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دخ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يض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ض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جا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مع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نتروبولوج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إثنولوج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عصو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اريخ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صدر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جل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يبيكا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). </w:t>
      </w:r>
    </w:p>
    <w:p>
      <w:pPr>
        <w:pStyle w:val="Normal"/>
        <w:tabs>
          <w:tab w:val="clear" w:pos="720"/>
          <w:tab w:val="left" w:pos="71" w:leader="none"/>
          <w:tab w:val="left" w:pos="2520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val="en-US"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وظي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سياس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اتجاه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بحث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لم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ضح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باحث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درسو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امو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صفته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شارك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احتلال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ظ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ه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لم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نده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قصور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ناص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ميز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لعرق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اختلاف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لغو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خصوص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ثقاف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عباد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قديم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تغلي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خراف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ق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ة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حَََظ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وا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باحث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سكري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تحلي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بعاد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فلسف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فك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أدبية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>.</w:t>
      </w:r>
    </w:p>
    <w:p>
      <w:pPr>
        <w:pStyle w:val="Normal"/>
        <w:tabs>
          <w:tab w:val="clear" w:pos="720"/>
          <w:tab w:val="left" w:pos="71" w:leader="none"/>
          <w:tab w:val="left" w:pos="2520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val="en-US"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طع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سياس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استعما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راح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ختلف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نعكس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جه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نظ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باحث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مناهجه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ختيا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ناطق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عين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دروس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سبي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ثا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حظي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طرق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دي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ممارس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ائ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لجماع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صوف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عنا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ؤلاء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دارسي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ذ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دا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احتلا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نظر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انتشار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واس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رجاء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وط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لاسي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قر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اس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قر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شر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تأثير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قو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ماع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مختل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شرائح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فئاتها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هت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باحث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فرنسي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معتقد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ج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عرف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فه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نظا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دين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قليد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رسو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جهوده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لكش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ماع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دي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طرق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نظيم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ممارسات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أعضائ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نش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ضابط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دونوفو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تاب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عضاء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طريق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سج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علومات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ملاحظات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تعليقات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نهم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أل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كولوني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–تروملية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تا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ولياء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صالح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قط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زائر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أضرحته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معد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تصل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ه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سج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ه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جموع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قصص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تعلق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كراماتهم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نشر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جل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إفريق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دراس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حو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وضوع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دي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ألكسند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جودي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</w:p>
    <w:p>
      <w:pPr>
        <w:pStyle w:val="Normal"/>
        <w:tabs>
          <w:tab w:val="clear" w:pos="720"/>
          <w:tab w:val="left" w:pos="71" w:leader="none"/>
          <w:tab w:val="left" w:pos="2520" w:leader="none"/>
        </w:tabs>
        <w:bidi w:val="1"/>
        <w:ind w:left="0" w:right="0" w:hanging="0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تض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تا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روني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سيط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سيد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وس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صص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سطوري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ول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سابق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ذ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رابط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هي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باد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ولياء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صالح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بث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ستم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لتقديس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كتشف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غر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فاتح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أو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ر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قر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 w:ascii="Arial" w:hAnsi="Arial"/>
          <w:sz w:val="36"/>
          <w:szCs w:val="36"/>
          <w:lang w:val="en-US" w:bidi="ar-DZ"/>
        </w:rPr>
        <w:t>19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بلدا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إسلا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دا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رحل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استعما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غذ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فسير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تخي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غرب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إسلام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ب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شعو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شما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فريقي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ستط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استغناء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وروث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ثقا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سطور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سابق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ظه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تجا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نح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نا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رواس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ناص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ثقاف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باق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صو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اريخ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قديمة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خضع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لغ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يض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لمنظو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سياس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تجه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سلط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فرنس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مييز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ناطق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ازا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سكا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ستخدم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لهج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برب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حياته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يو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ناطق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خر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قي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ناطق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لهج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ر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قتص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وق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لغ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زائ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حد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قد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شم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فريقي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أسرها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إخضا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عرض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اد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ثقاف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ام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سياس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خلا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استعمار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ي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سكري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دي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حذ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خص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قو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دائر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هتمام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بحث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لم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سع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ؤلاء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رويج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فكر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برب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دعو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خلق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يا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ربر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فصو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زائري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راحو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وسع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دائر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فكا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ح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دأو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مهد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يخلق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ثقا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ناس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ذ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دا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إحتلا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وج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صعي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سياس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إعلا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ضمي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غذ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سن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 w:ascii="Arial" w:hAnsi="Arial"/>
          <w:sz w:val="36"/>
          <w:szCs w:val="36"/>
          <w:lang w:val="en-US" w:bidi="ar-DZ"/>
        </w:rPr>
        <w:t>1914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هكذ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الشع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زائر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نظ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سكري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جمو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فرا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كون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ذ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سع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بحث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لم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خلا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جل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دور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كت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فتيش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ناص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ميز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لعرق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بربر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خلا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ثقافت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وروث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سلاف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يرص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اختلاف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قائم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بربر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ساك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صل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عرب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واف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غز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ج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لبلاد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واه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د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خضو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بحث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لم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لتوج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سياس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تعلق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تمييز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رق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فرا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واح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نجد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تا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–دوماس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ابار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ح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ستنتجا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قبائل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عرب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زائ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ختلفا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اد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تقالي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ذه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يجعلا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حده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قاب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خر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رب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حيط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تمائ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يعلق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عناق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خيل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كلاب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حم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مراض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و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ير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ثا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سحر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قبائل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عتق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بد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حسو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عتقاد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حجب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حدود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ر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ضياف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ضيافته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لمدارا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تباه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نابع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قلب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ين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ضي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قبائل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ك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راء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اطف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نبيلة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يعتق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ري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قارن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نفس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رأ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لا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قبائ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رأ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لا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رب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>.</w:t>
      </w:r>
    </w:p>
    <w:p>
      <w:pPr>
        <w:pStyle w:val="Normal"/>
        <w:tabs>
          <w:tab w:val="clear" w:pos="720"/>
          <w:tab w:val="left" w:pos="71" w:leader="none"/>
          <w:tab w:val="left" w:pos="2520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val="en-US"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هكذ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وص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باحث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منه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وردو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ام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دراساته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اتجا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جو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نص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ربر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نص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تحض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ضع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جتماع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سليم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قريب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تميز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منظوم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خلف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نابع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قالي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صارم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يعتنق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د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تأص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ذات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       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مك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شب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عامل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عنص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جاو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حال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وحش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يقص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نص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رب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رج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بحاث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ج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جمع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س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عيش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ل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يخضع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لقوان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نفس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يشتر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لغ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تاريخ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ذ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ن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بحاث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وام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وحد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مدمج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تعلق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انتماء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اجتماع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إطا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ضامن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واح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تلح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عكس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ظواه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مييز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انفصا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اجتماع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اقتصاد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ثقا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لغو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ج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خليط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ناص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رق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ختلف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تناف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سالي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فكير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عمل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عيشها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ظهر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دراس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قس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برب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جموع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ب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ثنية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رب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قبائ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برب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او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برب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ن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سنوس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برب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طوارق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>.</w:t>
      </w:r>
    </w:p>
    <w:p>
      <w:pPr>
        <w:pStyle w:val="Normal"/>
        <w:tabs>
          <w:tab w:val="clear" w:pos="720"/>
          <w:tab w:val="left" w:pos="71" w:leader="none"/>
          <w:tab w:val="left" w:pos="2520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val="en-US"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دراس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تعلق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ك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نص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ربر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حدة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نها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قر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اس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نشط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جر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عمر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زائ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زدا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دده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برز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اتجا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أكي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ميز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وروبي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زائري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جتم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فرنس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م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نش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باحث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سكري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دد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كتاب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دع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فهو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عمي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فرنس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زائ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تتناو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مجتم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عمر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زائر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>.</w:t>
      </w:r>
    </w:p>
    <w:p>
      <w:pPr>
        <w:pStyle w:val="Normal"/>
        <w:tabs>
          <w:tab w:val="clear" w:pos="720"/>
          <w:tab w:val="left" w:pos="71" w:leader="none"/>
          <w:tab w:val="left" w:pos="2520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val="en-US"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باحث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سكري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خضعو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لتحلي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ضوء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قومات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اريخ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حقيق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عمر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رأو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صالحه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ناك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جتم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لعنص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بربر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ستفي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متياز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هد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صالحه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مطامعه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وسع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طور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حداث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حيط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إفريق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الم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يا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حر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ال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و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ظهو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حرك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وط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لوجو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بروز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كر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قو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ال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إسلام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 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ركي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مص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شام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لق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دفع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عط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سياس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ديد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صعيد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داخل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خارج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كر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برب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وق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تأخ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حساب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خطط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سياس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استعما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زائر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صدر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بحاث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نقض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وص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باحث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أك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ستشرق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دسبرميه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اد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فولكلو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صف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ام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تشابه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بلا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مختل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اطق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اد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تقالي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تعلق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دور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حيا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 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يلاد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زواج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وفاة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ذ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طاب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شترك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سواء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زائ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شما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فريقي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أسر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ك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دوت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فليكس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لغ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برب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تراج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طريق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اندثا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هكذ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صبح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واضح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دراس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حو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ستعمر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ديد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قي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رتبط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توجه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ام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علاق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بحث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سياسة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ؤلف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نجز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حوث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جل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إفريق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مجل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نتروبولوج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عل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اجتما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مجل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فلكلو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فرنس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فلكلو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ستعمر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ستجيب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عماله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منطلق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سياس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خاضع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تغير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ظرو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احتلال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>.</w:t>
      </w:r>
    </w:p>
    <w:p>
      <w:pPr>
        <w:pStyle w:val="Normal"/>
        <w:tabs>
          <w:tab w:val="clear" w:pos="720"/>
          <w:tab w:val="left" w:pos="71" w:leader="none"/>
          <w:tab w:val="left" w:pos="2520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val="en-US" w:bidi="ar-DZ"/>
        </w:rPr>
      </w:pPr>
      <w:r>
        <w:rPr>
          <w:rFonts w:eastAsia="Arial" w:cs="Arial" w:ascii="Arial" w:hAnsi="Arial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ظ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سلو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الج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سكري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تأثر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ظرو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سياس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ديد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طرأ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جتم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زائري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>.</w:t>
      </w:r>
    </w:p>
    <w:p>
      <w:pPr>
        <w:pStyle w:val="Normal"/>
        <w:tabs>
          <w:tab w:val="clear" w:pos="720"/>
          <w:tab w:val="left" w:pos="71" w:leader="none"/>
          <w:tab w:val="left" w:pos="2520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val="en-US" w:bidi="ar-DZ"/>
        </w:rPr>
      </w:pPr>
      <w:r>
        <w:rPr>
          <w:rFonts w:eastAsia="Arial" w:cs="Arial" w:ascii="Arial" w:hAnsi="Arial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حر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ال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و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بلور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فكر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وط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زدا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د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هاجر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وروب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ظهر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جمع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لماء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شن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حرب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ل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واد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طرق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صوف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معتقد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روج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ماع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دي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أد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ختفاء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عض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ضع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عض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آخ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واج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استعما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صاع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ديد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فتر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ظ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ظرو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تج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بحث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لم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استعمار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دراس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اد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عالج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ساك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ه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صناع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قليد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فن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هلية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وسائ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طبيع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سحر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</w:p>
    <w:p>
      <w:pPr>
        <w:pStyle w:val="Normal"/>
        <w:tabs>
          <w:tab w:val="clear" w:pos="720"/>
          <w:tab w:val="left" w:pos="71" w:leader="none"/>
          <w:tab w:val="left" w:pos="2520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val="en-US"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نتقل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قالي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بحث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لم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شخاص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سكري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خذو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اتقه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دراس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دا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احتلا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امعي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عضاء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يئ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دريس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تعلي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ال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جزائ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رك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ثقيل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رثو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مواقعه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مسؤول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وجي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استعمار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مناهج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علي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تركه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حيد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ثير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خطوط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رسوم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لبحث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لم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زائ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طر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إدار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فرنسية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</w:p>
    <w:p>
      <w:pPr>
        <w:pStyle w:val="Normal"/>
        <w:tabs>
          <w:tab w:val="clear" w:pos="720"/>
          <w:tab w:val="left" w:pos="71" w:leader="none"/>
          <w:tab w:val="left" w:pos="2520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val="en-US"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ناو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باحث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امعي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يدا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وضوع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تعدد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مختلف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اد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بي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نواياه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خدماته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أصله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حيله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عاد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قبائ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برب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ن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زا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بن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شاو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قبائ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توارق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كذ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اد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قبائ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ر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ن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داس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أولا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ناي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بنو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لا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عام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عر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رحال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بدو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>.</w:t>
      </w:r>
    </w:p>
    <w:p>
      <w:pPr>
        <w:pStyle w:val="Normal"/>
        <w:tabs>
          <w:tab w:val="clear" w:pos="720"/>
          <w:tab w:val="left" w:pos="71" w:leader="none"/>
          <w:tab w:val="left" w:pos="2520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val="en-US"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ينقس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ر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رحال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عراش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عرش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د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دواوي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دوا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جم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خيام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الج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دراس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رعا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إب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صنائ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ر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باد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ضيف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ر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برب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أص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رحال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معيش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ر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رحال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حال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رحال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زما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رك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أص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حض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حال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رأ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اه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إ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مرأ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رحال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حض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عن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زواو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بن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زا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نال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وضوع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د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عنا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حاج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خر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حكا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ألغاز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أمثا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مغاز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إض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وضوع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فن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عب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رند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تداو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دغ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ثعبا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تقلي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سنا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ر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وص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صنا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طعم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وص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صابون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>.</w:t>
      </w:r>
    </w:p>
    <w:p>
      <w:pPr>
        <w:pStyle w:val="Normal"/>
        <w:tabs>
          <w:tab w:val="clear" w:pos="720"/>
          <w:tab w:val="left" w:pos="71" w:leader="none"/>
          <w:tab w:val="left" w:pos="2520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val="en-US"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ناول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دراس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ظواه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بعيد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ألو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وسعد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لبس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جلو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حيوا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يتحز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حب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طل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زر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زي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دراه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يتمش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حفاء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يضر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بندي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مطرق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قوس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يد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يرقص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كل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شاه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طفا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وسعد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هرب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مهاتهم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>.</w:t>
      </w:r>
    </w:p>
    <w:p>
      <w:pPr>
        <w:pStyle w:val="Normal"/>
        <w:tabs>
          <w:tab w:val="clear" w:pos="720"/>
          <w:tab w:val="left" w:pos="71" w:leader="none"/>
          <w:tab w:val="left" w:pos="2520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val="en-US"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ظواه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خر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طرق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دراس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طلق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جاج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ه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ولا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سيد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حما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موس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نزل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سوق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رحب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ضرب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بندي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جواق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لت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حوله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تفرج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يهم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يقو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ؤلاء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جاج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حرك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خارق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لعاد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التمش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يد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أرجله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سماء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صعو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عضه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قيا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تعزيم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يجمع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بلغ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ا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حاضرين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حاو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باحث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فرنسي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إحاط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فاهي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ساس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توق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ام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غل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حدي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مفهو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ام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انتماء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رق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سلالي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>.</w:t>
      </w:r>
    </w:p>
    <w:p>
      <w:pPr>
        <w:pStyle w:val="Normal"/>
        <w:tabs>
          <w:tab w:val="clear" w:pos="720"/>
          <w:tab w:val="left" w:pos="71" w:leader="none"/>
          <w:tab w:val="left" w:pos="2520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val="en-US"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ام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نظره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رع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عن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خدم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رفاء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مرابط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أجواد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يطلق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د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كبير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صغير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س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رب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ه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فلاح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خماس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سماش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رعيان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تنقس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ام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د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كبير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زائ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اصم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قسنطين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تلمسا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بليد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ثلاث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ئات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حض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عر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قبائل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</w:p>
    <w:p>
      <w:pPr>
        <w:pStyle w:val="Normal"/>
        <w:tabs>
          <w:tab w:val="clear" w:pos="720"/>
          <w:tab w:val="left" w:pos="71" w:leader="none"/>
          <w:tab w:val="left" w:pos="2520" w:leader="none"/>
        </w:tabs>
        <w:bidi w:val="1"/>
        <w:ind w:left="0" w:right="0" w:hanging="0"/>
        <w:jc w:val="both"/>
        <w:rPr>
          <w:rFonts w:ascii="Arial" w:hAnsi="Arial" w:cs="Traditional Arabic"/>
          <w:sz w:val="36"/>
          <w:szCs w:val="36"/>
          <w:lang w:val="en-US"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حض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ونه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بيض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ه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شرف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حل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جا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بيع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يشتر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يمارس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صناع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قليد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الخياط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طرز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نجار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خراط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صناع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حذ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جان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ج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ذكور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تض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ام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هائم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تميز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أص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جهو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ه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ن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داس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عم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بن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نياط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فكر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وه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قدم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صطلح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ام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ؤلاء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باحث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فرنسي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زائر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خليط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ج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ختل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بشر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أص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مزاج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أسلو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يش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هن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نبغ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نلاحظ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ا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 w:ascii="Arial" w:hAnsi="Arial"/>
          <w:sz w:val="36"/>
          <w:szCs w:val="36"/>
          <w:lang w:val="en-US" w:bidi="ar-DZ"/>
        </w:rPr>
        <w:t>1945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أغل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س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هلي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زائ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صف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واط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انو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رعاي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فرنسي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ئ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س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فرا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عين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أسمائه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تمتع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حقوق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سياس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اجتماعية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>.</w:t>
      </w:r>
    </w:p>
    <w:p>
      <w:pPr>
        <w:pStyle w:val="Normal"/>
        <w:tabs>
          <w:tab w:val="clear" w:pos="720"/>
          <w:tab w:val="left" w:pos="71" w:leader="none"/>
          <w:tab w:val="left" w:pos="2520" w:leader="none"/>
        </w:tabs>
        <w:bidi w:val="1"/>
        <w:ind w:left="0" w:right="0" w:hanging="0"/>
        <w:jc w:val="both"/>
        <w:rPr>
          <w:rFonts w:ascii="Arial" w:hAnsi="Arial" w:cs="Traditional Arabic"/>
          <w:sz w:val="36"/>
          <w:szCs w:val="36"/>
          <w:lang w:val="en-US" w:bidi="ar-DZ"/>
        </w:rPr>
      </w:pPr>
      <w:r>
        <w:rPr>
          <w:rFonts w:cs="Traditional Arabic" w:ascii="Arial" w:hAnsi="Arial"/>
          <w:sz w:val="36"/>
          <w:szCs w:val="36"/>
          <w:rtl w:val="true"/>
          <w:lang w:val="en-US" w:bidi="ar-DZ"/>
        </w:rPr>
      </w:r>
    </w:p>
    <w:p>
      <w:pPr>
        <w:pStyle w:val="Normal"/>
        <w:tabs>
          <w:tab w:val="clear" w:pos="720"/>
          <w:tab w:val="left" w:pos="71" w:leader="none"/>
          <w:tab w:val="left" w:pos="2520" w:leader="none"/>
        </w:tabs>
        <w:bidi w:val="1"/>
        <w:ind w:left="0" w:right="0" w:hanging="0"/>
        <w:jc w:val="both"/>
        <w:rPr>
          <w:rFonts w:ascii="Arial" w:hAnsi="Arial" w:cs="Traditional Arabic"/>
          <w:sz w:val="36"/>
          <w:szCs w:val="36"/>
          <w:lang w:val="en-US" w:bidi="ar-DZ"/>
        </w:rPr>
      </w:pPr>
      <w:r>
        <w:rPr>
          <w:rFonts w:cs="Traditional Arabic" w:ascii="Arial" w:hAnsi="Arial"/>
          <w:sz w:val="36"/>
          <w:szCs w:val="36"/>
          <w:rtl w:val="true"/>
          <w:lang w:val="en-US" w:bidi="ar-DZ"/>
        </w:rPr>
      </w:r>
    </w:p>
    <w:p>
      <w:pPr>
        <w:pStyle w:val="Normal"/>
        <w:tabs>
          <w:tab w:val="clear" w:pos="720"/>
          <w:tab w:val="left" w:pos="71" w:leader="none"/>
          <w:tab w:val="left" w:pos="2520" w:leader="none"/>
        </w:tabs>
        <w:bidi w:val="1"/>
        <w:ind w:left="0" w:right="0" w:hanging="0"/>
        <w:jc w:val="both"/>
        <w:rPr>
          <w:rFonts w:ascii="Arial" w:hAnsi="Arial" w:cs="Traditional Arabic"/>
          <w:sz w:val="36"/>
          <w:szCs w:val="36"/>
          <w:lang w:val="en-US" w:bidi="ar-DZ"/>
        </w:rPr>
      </w:pPr>
      <w:r>
        <w:rPr>
          <w:rFonts w:cs="Traditional Arabic" w:ascii="Arial" w:hAnsi="Arial"/>
          <w:sz w:val="36"/>
          <w:szCs w:val="36"/>
          <w:rtl w:val="true"/>
          <w:lang w:val="en-US" w:bidi="ar-DZ"/>
        </w:rPr>
      </w:r>
    </w:p>
    <w:p>
      <w:pPr>
        <w:pStyle w:val="Normal"/>
        <w:tabs>
          <w:tab w:val="clear" w:pos="720"/>
          <w:tab w:val="left" w:pos="71" w:leader="none"/>
          <w:tab w:val="left" w:pos="2520" w:leader="none"/>
        </w:tabs>
        <w:bidi w:val="1"/>
        <w:ind w:left="0" w:right="0" w:hanging="0"/>
        <w:jc w:val="both"/>
        <w:rPr>
          <w:rFonts w:ascii="Arial" w:hAnsi="Arial" w:cs="Traditional Arabic"/>
          <w:sz w:val="36"/>
          <w:szCs w:val="36"/>
          <w:lang w:val="en-US" w:bidi="ar-DZ"/>
        </w:rPr>
      </w:pPr>
      <w:r>
        <w:rPr>
          <w:rFonts w:cs="Traditional Arabic" w:ascii="Arial" w:hAnsi="Arial"/>
          <w:sz w:val="36"/>
          <w:szCs w:val="36"/>
          <w:rtl w:val="true"/>
          <w:lang w:val="en-US" w:bidi="ar-DZ"/>
        </w:rPr>
      </w:r>
    </w:p>
    <w:p>
      <w:pPr>
        <w:pStyle w:val="Normal"/>
        <w:tabs>
          <w:tab w:val="clear" w:pos="720"/>
          <w:tab w:val="left" w:pos="71" w:leader="none"/>
          <w:tab w:val="left" w:pos="2520" w:leader="none"/>
        </w:tabs>
        <w:bidi w:val="1"/>
        <w:ind w:left="0" w:right="0" w:hanging="0"/>
        <w:jc w:val="both"/>
        <w:rPr>
          <w:rFonts w:ascii="Arial" w:hAnsi="Arial" w:cs="Traditional Arabic"/>
          <w:sz w:val="36"/>
          <w:szCs w:val="36"/>
          <w:lang w:val="en-US" w:bidi="ar-DZ"/>
        </w:rPr>
      </w:pPr>
      <w:r>
        <w:rPr>
          <w:rFonts w:cs="Traditional Arabic" w:ascii="Arial" w:hAnsi="Arial"/>
          <w:sz w:val="36"/>
          <w:szCs w:val="36"/>
          <w:lang w:val="en-US" w:bidi="ar-DZ"/>
        </w:rPr>
        <w:t>2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أد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شعبي</w:t>
      </w:r>
      <w:r>
        <w:rPr>
          <w:rFonts w:cs="Traditional Arabic" w:ascii="Arial" w:hAnsi="Arial"/>
          <w:b/>
          <w:bCs/>
          <w:sz w:val="36"/>
          <w:szCs w:val="36"/>
          <w:rtl w:val="true"/>
          <w:lang w:val="en-US" w:bidi="ar-DZ"/>
        </w:rPr>
        <w:t>:</w:t>
      </w:r>
    </w:p>
    <w:p>
      <w:pPr>
        <w:pStyle w:val="Normal"/>
        <w:tabs>
          <w:tab w:val="clear" w:pos="720"/>
          <w:tab w:val="left" w:pos="71" w:leader="none"/>
          <w:tab w:val="left" w:pos="2520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val="en-US"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طع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دراس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شوط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عيد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قد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ه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احتلا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ح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حظ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د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هتما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لي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نقص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أد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ي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نث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شع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لغ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ا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سواء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ائل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عروف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جهولا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يعو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سب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باحث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سكري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عتمدو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وصف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اد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كش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سلوك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زائر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ردو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فعال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أهملو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طبيع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ف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د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رغ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درج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نون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راق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لحون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ق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ستبد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باحث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فرنسي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نا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بناء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فن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د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تركيز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جان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قيد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بصف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خاص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صص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ولياء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صالح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خصصو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ؤلف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ديد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لق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كتاب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وجه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درج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و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قارئ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وظ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إدار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فرنس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زائ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قدم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فع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مواط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زائ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درج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ثا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فه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س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حلي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يشع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اطمئنا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ينه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لاسي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ظرو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فرض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عام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عهم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ك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قارئ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فرنس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اد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خارج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ستعمر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يأخذ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كر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بش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توحش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رتبط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صيره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حضار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نس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بيض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حده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همتن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هم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م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اقل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و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أمرن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توجي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سل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نح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رفاه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إنعتاق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خنق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عتق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حط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قيدة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نج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حوث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قتص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رجم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نصوص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تعليق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تفسي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إشار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تعلق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معتقد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هت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نصوص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ح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ذات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قد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حتف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ظواه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إعتقاد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تناول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ضامينها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جم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نصوص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تدوي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تصنيف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ترجمت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ك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قيد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توجي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لم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قد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خاضع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عوام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صدف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ارتجا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يعتر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كولوني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رومليه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سه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بد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نجع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هال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زائري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تحدث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خاص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م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تعلق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موضو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تص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جان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جوانب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دياناته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معتقداته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أوليائهم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ك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نسب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حرا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قدس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يعتقد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صيبه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خس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حدثو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سيح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وق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خاص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تذك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رب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ث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لسا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دو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د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لعنق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بق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شفتا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ضمومت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إحكا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سؤا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مس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وضوع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ديني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ند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خاطب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سل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رغ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رج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هال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جي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سئ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خز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قياد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ج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قتل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كلم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طن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لق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سئل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بحث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ل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عتم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ساعدت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بدا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نلاحظ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خلا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استشها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ثق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فقود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ما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راو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جام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يعن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غيا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شرط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وضوع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ج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وفر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م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جم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اد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يدان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>.</w:t>
      </w:r>
    </w:p>
    <w:p>
      <w:pPr>
        <w:pStyle w:val="Normal"/>
        <w:tabs>
          <w:tab w:val="clear" w:pos="720"/>
          <w:tab w:val="left" w:pos="71" w:leader="none"/>
          <w:tab w:val="left" w:pos="971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val="en-US" w:bidi="ar-DZ"/>
        </w:rPr>
      </w:pPr>
      <w:r>
        <w:rPr>
          <w:rFonts w:eastAsia="Arial" w:cs="Arial" w:ascii="Arial" w:hAnsi="Arial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باحث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فرنسي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خاص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سكري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نفردو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ميدا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بحث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طيل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قر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اس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عتبر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زائ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دائ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ك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حم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رحل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اريخ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بش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عان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انحطاط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تخل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دارس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غربيين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صف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بدائ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عن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نو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فكي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ساذج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خا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رتبط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طبيع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يعب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حال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براء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فطرة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اصر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شع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آخ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وجو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جماع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ش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ه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رتق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فرادها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ستطاع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ثي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ثقاف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رس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عدي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و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هذ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فكي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تنظم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حدث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سرع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تفاوتة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نعد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ناص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نتم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ستوى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>.</w:t>
      </w:r>
    </w:p>
    <w:p>
      <w:pPr>
        <w:pStyle w:val="Normal"/>
        <w:tabs>
          <w:tab w:val="clear" w:pos="720"/>
          <w:tab w:val="left" w:pos="71" w:leader="none"/>
          <w:tab w:val="left" w:pos="2520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val="en-US"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زع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أ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مك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خت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لي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حيا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جتمع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تعد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معايي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رس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لك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ظ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وجودة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عن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جو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ناص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جماع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صف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تخلف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</w:p>
    <w:p>
      <w:pPr>
        <w:pStyle w:val="Normal"/>
        <w:tabs>
          <w:tab w:val="clear" w:pos="720"/>
          <w:tab w:val="left" w:pos="71" w:leader="none"/>
          <w:tab w:val="left" w:pos="2520" w:leader="none"/>
        </w:tabs>
        <w:bidi w:val="1"/>
        <w:ind w:left="0" w:right="0" w:hanging="0"/>
        <w:jc w:val="both"/>
        <w:rPr>
          <w:rFonts w:ascii="Arial" w:hAnsi="Arial" w:cs="Traditional Arabic"/>
          <w:sz w:val="36"/>
          <w:szCs w:val="36"/>
          <w:lang w:val="en-US"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باحث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امعي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جاءو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نها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قر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اس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دا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قر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شر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ستمرو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نش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بحاثه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ستقلا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زائ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تمتع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خصا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نخب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فقود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قرانه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سكري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إنه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ظلو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عتبر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تخلف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فرا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نتج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اد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فتقر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قو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إبداع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اللغ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خيا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موهب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ذوق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سليم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" 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ه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بش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ذو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ذه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سيط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عشق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حكا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خراف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قصص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خيا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أساطي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خارق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لعادة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نه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سذج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ق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ه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ثل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انو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دي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".  </w:t>
      </w:r>
    </w:p>
    <w:p>
      <w:pPr>
        <w:pStyle w:val="Normal"/>
        <w:tabs>
          <w:tab w:val="clear" w:pos="720"/>
          <w:tab w:val="left" w:pos="71" w:leader="none"/>
          <w:tab w:val="left" w:pos="2520" w:leader="none"/>
        </w:tabs>
        <w:bidi w:val="1"/>
        <w:ind w:left="0" w:right="0" w:hanging="0"/>
        <w:jc w:val="both"/>
        <w:rPr>
          <w:rFonts w:ascii="Arial" w:hAnsi="Arial" w:cs="Traditional Arabic"/>
          <w:sz w:val="36"/>
          <w:szCs w:val="36"/>
          <w:lang w:val="en-US" w:bidi="ar-DZ"/>
        </w:rPr>
      </w:pPr>
      <w:r>
        <w:rPr>
          <w:rFonts w:cs="Traditional Arabic" w:ascii="Arial" w:hAnsi="Arial"/>
          <w:sz w:val="36"/>
          <w:szCs w:val="36"/>
          <w:rtl w:val="true"/>
          <w:lang w:val="en-US" w:bidi="ar-DZ"/>
        </w:rPr>
      </w:r>
    </w:p>
    <w:p>
      <w:pPr>
        <w:pStyle w:val="Normal"/>
        <w:tabs>
          <w:tab w:val="clear" w:pos="720"/>
          <w:tab w:val="left" w:pos="71" w:leader="none"/>
          <w:tab w:val="left" w:pos="2520" w:leader="none"/>
        </w:tabs>
        <w:bidi w:val="1"/>
        <w:ind w:left="0" w:right="0" w:hanging="0"/>
        <w:jc w:val="both"/>
        <w:rPr>
          <w:rFonts w:ascii="Arial" w:hAnsi="Arial" w:cs="Traditional Arabic"/>
          <w:sz w:val="36"/>
          <w:szCs w:val="36"/>
          <w:lang w:val="en-US" w:bidi="ar-DZ"/>
        </w:rPr>
      </w:pPr>
      <w:r>
        <w:rPr>
          <w:rFonts w:cs="Traditional Arabic" w:ascii="Arial" w:hAnsi="Arial"/>
          <w:sz w:val="36"/>
          <w:szCs w:val="36"/>
          <w:rtl w:val="true"/>
          <w:lang w:val="en-US" w:bidi="ar-DZ"/>
        </w:rPr>
      </w:r>
    </w:p>
    <w:p>
      <w:pPr>
        <w:pStyle w:val="Normal"/>
        <w:tabs>
          <w:tab w:val="clear" w:pos="720"/>
          <w:tab w:val="left" w:pos="71" w:leader="none"/>
          <w:tab w:val="left" w:pos="2520" w:leader="none"/>
        </w:tabs>
        <w:bidi w:val="1"/>
        <w:ind w:left="0" w:right="0" w:hanging="0"/>
        <w:jc w:val="both"/>
        <w:rPr>
          <w:rFonts w:ascii="Arial" w:hAnsi="Arial" w:cs="Traditional Arabic"/>
          <w:sz w:val="36"/>
          <w:szCs w:val="36"/>
          <w:lang w:val="en-US" w:bidi="ar-DZ"/>
        </w:rPr>
      </w:pPr>
      <w:r>
        <w:rPr>
          <w:rFonts w:eastAsia="Arial" w:cs="Arial" w:ascii="Arial" w:hAnsi="Arial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تحد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مفه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بدائ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  <w:lang w:val="en-US" w:bidi="ar-DZ"/>
        </w:rPr>
        <w:t xml:space="preserve">:                          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val="en-US"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نبغ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ن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حذ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انزلاق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وقو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خطاء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شاع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حو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فهو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بدائي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بيئ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بدائ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كتس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صف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معن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اريخ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لكلم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نظا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بدائ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مث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رحل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و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لبشرية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نبغ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نقار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بدائ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حال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حفر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اش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نقرض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ذ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ج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اريخ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بدائ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شب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كائ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بشر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خط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حال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حيوا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صرف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صد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خطأ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ذه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داروين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تيا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طور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قار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بدائ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ائع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فريقي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أسترالي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حضار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حديث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ائع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غرب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نظ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غر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ق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بدائ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شكا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أنماط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ث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خلف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ص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حفر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ثقافته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درس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بيئ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بدائ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تحف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نظر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بدائ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ثقافت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بيئت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صحيحة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>.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val="en-US"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بدائ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يس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رحل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زم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ابل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لتحدي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يس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خاص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حضار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عين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حال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ق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روح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تمث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شك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زمان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>.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val="en-US" w:bidi="ar-DZ"/>
        </w:rPr>
      </w:pPr>
      <w:r>
        <w:rPr>
          <w:rFonts w:eastAsia="Arial" w:cs="Arial" w:ascii="Arial" w:hAnsi="Arial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باحث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امعي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الجو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د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روني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سيط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ت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سطور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ن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خص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مغاز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فر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ل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نش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از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علق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ك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جوزي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ديسبرميه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ت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غاز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يضا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ير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روني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سيط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سطور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ن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خص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صول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راث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رب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ينته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سطور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قص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بطو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مكن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اريخي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عو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جموع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قالي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حمل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ن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لا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غير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رحيله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لا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غر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قر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خامس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هجر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أثر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ظرو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غراف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تاريخ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ح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تعو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صول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قد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حق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د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رب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غزو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ص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ذه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معرك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رأس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غول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يكت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نش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نص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غرب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لغزوت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ترجمت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فرنس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قارن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خطوطاته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روايات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فو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صاح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از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نش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نص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قد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ملاحظ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حو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ص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رب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لقص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أسبا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رواج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بد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زائ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تصوير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جوان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حيا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ر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رح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طبائعه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نتقل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أرض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فريقيا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جوزي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ديسبرميه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الج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قال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غان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آث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 w:ascii="Arial" w:hAnsi="Arial"/>
          <w:sz w:val="36"/>
          <w:szCs w:val="36"/>
          <w:lang w:val="en-US" w:bidi="ar-DZ"/>
        </w:rPr>
        <w:t>1830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 w:ascii="Arial" w:hAnsi="Arial"/>
          <w:sz w:val="36"/>
          <w:szCs w:val="36"/>
          <w:lang w:val="en-US" w:bidi="ar-DZ"/>
        </w:rPr>
        <w:t>1914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متيج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عرض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أصول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أسبا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نتشار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وساط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أهداف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دو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رأ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ها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قد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رض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نموذج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ه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غزو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خندق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غزو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رأس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غو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تحدث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قتضا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داح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مجتم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قص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val="en-US"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يع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بحث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ثال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لخطو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نهج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حاد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دف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وصو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حقيق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ل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تبث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حكا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ذات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لباحث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مشاعر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نوايا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سبقة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val="en-US"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ق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نقلب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جوزي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ديسبرميه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روح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وط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غاز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شاع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حق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عنص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أصبح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رأس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غو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رمز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يهو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نصار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روا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نظر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يسو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تذوق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لجما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ذ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ميل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حقيق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د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مل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وطن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ند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عط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شكل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شعري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لمشاع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خص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يفكر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عث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روح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وط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لو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خوانه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دين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ثير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واطفه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دي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عتزازه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نصر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كرهه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لأجانب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>.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val="en-US"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ظل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دراس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دو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حو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ضيق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ل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قد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شيئ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ذك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جا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إضاف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ل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جز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لاحق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طور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رفت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دراس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أد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خاص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ختل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لا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ال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كا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فتق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دراس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صو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نظر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ا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يغل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انطباع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فو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عوز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ارتباط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منهج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نظ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نلمس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روني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سيط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فردبل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نا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أصو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قصص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رق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لقواع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معايي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دقيق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رفت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دراس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درس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اريخ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ضما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شكيك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فردبل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قيم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اريخ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قص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از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نقص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كثي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إقنا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رآ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نحلال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صا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حداث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اريخ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دعو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أدلة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تحدي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ج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ديسمبريه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ميدا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بحث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هتمام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مجتم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قص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إثارت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سمي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هدا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قصص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درس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تعبير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حاج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نفس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لمجتم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عد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س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خفيف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سائ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بعدت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حكام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ام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موقف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سياس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عالجت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عمق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طلوب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>.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val="en-US"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هكذ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ظهر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لو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عتم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باحث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فرنسي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الأثنولوجي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إنتروبولوج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أثنوغراف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عبي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حاج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استعما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بري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شرعيته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رغ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باحث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فرنسي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جهو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صور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باشر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ه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دراس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زائ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وض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عما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د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درسو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شك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ا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حاضر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موجود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ذات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صار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مثل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أطماعه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طموحاته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وس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ذ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هي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وضو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عبي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ظهر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أ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عما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سجي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عظمها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هتمامه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بير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محتو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كا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م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دب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التف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شكل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نص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هتمامه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شك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باش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ستجاب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قارئ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ج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لعم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فن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درج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ولى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اتجا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رفت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دراس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وق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زوا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ظاهر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استعمار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val="en-US"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معظ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هو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ذل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باحث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زائري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غيره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جان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رحل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تمث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جاوز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دب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استعمارية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>.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val="en-US"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الجوان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ف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عم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دب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جاهل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إهمال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ل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ر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دراس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ؤلاء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مو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ما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خاص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أسلو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تصوي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أداء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عرض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خ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دب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إستعما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باحث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غربي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حرا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ص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طليعته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ييربوردي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val="en-US"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كام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اكوس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دوجوردا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ع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دراسات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حكا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خراف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قبائ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صادر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سن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 w:ascii="Arial" w:hAnsi="Arial"/>
          <w:sz w:val="36"/>
          <w:szCs w:val="36"/>
          <w:lang w:val="en-US" w:bidi="ar-DZ"/>
        </w:rPr>
        <w:t>1970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نموذج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رائد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جال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ع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دراس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روزل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ريش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قص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زائ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ذ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ص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رب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اتح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ه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جدي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لبحوث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كادي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تخذ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سار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صحيح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بحث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لم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يدا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مختل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حاورها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36"/>
          <w:szCs w:val="36"/>
          <w:lang w:val="en-US" w:bidi="ar-DZ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  <w:lang w:val="en-US" w:bidi="ar-DZ"/>
        </w:rPr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36"/>
          <w:szCs w:val="36"/>
          <w:lang w:val="en-US" w:bidi="ar-DZ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شع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شعب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جزائ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  <w:lang w:val="en-US" w:bidi="ar-DZ"/>
        </w:rPr>
        <w:t>: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حظ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اع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مصط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هتما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دارس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جم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دكتو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قاد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ز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جموع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قصائ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صدر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تا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صطف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براهيم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>).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val="en-US"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صائ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اع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ح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غنا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طرب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جزائري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إذاع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وطنية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ناذر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راء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زائري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قر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اس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تمتع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شهر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صطف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ش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ن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ام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شاع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طق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هران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ق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سج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هب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لاو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هوار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طع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ديوان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هارسهم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عطا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سجي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فونوغرا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لذ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حل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ح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قلي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حكي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حوال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نص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صائ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ديوا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صطف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سج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غني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دني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وسيق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لاسيك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إ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د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صة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ير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نقا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صطف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شاعر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شعبي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نظ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إغراض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موضوع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عب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نشغال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ماع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شاعر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غمس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طبق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لي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انحص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هتمام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تع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نس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شهر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اجتماعية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ينتس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صطف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بائ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ن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ام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عروف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حس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وطن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كذ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تخذ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نقاش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حو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شخص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صطف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حج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ذهل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ط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طن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خائن؟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اج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شخص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حترمة؟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رغ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دكتو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صالح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خر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عتب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صي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لب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فك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وطان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وطن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رحو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ل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يخ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عتق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لم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وطا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شعر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عب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روح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وط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قد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د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شعو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غري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ائلت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أصدقائه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لم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وطا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عن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ق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ه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ل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اعر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ؤهل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حك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رتبت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اجتماع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سه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خلي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حداث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عرض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واطن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زائري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الإعدا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جمل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م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از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صم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اعد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شع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غوان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خمرة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ؤرخ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حيات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خاص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تعرض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حيا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اجتماع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سياسية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يبد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قي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قاد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ز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موضوع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ثب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روا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ورد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تا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حو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لحون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ز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وق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حيا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حقيق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لإجاب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إشكا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ج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ض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اع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طا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رحل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اريخية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مي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قاد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جز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جني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س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خاض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عارك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ض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قبائل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جمع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دي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عتر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سلطت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عاد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ق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عارك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خاض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جيش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استعمار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يعن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ضا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ساس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بق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حقب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حم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طابع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شائري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بلي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نظو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صطف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طل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خائن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اع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رجل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ام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رج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سلط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سياس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سكرية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ارس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سلط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كلم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عتبار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نش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قوا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قب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ولا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سليمان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عتر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قب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ح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خالف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شك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رد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سب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جل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مك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عتبا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خمر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ملاحق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رأ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جونا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تعتب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نشود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غرا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خم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قصائ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هرس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صطف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براهيم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>.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ل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م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بلخي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حوال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 w:ascii="Arial" w:hAnsi="Arial"/>
          <w:sz w:val="36"/>
          <w:szCs w:val="36"/>
          <w:lang w:val="en-US" w:bidi="ar-DZ"/>
        </w:rPr>
        <w:t>1835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تو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 w:ascii="Arial" w:hAnsi="Arial"/>
          <w:sz w:val="36"/>
          <w:szCs w:val="36"/>
          <w:lang w:val="en-US" w:bidi="ar-DZ"/>
        </w:rPr>
        <w:t>1905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بيل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زريق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طق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بياض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نتم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اع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حيز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ثقا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كتاب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فاه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د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ذاكر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ماعية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شاع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ماع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بدو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ب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ح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تحر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قيو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إجتماعية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لكن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وج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خاص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شاع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قي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حر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جهاد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تع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صيد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حر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شهور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جي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لخي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سلط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فرنس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عتب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قاوم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مجر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خارج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قانون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>.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عتب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شي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يوس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والي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سيد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خالد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و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ا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 w:ascii="Arial" w:hAnsi="Arial"/>
          <w:sz w:val="36"/>
          <w:szCs w:val="36"/>
          <w:lang w:val="en-US" w:bidi="ar-DZ"/>
        </w:rPr>
        <w:t>1901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طلاق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س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يخ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اع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جهول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معرو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لم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شيخ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طلق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عا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ختلفة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غال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د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س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خص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تخم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عن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قدي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خصص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جان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عرف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قيادة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>.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 w:cs="Traditional Arabic"/>
          <w:sz w:val="36"/>
          <w:szCs w:val="36"/>
          <w:lang w:val="en-US"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شيخ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راء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شيخ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قبيل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شيخ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زاو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شيخ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معن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عل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فقي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شيخ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طاع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سن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طرح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شع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يخ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وس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شكالية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شاع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هت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صور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وح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ال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زاهد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غلب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شعر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نظر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أم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كون؟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لشيخ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وق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وضا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حداث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اشت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زائ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تر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احتلا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راء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شهور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جا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شرق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م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يشان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عب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قاد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وهران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غيره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جاه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وضو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؟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...... 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val="en-US"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تجاوز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شع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يخ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وس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طريق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وس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كرام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خوارق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نق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حيا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اجتماع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نلمس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صوير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لواق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اجتماع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زر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عليل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ساذجا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يظه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صور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مزوج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معتقد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خصوص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صائ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وس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عيد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ريع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إسلامية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جدي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ملاحظ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يخ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وس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ر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شعر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لم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سلط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إدار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فرنس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طلق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عجز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دارس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حد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شع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يخ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وس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نظ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هد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احتلا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فرنس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ه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عروف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شعر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خال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زائر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ستخد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لم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أقوا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ؤ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خ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>...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يج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إشار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شعراء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ه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علقو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شيخ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خال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سنا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ذكرو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صائده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نعث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خص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دي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شعر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نتم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نطق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نفس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لشيخ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جه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نظ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ول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روا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ر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خال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سنا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درك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إسلام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وس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يخ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وس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حصو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سر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رام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ول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قاد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يلال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صوي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شع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وس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لبيئ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زائ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شك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ظاهر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ام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فكي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ض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صياغت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ال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ظم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العام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مل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عليل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لظواه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اجتماع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خصوص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اذ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نسب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سلوك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ا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و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غيبية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وس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اع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تقاب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صو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صوفية،إ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فلسف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صوف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نب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راد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ذات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فاعل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ين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نطلق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وس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وس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د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ثق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ذ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حيث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حاج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سط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ين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خالق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ب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تأك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ثأثي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عتقد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شع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وس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قو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فكا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صوفية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يجم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وس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شعر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د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ناقضات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وصو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زه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حيا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إيما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د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تعلق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أولياء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صالح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درج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بود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وق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نقس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عتب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شاعر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ا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غرا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له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خاط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سيد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غز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واضح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خال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اع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وس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نظا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قصيد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ر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قدي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بدأ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توس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ينته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تن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رآة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>.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val="en-US"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نلمس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فارق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سبي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ثا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صي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ويد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دور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>)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يتأث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صو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اع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خراف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سح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خوارق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قو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خف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تعذ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نطق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عق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حليلها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>.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val="en-US"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أثي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قيد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دي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شعر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ضح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درج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جم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غراض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تعدد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صي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حد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حص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طو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تحو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شعر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مث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خل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فارق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رجو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إشاد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فروض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واجب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دي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لكن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جز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خلص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سلو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كرا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تعمي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غموض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يتميز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شعر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نزو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بحث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لفاظ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غريب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معان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تنوع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جع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صائد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فهوم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ح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قاطع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شك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غزا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بذك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يخ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نعيم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كان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يخ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وس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رتب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مرئ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قيس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اهلي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وازن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شاعر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ينه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شر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رن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يس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وضوع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إض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ه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ختلفا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اتجا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دب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امرؤ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قيس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شته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مج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جود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صف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لخيل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ين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غل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شعر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وس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زه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توس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أولياء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بمك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دخ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قول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يخ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نعيم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نطاق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فاخ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س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سيد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خال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س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ولا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جلال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هؤلاء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فخر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أنه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ين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ولئك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فخر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أنه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شعر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عتب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اع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م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عزو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حد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راء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لدو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ق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سيد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خالد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ناو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شعر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وضو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هجر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رؤ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جتماع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نفسية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عتم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زوز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خالد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عبير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ظاهر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هجر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رنس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ه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استعما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سلو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صص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محاجج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نقص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دل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قلية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نطلق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صور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قائد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جرد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نلاحظ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صيد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حكم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ضمير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الهجر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يس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ض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خبز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عم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كرام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سأل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اريخية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تغد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ظاهر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هجر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نتيج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ليس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سببا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طغ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عمي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قضاي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طروح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شعره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كر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عمي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عد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قي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وحد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وضو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ض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شائع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ؤد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شخص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خال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سنا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حويلي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دور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ضح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د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شعراء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نطقة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كا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هم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نه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قصي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إشار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ولي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خال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زوز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قاعد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ملاحظ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احظ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ذك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تا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حيوا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زء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ثالث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 </w:t>
      </w:r>
      <w:r>
        <w:rPr>
          <w:rFonts w:cs="Traditional Arabic" w:ascii="Arial" w:hAnsi="Arial"/>
          <w:sz w:val="36"/>
          <w:szCs w:val="36"/>
          <w:lang w:val="en-US" w:bidi="ar-DZ"/>
        </w:rPr>
        <w:t>326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شخص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إس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شرق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ب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حويلي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تشب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قص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رو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احظ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روا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ردد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س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سيد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خالد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تطرق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زوز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وضو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غز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ثير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نح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نفترض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شعر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غرض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حملن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رأ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قلي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ائ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وضو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غز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كا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كز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دا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قريض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موضو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متحا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وهب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اع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يدا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ر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زوز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شاع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غرا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تميز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وص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جما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رآ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سر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عضائ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حس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يخل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شعر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صرا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دواف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غرائز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ضوابط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اجتماعية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أث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اع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قر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اس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شيوخ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زواي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ظاهر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امة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نظو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ك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شاع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ل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مدح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يتب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فليد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كررا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يمي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نقا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اعتقا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ناك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رق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شع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دح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شع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وسل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الأو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عن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إقرا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اعترا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وجو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خصائص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مدوح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ين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عن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ثان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ظاهر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ع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إقرا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طل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نف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ع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ض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ا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صو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لولا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تأث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نظر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صوفية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خضو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نفو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طبق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ريف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ض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طرح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زوز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غرا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راء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فترة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عتبار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ظاهر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ثقافية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مي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راء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منه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زوز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ضم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حداث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اريخ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شعره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طريق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غامضة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لع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سب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اع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ستفي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راث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ز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قدي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واسط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دراس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بحث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نهج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ستفي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طريق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سما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تداو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خبا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تبد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صور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اع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لتراث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غالب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شوب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رأ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شخاص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نق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نهم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خذ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زوز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ص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زي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عاو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آ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بيت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فرق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رج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ري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رج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صوفي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از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زوز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يخ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وها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شيخ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زاو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ولا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جلال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زوز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حس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لغ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جن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فرنس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ترك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إيطا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تجاوز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عبي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حاج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حيا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يومية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ظه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شخص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زوز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نزع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رفض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قلي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تبع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لاسي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وضو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غز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عد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إشار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خم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طلاقا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>.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عتب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شي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سمات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راء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والين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اش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تر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انتفاض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ائم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رجاء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زائر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يخ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سمات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ساسو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نسب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ولا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ساس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لال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نسب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ولا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جلا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سقط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اع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بهال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رحما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ولا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جغلا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ط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اعر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ولا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ساسي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لأو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بواد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خيمه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مواشيهم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سك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عضه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ولا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جلا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بعضه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سيد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خالد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لكو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نخي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مارسو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فلاح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هات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واحت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رتح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خر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دين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ذ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خ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اع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جامع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حفظ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ترو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شعا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خيها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>.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val="en-US"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عرش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ولا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ساس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او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احتلا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فرنس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نج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دد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رحلو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ونس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سقوط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نطق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استعمار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سر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اع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ستقر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أولا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جلا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يلاد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لكن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ترد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ثير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سيد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خال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واح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زخ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شعراء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رواة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اعر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كبيرين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وس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م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يط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سكنا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واحة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ند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تحدث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روا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اع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أخبار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بد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ك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شخص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خارق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لعاد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رو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حكا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قر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ساطي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حقيق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سقط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رأس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مد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قر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زار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عتبار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شاعر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جوالا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اريخ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يلاد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جهو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متفق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إجما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و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ا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 w:ascii="Arial" w:hAnsi="Arial"/>
          <w:sz w:val="36"/>
          <w:szCs w:val="36"/>
          <w:lang w:val="en-US" w:bidi="ar-DZ"/>
        </w:rPr>
        <w:t>1908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فات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صادف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كتشا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اء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سط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سوق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ولا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جلال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يرو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قارب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و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ربع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ان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رض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س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تشر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هال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استنتج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اع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والي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 w:ascii="Arial" w:hAnsi="Arial"/>
          <w:sz w:val="36"/>
          <w:szCs w:val="36"/>
          <w:lang w:val="en-US" w:bidi="ar-DZ"/>
        </w:rPr>
        <w:t>1868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قريبا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روي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شعا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وس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ب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يط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عب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ري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شعراء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ولا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ناي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هضا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لي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موما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تميز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شعر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سخ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حيا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يتض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حك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ستشه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جالسه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أحاديثه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يومية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دع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يخ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سمات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جربت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ثقافت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د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تجوا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ترحا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ب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زائ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شمال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جنوبا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شرق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غرب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درج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شعر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رو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ام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د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هضا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لي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واد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قر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اطق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وراس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ملاحظ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روا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سمون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يخ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ق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طلق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راء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كبار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يتميز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معرفت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غراف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لجزائ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د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قر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وديا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جبا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غيرها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نج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خاص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شعر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رحلات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خيا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واقع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ول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تعدا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ماك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ك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بك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سقوط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وط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حث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حك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سلط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فرنسية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ترد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جالس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غناء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له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شع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شه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صائد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واسع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انتشا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ال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سج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غواط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سقط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رأس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ريو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لق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صائد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أسواق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مقاه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مناز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صدقائه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اع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سمات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ستخد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لغ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يو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استخدا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خض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طريق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خاص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نته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قصيد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نظي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غو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ستق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نسبي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نظي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ألو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لغ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ادية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>.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ل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م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قيط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بي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سقوط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حت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ولا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جلا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سيد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خال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احتلا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فرنسي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ص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يط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والي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سيد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خالد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نتم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رش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ولا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سيد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خال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وزي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>)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سيد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خال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اع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سمي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س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خال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سنا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بيس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حدث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ص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نبوت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د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كت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قديم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أوله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احظ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تاب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حيوان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اص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يط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شاعر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بير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يخ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وس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شيخ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سمات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وا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نتش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شعر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أغل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اطق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زائر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شه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نقائض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رو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روا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يط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ب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وس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نظ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اعر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صيد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ز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خاص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قاف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خاص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يأت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ثان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نقض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أخر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نفس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وز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قافية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تعرض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معان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خصم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ير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ي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ثقو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نقائض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عص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قبل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فكاه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غرض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س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جتمع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خوله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سوق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قرية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نقائض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ضاع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تناسا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رواة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حفظ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يوخ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كثي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نقائض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لكنه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رفضو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روايت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جنب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إحياء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حقا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ضغائن،إ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حيز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وس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ساو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ثل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يط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لف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إب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غاب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نخي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ساو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وم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حشيش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أخر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رق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ير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طع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ح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ما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قطع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كابو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يقطين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ب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وس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ن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سخ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حيز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يط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عيش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ح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بعي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قاب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بيع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حشيش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ؤك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روا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يط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لاح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قيرا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ين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وس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غني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حك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سلط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روح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تمت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بحك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نتمائ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شيوخ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زاو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ختارية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إذ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نستبع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روا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سعي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اشق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حيز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افأ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يط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ادي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قاب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قصيدة،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تكس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حيان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شعر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يرتح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زيار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شيوخ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زواي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ج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طاء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دلي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جو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صيدت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و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رث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يخ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لقاس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شيخ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زاو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قاس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هام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قر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دين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وسعاد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زاو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شهور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قصد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طلب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جهة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ثا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رث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بنت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زين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خلفت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سيي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زاوية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يبد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ب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يط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شته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رثاء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نج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اشق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حيز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ختار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راء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>.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val="en-US"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م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نظ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غراض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شعر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ضا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ص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قليل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م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لاحظ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اع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تمسك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راء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اصرو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تقالي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ف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وروث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ذ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ه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تميز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يط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وص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طبيع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لاسي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صحراء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يشب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مدوح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حبوب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جزء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سترس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شب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يرس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ن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ظر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امل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كثير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تحو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صف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لطبيع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وح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نابض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حيا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حرك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السحا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تبع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رق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رع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مط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غزي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ملأ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وديا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تغط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سهو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رواب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ريح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نس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مدوح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يسترس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شب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كالأرض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ط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سحا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يتبن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سلو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قصيد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غز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ح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رس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مثا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حبوبة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مي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ربط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مثا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رسو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شعر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مط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أرض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تفصي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ح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مي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غير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راء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قلي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نا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جزء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جس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رآ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ثال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ند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ذو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طبيعة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رآ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ثا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نجد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ربط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أرض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علاق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شتركة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ينه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خصوبة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>.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val="en-US"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جدي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ذك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نسب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لشعرالشعب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زائر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قر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اس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رث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قالي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رب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قدي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شرق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جه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موشح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أزجا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ندلس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جه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خرى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قالي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رواس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ثقاف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خاص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وه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ميز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قرن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رس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ؤلاء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راء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وح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باد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نابض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حرك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حيوية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لق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ص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يط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ط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خلا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صيد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طويل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مدح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رسول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يتخي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اع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وس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رحل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صيد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طويل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شب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واك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تجه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بقا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قدس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جرا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ميا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غزيرة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يختا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اع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كلم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حرو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صن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صو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سمع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صرية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تتكر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صو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يا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أمطا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قصائ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دي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ميز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طول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تنو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عان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أوزا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قوافي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نتقلن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قصيد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غز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جدن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رس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مثا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حبوب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دمية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يشغ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رس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مثا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زء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كب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قصيد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نحث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راء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مثا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يتر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وج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ل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لامح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ذ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ربطون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شمس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قم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نج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ساط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د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شعراء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قر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اس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رثو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قالي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ريقة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الشاع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رس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مرأ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عين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حرص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براز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عضاء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نثو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حتذ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صور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ثا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امرأ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قدس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خصوب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نس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ؤد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مومة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واهب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لحيا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رأ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ميز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وظيف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أبي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حيا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ض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ستمرا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نو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بشري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ج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نفرق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وقف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لشاع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تجا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رأ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هوح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صو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قع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مرأ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سر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صوي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جسد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تفصي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كت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عضاء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الع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جي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خ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ج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ح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عم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صوي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ثا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جم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ناص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حسية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ه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د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صور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قوشة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فرط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فصي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صورت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عتب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نقا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طريق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رس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صور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رأ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د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كشو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أنه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نتبهو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صو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دي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صف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فصل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ب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قعو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عميم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عن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قر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اس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طقوس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بدائ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عبي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قاي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ثقاف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سابق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حول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قالي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رث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راء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لاسي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دد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بير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قبائ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نازل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جنو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زائر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بالهضا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لي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تأل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فاتح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ر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جر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ن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لا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بن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سلي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حجاز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صعي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صر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فريقيا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حم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ؤلاء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قاليده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بدو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ف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ختل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قطا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زائر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اع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ربط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صور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رأ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ثا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تركيز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خصوب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نس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ؤد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موم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ربط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يض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خصوب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رض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اع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لخي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ط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قاوم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وعمام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شب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جي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حبوب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بارود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غل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راء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ربط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رض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مط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تمثا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رسوم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الشاع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نس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مثا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حيان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لحديث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ط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مياه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شيخ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سمات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اع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وا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شب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طرا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حبوب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برق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يطا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نعر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خبا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اع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شيئا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شاع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ولا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سيد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يخ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صديق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اع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ري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ري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صحراء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جميل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جما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مثا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رسم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فع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طر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خلا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رس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مثا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ج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اع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علاق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ط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رض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مثا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قدس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يؤك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قداس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شبي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محراب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المحرا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قدس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ذ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قدم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محار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ن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سرائي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ساجده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انو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صل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ك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نصار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سم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صد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نائسه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حراب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شع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رد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لم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حرا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ر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ديدة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هكذ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نلمس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اق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طيد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مثا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رسو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واق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ثا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عال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ودورو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ناق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روسي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ظل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لاقت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ائم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واقع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val="en-US"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عش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ربط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مثا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د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محرا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صدف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ر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شبي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عضاء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رأ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محراب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بد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ن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أو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هل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راء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ي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بال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مقدس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ند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شبه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طرا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سف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للمرأ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محرا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ه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حقيق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ستمد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تقلي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صو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دي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قديم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حرم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دين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ريا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قر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غردا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اش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قر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 w:ascii="Arial" w:hAnsi="Arial"/>
          <w:sz w:val="36"/>
          <w:szCs w:val="36"/>
          <w:lang w:val="en-US" w:bidi="ar-DZ"/>
        </w:rPr>
        <w:t>19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شاع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شته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تدين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بمدائح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دي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ر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رس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مثال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ض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رأ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نظير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بدي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ديني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يربط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ب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يط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مثال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نخل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رتبط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الخصوبة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تكرر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صور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نخل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صيد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حيز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ر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عديد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ربط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مري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ميلا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سيح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ؤك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ثا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مرأ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أم</w:t>
      </w:r>
      <w:r>
        <w:rPr>
          <w:rFonts w:cs="Traditional Arabic" w:ascii="Arial" w:hAnsi="Arial"/>
          <w:sz w:val="36"/>
          <w:szCs w:val="36"/>
          <w:rtl w:val="true"/>
          <w:lang w:val="en-US" w:bidi="ar-DZ"/>
        </w:rPr>
        <w:t xml:space="preserve">.  </w:t>
      </w:r>
    </w:p>
    <w:p>
      <w:pPr>
        <w:pStyle w:val="Normal"/>
        <w:tabs>
          <w:tab w:val="clear" w:pos="720"/>
          <w:tab w:val="left" w:pos="71" w:leader="none"/>
        </w:tabs>
        <w:bidi w:val="1"/>
        <w:ind w:left="0" w:right="0" w:hanging="0"/>
        <w:jc w:val="both"/>
        <w:rPr>
          <w:rFonts w:ascii="Arial" w:hAnsi="Arial"/>
          <w:sz w:val="36"/>
          <w:szCs w:val="36"/>
          <w:lang w:val="en-US" w:bidi="ar-DZ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أخير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لتق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راء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يض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كام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أنحاء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زائ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وضو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رحلة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الشاع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شعب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ربط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قصيدت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غالب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موضو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حد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قود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قيا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برحلة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فنجد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يذك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مد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الجزائ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جبال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ديان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 w:bidi="ar-DZ"/>
        </w:rPr>
        <w:t>ونج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ar-DZ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85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50"/>
        </w:tabs>
        <w:ind w:left="750" w:hanging="390"/>
      </w:pPr>
      <w:rPr>
        <w:lang w:bidi="ar-DZ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ar-DZ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3:43:00Z</dcterms:created>
  <dc:creator>MM</dc:creator>
  <dc:description/>
  <cp:keywords/>
  <dc:language>en-US</dc:language>
  <cp:lastModifiedBy>USER</cp:lastModifiedBy>
  <dcterms:modified xsi:type="dcterms:W3CDTF">2017-11-21T12:30:00Z</dcterms:modified>
  <cp:revision>7</cp:revision>
  <dc:subject/>
  <dc:title>وزارة التعليم العالي والبحث العلمي</dc:title>
</cp:coreProperties>
</file>