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480"/>
        <w:gridCol w:w="2828"/>
      </w:tblGrid>
      <w:tr>
        <w:trPr/>
        <w:tc>
          <w:tcPr>
            <w:tcW w:w="9888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عل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شريح</w:t>
            </w:r>
          </w:p>
        </w:tc>
      </w:tr>
      <w:tr>
        <w:trPr/>
        <w:tc>
          <w:tcPr>
            <w:tcW w:w="4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حا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وم</w:t>
            </w:r>
          </w:p>
        </w:tc>
        <w:tc>
          <w:tcPr>
            <w:tcW w:w="2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2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ررات</w:t>
            </w:r>
          </w:p>
        </w:tc>
      </w:tr>
      <w:tr>
        <w:trPr/>
        <w:tc>
          <w:tcPr>
            <w:tcW w:w="4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خاصة بالتـــذكر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هدف هذا الفص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أهداف المعرف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ق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: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هداف خاصة بالتذكر أن يتذكر الطالب تعريفات للمصطلحات الخاصة بهذا المحور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غر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لم التشريح، مقاطع الجسم، مصطلحات تشريح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)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بإجابة قصي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Shor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بإجابة ملأ الفراغ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gap.quiz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مكن الطالب من الاطلاع على جميع التعريفات التي درسها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م التشريح، مقاطع الجسم، مصطلحات تشريح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هداف خاص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لفهــ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ــتيعا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والإدرا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هداف خاصة بالفه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ستيعاب والإدراك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و أن يميز الطالب الفرق بين المفاهيم الخاصة بجسم الإنسان مع تحديد الفرق بين هياكله بدقة وطرق دراست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دد الاختيا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Mcq.quiz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طلاع على مختلف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هي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جسم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إنسان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بدقة وطرق دراست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4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هداف خاص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التطبيق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هداف خاصة بالتطبيق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ن يلاحظ الطالب الفرق بين أقسام عل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شريح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بإجابة قصي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Shor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ربط الجانب النظري بالجانب التطبيقي من خلال الأمثلة والمجسمات والجداريات والصور </w:t>
            </w:r>
          </w:p>
        </w:tc>
      </w:tr>
      <w:tr>
        <w:trPr/>
        <w:tc>
          <w:tcPr>
            <w:tcW w:w="4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هداف خاصة بالتقويم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هداف خاصة بالتقوي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و أن يجادل الطالب في كيفية معرفته وإلمامه بالعناصر المتعلقة بدرسه ودرجة استيعابه لمختلف المفاهي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2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ناء القيام بالواجب يقوم الطالب بإنجاز كل مرحلة على حدي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جه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TD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ؤال أحادي الاختي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QCU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عمل المخبري يزيدان الطالب من تذكر وفهم وتطبيق ما در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عرفة الطالب </w:t>
            </w:r>
            <w:r>
              <w:rPr>
                <w:rtl w:val="true"/>
              </w:rPr>
              <w:t>وإلمام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بالعناصر المتعلقة بدرس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علم التشريح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480"/>
        <w:gridCol w:w="2828"/>
      </w:tblGrid>
      <w:tr>
        <w:trPr/>
        <w:tc>
          <w:tcPr>
            <w:tcW w:w="9888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ظا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أس</w:t>
            </w:r>
          </w:p>
        </w:tc>
      </w:tr>
      <w:tr>
        <w:trPr/>
        <w:tc>
          <w:tcPr>
            <w:tcW w:w="4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وم</w:t>
            </w:r>
          </w:p>
        </w:tc>
        <w:tc>
          <w:tcPr>
            <w:tcW w:w="2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2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ررات</w:t>
            </w:r>
          </w:p>
        </w:tc>
      </w:tr>
      <w:tr>
        <w:trPr/>
        <w:tc>
          <w:tcPr>
            <w:tcW w:w="4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خاصة بالتـــذك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خاصة بالتذكر أن يتذكر الطالب تعريفات للمصطلحات الخاصة بهذا المحور على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ا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ظام الرأس، الجمجمة، الفكي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... ).</w:t>
            </w:r>
          </w:p>
        </w:tc>
        <w:tc>
          <w:tcPr>
            <w:tcW w:w="2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بإجابة ملأ الفراغ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gap.quiz</w:t>
            </w:r>
          </w:p>
        </w:tc>
        <w:tc>
          <w:tcPr>
            <w:tcW w:w="2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مكن الطالب من الاطلاع على جميع التعريفات التي درسها ع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ظام الرأس، الجمجمة، الفك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عرفة هيكل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ظام الرأس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ت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تمثل الجزء العلوي من الهيكل العظمي</w:t>
            </w:r>
          </w:p>
        </w:tc>
      </w:tr>
      <w:tr>
        <w:trPr/>
        <w:tc>
          <w:tcPr>
            <w:tcW w:w="4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خاص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فهــ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ــتيعا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إدراك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خاصة بالفه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عاب والإدراك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 أن يميز الطالب الفرق بين المفاهيم الخاصة بعظام الرأس مع تحديد الفرق بين أنواع عظام الرأس بدقة ووظائفه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دد الاختيا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Mcq.quiz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طلاع على 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نواع عظام الرأس بدقة ووظائفه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والتفريق بينها</w:t>
            </w:r>
          </w:p>
        </w:tc>
      </w:tr>
      <w:tr>
        <w:trPr/>
        <w:tc>
          <w:tcPr>
            <w:tcW w:w="4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خاصة بالترك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خاصة بالتطبي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 يلاحظ الطالب الفرق بين أنواع إصابات الرأس ودرجة خطورته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حادي الاختيا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QCU</w:t>
            </w:r>
          </w:p>
        </w:tc>
        <w:tc>
          <w:tcPr>
            <w:tcW w:w="2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شخيص الإصاب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سعافات</w:t>
            </w:r>
          </w:p>
        </w:tc>
      </w:tr>
      <w:tr>
        <w:trPr>
          <w:trHeight w:val="3264" w:hRule="atLeast"/>
        </w:trPr>
        <w:tc>
          <w:tcPr>
            <w:tcW w:w="4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خاصة بالتقو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خاصة بالتقوي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 أن يجادل الطالب في كيفية معرفته وإلمامه بالعناصر المتعلقة بدرسه ودرجة استيعابه لمختلف المفاهي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أثناء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قيام الطالب بتطبيق الواجب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ذي ك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ف بإنجاز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قوم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التطبيق ف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ح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جه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TD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بإجابة قصي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Shor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طرق الطالب وتطبيق ما درسه عن كيفية انجاز واجباته 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عمل المخبري يزيدان الطالب من تذكر وفهم وتطبيق ما در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عرفة الطالب </w:t>
            </w:r>
            <w:r>
              <w:rPr>
                <w:rtl w:val="true"/>
              </w:rPr>
              <w:t>وإلمام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بالعناصر المتعلقة بدرسه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fr-FR" w:bidi="ar-DZ"/>
    </w:rPr>
  </w:style>
  <w:style w:type="character" w:styleId="PieddepageCar">
    <w:name w:val="Pied de page Car"/>
    <w:qFormat/>
    <w:rPr>
      <w:sz w:val="22"/>
      <w:szCs w:val="22"/>
      <w:lang w:val="fr-FR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30:00Z</dcterms:created>
  <dc:creator>ink</dc:creator>
  <dc:description/>
  <cp:keywords/>
  <dc:language>en-US</dc:language>
  <cp:lastModifiedBy>EL KHABIR</cp:lastModifiedBy>
  <cp:lastPrinted>2023-07-07T13:04:00Z</cp:lastPrinted>
  <dcterms:modified xsi:type="dcterms:W3CDTF">2024-05-17T15:58:00Z</dcterms:modified>
  <cp:revision>30</cp:revision>
  <dc:subject/>
  <dc:title/>
</cp:coreProperties>
</file>