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480"/>
        <w:gridCol w:w="2828"/>
      </w:tblGrid>
      <w:tr>
        <w:trPr/>
        <w:tc>
          <w:tcPr>
            <w:tcW w:w="9888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كض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ياض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لعاب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حا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وم</w:t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ررات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ـــذكر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أن يتذكر الطالب تعريفات للمصطلحات الخاصة بهذا المحور على غرا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بادئ الأساسية، ومراحل ركض المسافات القصي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وأن ينسب كل مفهوم إلى كل مبدأ من مبادئ الركض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معرفة كل مرحلة من مراحل تكنيك ركض المسافات القصيرة في رياضة ألعاب القوى حسب مفهومه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 وخصائص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قص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ho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ملأ الفراغ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gap.quiz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مكن الطالب من الاطلاع على جميع التعريفات التي درسها عن المبادئ ومراحل تكنيك الجر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طلاع على مختلف أنواع سباقات المسافات القصي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خاصة بالفهــ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ــتيعاب والإدرا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ن يميز الطالب الفرق بين المفاهيم الخاصة 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بادئ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 الأساسية للركض مع تحديد الفرق بين مراحل تكنييك ركض المسافات القصير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 الاختيا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Mcq.quiz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طلاع على مختلف مراحل الفنية للسباق  واستذكارها والتفريق بينها وبين أنواع السباقات القصي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خاصة بالتطبي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أن يلاحظ الطالب الفرق بين المتطلبات الميكانيكية والحركية لتطبيق المبادئ الأساسية، مع تحديد الفرق بين المراحل الفنية لركض المسافات القصيرة في رياضة ألعاب القو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248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قص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ho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بط الجانب النظري بالجانب التطبيقي من خلال الأمثلة، وفهم الطالب الفروق بين مراحل الجري للمسافات القصيرة وكيفية ادائ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أهداف خاصة بالتحليل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أن يفرق الطالب بين الصفات الحركية والخصائص الميكانيكية، مع معرفة الفرق بين كيفية استخدام كل مرحلة في وقتها الم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248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مكن الطالب من التفريق بين المراحل ذات التنفيذ المشترك وذات التنفيذ الأحاد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هداف خاصة بالتقويم</w:t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ن يجادل الطالب في كيفية القيام بمختلف المبادئ الأسا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lineRule="auto" w:line="240" w:before="57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ن يناقش  الطالب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مراحل تكنيك الركض في المساف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ثناء القيام بالواجب يقوم الطالب بإنجاز كل مرحلة على حدى ف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ة الأعمال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TP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سؤال أحادي الاختيار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QCU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مل الميداني  يزيد الطالب من تذكر وفهم وتطبيق ما درسه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الطالب مكان كل مرحلة وتوظيفها احسن الطرق لتنفيذ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ألعاب القوى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rtl w:val="true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480"/>
        <w:gridCol w:w="2828"/>
      </w:tblGrid>
      <w:tr>
        <w:trPr/>
        <w:tc>
          <w:tcPr>
            <w:tcW w:w="9888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با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تابع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وم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ررات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ـــذك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ذك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ذك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صطلح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را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قب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ص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س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رحل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ق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0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0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بإجابة قص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Shor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أحادي الاختيا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QCU</w:t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مكن الطالب من الاطلاع على جميع التعريفات التي درسها عن المراحل الفنية للسبا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طلاع على مختلف أنواع التمرير والاستقبال للعصا واستذكار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فهــ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ــتيعاب والإدراك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راح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ب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قب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ص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00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ب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00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ؤال أحادي الاختيا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QCU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طلاع على مختلف طرق التمرير والاستقبال للعصا واستذكارها والتفريق بين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ر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احظ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اف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صي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ب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كلف الطالب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نجاز مكونة من مكونات مرحلة ما من وضع مستلم العص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حاولة الطالب تطبيق ما تم دراسته في المحاضرة عن مراحل تكنيك الركض وطرق التسليم والاستلام للعصا في سباق التتاب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264" w:hRule="atLeast"/>
        </w:trPr>
        <w:tc>
          <w:tcPr>
            <w:tcW w:w="4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خاصة بالتقو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اد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رك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راح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كض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ق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قب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ص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ثناء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قيام الطالب بتطبيق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ذي 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ف بإنجاز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قوم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تطبيق أنواع التمرير والاستقبال للعص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أمام زملائه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ة الأعمال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طبيق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TP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طرق الطالب وتطبيق ما درسه عن كيفية انجاز كل مرحلة من مراحل السباق من خلال النقاش والحوار، هذا ما يزيد من فهم وترسيخ المعلومات وتذكر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عرفة مدى تمكن الطالب من التفريق بين سباقات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0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0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متطلبات كل نوع على حد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FR" w:bidi="ar-DZ"/>
    </w:rPr>
  </w:style>
  <w:style w:type="character" w:styleId="FooterChar">
    <w:name w:val="Footer Char"/>
    <w:qFormat/>
    <w:rPr>
      <w:sz w:val="22"/>
      <w:szCs w:val="22"/>
      <w:lang w:val="fr-FR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1:30:00Z</dcterms:created>
  <dc:creator>ink</dc:creator>
  <dc:description/>
  <cp:keywords/>
  <dc:language>en-US</dc:language>
  <cp:lastModifiedBy>nono22silva@gmail.com</cp:lastModifiedBy>
  <cp:lastPrinted>2023-07-07T13:04:00Z</cp:lastPrinted>
  <dcterms:modified xsi:type="dcterms:W3CDTF">2024-09-13T09:01:00Z</dcterms:modified>
  <cp:revision>33</cp:revision>
  <dc:subject/>
  <dc:title/>
</cp:coreProperties>
</file>