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Institut de GTU- Université de M'sila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Département de génie urbai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2 eme année LM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Matiere1 : Atelier3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Diagnostique et aménagement urbai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48"/>
          <w:szCs w:val="48"/>
          <w:lang w:val="fr-FR" w:bidi="ar-DZ"/>
        </w:rPr>
      </w:pPr>
      <w:r>
        <w:rPr>
          <w:rFonts w:cs="Times New Roman" w:ascii="Times New Roman" w:hAnsi="Times New Roman"/>
          <w:sz w:val="48"/>
          <w:szCs w:val="48"/>
          <w:lang w:val="fr-FR" w:bidi="ar-DZ"/>
        </w:rPr>
        <w:t>Exercice d'atelie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CONTENU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1- Lecture urbaine de la ville  (Mise  a niveau de l'étudiant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2- Choix d’un quartier de la ville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2- Collecte des données (Plans, enquêtes, photos…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2- Analyse urbaine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3- Proposition / le remède. Nouveau projet d’aménagement  (sur le même site  ou dans un site vierge.-(imagination propre de l’étudiant-).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Objectif de l'analyse :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Décomposer le site d'étude en ses composantes;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Diagnostiquer / identifier Les points forts à valoriser et les points faibles à corriger 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Déterminer les différents ratios et les différentes  données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Définir les enjeux / objectifs du projet urbain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La démarche méthodique consiste à la :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Définition du périmètre d'étude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Enquête et recueil de données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Analyse typo-morphologique urbaine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Interprétation et élaboration de synthèse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Définir les interventions urbaines à entreprendre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Les documents et outils d'analyse :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Les fonds de plans (échelle urbaine)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Les plans architecturaux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Photos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Fiches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Les fiches d'analyse (selon Benyoucef Ibrahim):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F1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 : Population.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F2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 : Équipements. 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F3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 : Transports.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F4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 : Le patrimoine foncier.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F5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 : Le patrimoine naturel. 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F6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 : Habitat : </w:t>
      </w:r>
    </w:p>
    <w:p>
      <w:pPr>
        <w:pStyle w:val="Normal"/>
        <w:bidi w:val="0"/>
        <w:spacing w:before="0" w:after="0"/>
        <w:ind w:left="1276" w:right="0" w:hanging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* Cadre bâti.</w:t>
      </w:r>
    </w:p>
    <w:p>
      <w:pPr>
        <w:pStyle w:val="Normal"/>
        <w:bidi w:val="0"/>
        <w:spacing w:before="0" w:after="0"/>
        <w:ind w:left="1276" w:right="0" w:hanging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* Cadre non bâti. </w:t>
      </w:r>
    </w:p>
    <w:p>
      <w:pPr>
        <w:pStyle w:val="Normal"/>
        <w:bidi w:val="0"/>
        <w:spacing w:before="0" w:after="0"/>
        <w:ind w:left="1276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* Réseau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6:00Z</dcterms:created>
  <dc:creator>NOUIBAT</dc:creator>
  <dc:description/>
  <dc:language>en-US</dc:language>
  <cp:lastModifiedBy>NOUIBAT</cp:lastModifiedBy>
  <dcterms:modified xsi:type="dcterms:W3CDTF">2018-10-02T16:26:00Z</dcterms:modified>
  <cp:revision>1</cp:revision>
  <dc:subject/>
  <dc:title/>
</cp:coreProperties>
</file>