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BOUDIAF -M’sil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Chimie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DE CHIMIE PHARMAC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érie №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ercic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spirine ou acide acétyl salicylique possède des propriétés  analgésiques et anti-inflammatoi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994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Donner l’équation bilan de l’hydrolyse en milieu acide de 1 en 2 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 Comment peut-on expliquer la différence entre les valeurs des pka de l’acide salicylique (Pka=2,9), de l’aspirine (Pka=3,5) et celle de l’acide benzoïque (Pka=4,5)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Exercic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Le diclofénac est un anti-inflammatoire non stéroïdien, </w:t>
      </w:r>
      <w:r>
        <w:rPr>
          <w:rFonts w:cs="Times New Roman" w:ascii="Times New Roman" w:hAnsi="Times New Roman"/>
          <w:sz w:val="24"/>
          <w:szCs w:val="24"/>
        </w:rPr>
        <w:t xml:space="preserve">leur  synthèse </w:t>
      </w:r>
      <w:r>
        <w:rPr>
          <w:rFonts w:cs="Times New Roman" w:ascii="Times New Roman" w:hAnsi="Times New Roman"/>
          <w:sz w:val="24"/>
          <w:szCs w:val="24"/>
          <w:lang w:eastAsia="fr-FR"/>
        </w:rPr>
        <w:t>est réalisée selon la séquence suivante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ner la structure de (A, B, C, D) et le mécanisme de la réaction de (B) sur (C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drawing>
          <wp:inline distT="0" distB="0" distL="0" distR="0">
            <wp:extent cx="621919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08:00Z</dcterms:created>
  <dc:creator>HP</dc:creator>
  <dc:description/>
  <dc:language>en-US</dc:language>
  <cp:lastModifiedBy>HP</cp:lastModifiedBy>
  <dcterms:modified xsi:type="dcterms:W3CDTF">2020-12-11T22:08:00Z</dcterms:modified>
  <cp:revision>2</cp:revision>
  <dc:subject/>
  <dc:title/>
</cp:coreProperties>
</file>