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-47625</wp:posOffset>
            </wp:positionV>
            <wp:extent cx="1228725" cy="352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118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4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1313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6836410" cy="646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548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6830060" cy="502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6833235" cy="477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6834505" cy="2357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6837680" cy="1088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6829425" cy="257175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820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1195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22479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2:00Z</dcterms:created>
  <dc:creator>lenovo</dc:creator>
  <dc:description/>
  <dc:language>en-US</dc:language>
  <cp:lastModifiedBy>lenovo</cp:lastModifiedBy>
  <dcterms:modified xsi:type="dcterms:W3CDTF">2020-12-29T10:50:00Z</dcterms:modified>
  <cp:revision>17</cp:revision>
  <dc:subject/>
  <dc:title/>
</cp:coreProperties>
</file>