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ض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ـ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17/2018</w:t>
      </w:r>
    </w:p>
    <w:p>
      <w:pPr>
        <w:pStyle w:val="Normal"/>
        <w:tabs>
          <w:tab w:val="clear" w:pos="708"/>
          <w:tab w:val="left" w:pos="748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ـ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مالية</w:t>
      </w:r>
    </w:p>
    <w:p>
      <w:pPr>
        <w:pStyle w:val="Normal"/>
        <w:tabs>
          <w:tab w:val="clear" w:pos="708"/>
          <w:tab w:val="left" w:pos="804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MD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042" w:leader="none"/>
        </w:tabs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ف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طلوب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ت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رداد؛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73990</wp:posOffset>
                </wp:positionH>
                <wp:positionV relativeFrom="paragraph">
                  <wp:posOffset>127000</wp:posOffset>
                </wp:positionV>
                <wp:extent cx="369062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916"/>
                              <w:gridCol w:w="1177"/>
                              <w:gridCol w:w="1072"/>
                              <w:gridCol w:w="107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 w:bidi="ar-DZ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"/>
                                      <w:vertAlign w:val="subscript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 w:bidi="ar-DZ"/>
                                    </w:rPr>
                                    <w:t>CF</w:t>
                                  </w:r>
                                  <w:r>
                                    <w:rPr>
                                      <w:rFonts w:cs="Simplified Arabic"/>
                                      <w:vertAlign w:val="subscript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 w:bidi="ar-DZ"/>
                                    </w:rPr>
                                    <w:t>CF</w:t>
                                  </w:r>
                                  <w:r>
                                    <w:rPr>
                                      <w:rFonts w:cs="Simplified Arabic"/>
                                      <w:vertAlign w:val="subscript"/>
                                      <w:lang w:val="en-US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 w:bidi="ar-DZ"/>
                                    </w:rPr>
                                    <w:t>CF</w:t>
                                  </w:r>
                                  <w:r>
                                    <w:rPr>
                                      <w:rFonts w:cs="Simplified Arabic"/>
                                      <w:vertAlign w:val="subscript"/>
                                      <w:lang w:val="en-US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 w:bidi="ar-DZ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4.1pt;mso-wrap-distance-left:0pt;mso-wrap-distance-right:7.05pt;mso-wrap-distance-top:0pt;mso-wrap-distance-bottom:0pt;margin-top:10pt;mso-position-vertical-relative:text;margin-left:1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916"/>
                        <w:gridCol w:w="1177"/>
                        <w:gridCol w:w="1072"/>
                        <w:gridCol w:w="1072"/>
                        <w:gridCol w:w="932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lang w:val="en-US" w:bidi="ar-DZ"/>
                              </w:rPr>
                              <w:t>I</w:t>
                            </w:r>
                            <w:r>
                              <w:rPr>
                                <w:rFonts w:cs="Simplified Arabic"/>
                                <w:vertAlign w:val="subscript"/>
                                <w:lang w:val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lang w:val="en-US" w:bidi="ar-DZ"/>
                              </w:rPr>
                              <w:t>CF</w:t>
                            </w:r>
                            <w:r>
                              <w:rPr>
                                <w:rFonts w:cs="Simplified Arabic"/>
                                <w:vertAlign w:val="subscript"/>
                                <w:lang w:val="en-US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lang w:val="en-US" w:bidi="ar-DZ"/>
                              </w:rPr>
                              <w:t>CF</w:t>
                            </w:r>
                            <w:r>
                              <w:rPr>
                                <w:rFonts w:cs="Simplified Arabic"/>
                                <w:vertAlign w:val="subscript"/>
                                <w:lang w:val="en-US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lang w:val="en-US" w:bidi="ar-DZ"/>
                              </w:rPr>
                              <w:t>CF</w:t>
                            </w:r>
                            <w:r>
                              <w:rPr>
                                <w:rFonts w:cs="Simplified Arabic"/>
                                <w:vertAlign w:val="subscript"/>
                                <w:lang w:val="en-US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lang w:val="en-US" w:bidi="ar-DZ"/>
                              </w:rPr>
                              <w:t>V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دو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ح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دية؛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ف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0"/>
          <w:szCs w:val="20"/>
          <w:rtl w:val="true"/>
        </w:rPr>
        <w:t xml:space="preserve">   (</w:t>
      </w:r>
      <w:r>
        <w:rPr>
          <w:rFonts w:cs="Simplified Arabic"/>
          <w:sz w:val="20"/>
          <w:szCs w:val="20"/>
        </w:rPr>
        <w:t>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78180</wp:posOffset>
                </wp:positionV>
                <wp:extent cx="3248660" cy="91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370"/>
                              <w:gridCol w:w="1511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كسا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عادية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رو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احتمال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72.4pt;mso-wrap-distance-left:0pt;mso-wrap-distance-right:7.05pt;mso-wrap-distance-top:0pt;mso-wrap-distance-bottom:0pt;margin-top:5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370"/>
                        <w:gridCol w:w="1511"/>
                        <w:gridCol w:w="1359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كساد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عادية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رواج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احتمال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ض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اب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شرو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ناف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Simplified Arabic"/>
          <w:sz w:val="28"/>
          <w:szCs w:val="28"/>
          <w:lang w:bidi="ar-DZ"/>
        </w:rPr>
        <w:t>B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ه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طلو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و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ت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وق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E(VAN)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ا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فية</w:t>
      </w:r>
      <w:r>
        <w:rPr>
          <w:rFonts w:cs="Simplified Arabic"/>
          <w:i/>
          <w:iCs/>
          <w:sz w:val="28"/>
          <w:szCs w:val="28"/>
          <w:lang w:val="en-US" w:bidi="ar-DZ"/>
        </w:rPr>
        <w:t>V(VAN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وسط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با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DZ"/>
        </w:rPr>
        <w:t>الاختلاف</w:t>
      </w:r>
      <w:r>
        <w:rPr>
          <w:rFonts w:cs="Simplified Arabic"/>
          <w:i/>
          <w:iCs/>
          <w:sz w:val="28"/>
          <w:szCs w:val="28"/>
          <w:lang w:val="en-US" w:bidi="ar-DZ"/>
        </w:rPr>
        <w:t>CV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ن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طلو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و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بل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ف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ش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3248660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370"/>
                              <w:gridCol w:w="1511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كسا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عادية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رو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66pt;mso-wrap-distance-left:0pt;mso-wrap-distance-right:7.05pt;mso-wrap-distance-top:0pt;mso-wrap-distance-bottom:0pt;margin-top:1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370"/>
                        <w:gridCol w:w="1511"/>
                        <w:gridCol w:w="1359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كساد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عادية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رو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لتوفيـــــــق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اتذة المقياس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7:00Z</dcterms:created>
  <dc:creator>gharbi</dc:creator>
  <dc:description/>
  <cp:keywords/>
  <dc:language>en-US</dc:language>
  <cp:lastModifiedBy>Toshiba</cp:lastModifiedBy>
  <cp:lastPrinted>2014-01-30T09:00:00Z</cp:lastPrinted>
  <dcterms:modified xsi:type="dcterms:W3CDTF">2018-06-03T17:07:00Z</dcterms:modified>
  <cp:revision>63</cp:revision>
  <dc:subject/>
  <dc:title/>
</cp:coreProperties>
</file>