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ح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،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،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يا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ؤلف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،و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ح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ره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ين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،و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د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ري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،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اجة،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ه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ق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،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،وافت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،وال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دا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ه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جريمة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و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ا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ت،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،والخط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،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؛ف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قة،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ا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زلز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ي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ب،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،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،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06:00Z</dcterms:created>
  <dc:creator>INFINITY SERVICE</dc:creator>
  <dc:description/>
  <dc:language>en-US</dc:language>
  <cp:lastModifiedBy>NTC</cp:lastModifiedBy>
  <dcterms:modified xsi:type="dcterms:W3CDTF">2021-02-13T17:06:00Z</dcterms:modified>
  <cp:revision>2</cp:revision>
  <dc:subject/>
  <dc:title>المحاضرة الثالثة</dc:title>
</cp:coreProperties>
</file>