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DZ"/>
        </w:rPr>
        <w:t xml:space="preserve">معلومات لنشر المقياس على منصة التعليم الإلكتروني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bidi="ar-DZ"/>
        </w:rPr>
        <w:t>Mood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4240</wp:posOffset>
            </wp:positionH>
            <wp:positionV relativeFrom="paragraph">
              <wp:posOffset>57785</wp:posOffset>
            </wp:positionV>
            <wp:extent cx="730250" cy="908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بطاقة التواصل ومعلومات المقياس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إسم ولقب الأستاذ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 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يـــــلود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شنـــــــــــافي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بريد الإلكتروني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: </w:t>
      </w:r>
      <w:r>
        <w:rPr>
          <w:rFonts w:cs="Times New Roman" w:ascii="Times New Roman" w:hAnsi="Times New Roman"/>
          <w:sz w:val="32"/>
          <w:szCs w:val="32"/>
          <w:lang w:bidi="ar-DZ"/>
        </w:rPr>
        <w:t>miloud.chenafi@univ-msila.d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>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م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علوم وتقنيات النشاطات البدنية و الرياض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قسم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تدريب الرياض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مستوى الدراسي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ثالثة ليسانس تخص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سداسي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رصيد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DZ"/>
        </w:rPr>
        <w:t>06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لمعامل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DZ"/>
        </w:rPr>
        <w:t>04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حجم الساعي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DZ"/>
        </w:rPr>
        <w:t>02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س</w:t>
      </w:r>
      <w:r>
        <w:rPr>
          <w:rFonts w:cs="Times New Roman" w:ascii="Times New Roman" w:hAnsi="Times New Roman"/>
          <w:sz w:val="32"/>
          <w:szCs w:val="32"/>
          <w:lang w:bidi="ar-DZ"/>
        </w:rPr>
        <w:t>1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د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3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أهداف المقياس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وفق المنهاج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>)  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عموميات و مصطلحات أهاب القو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عائلة الجري و المشي ألعاب القوى للصغار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أبواب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u w:val="single"/>
          <w:rtl w:val="true"/>
          <w:lang w:bidi="ar-DZ"/>
        </w:rPr>
        <w:t>الباب الأو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درس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 ) 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مفاهيم عامة حول ألعاب القوى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مفهوم ألعاب ال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أقسام و فعاليات ألعاب القوى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تكوين الرياضي في ألعاب ال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ملف </w:t>
      </w:r>
      <w:r>
        <w:rPr>
          <w:rFonts w:cs="Times New Roman" w:ascii="Times New Roman" w:hAnsi="Times New Roman"/>
          <w:sz w:val="32"/>
          <w:szCs w:val="32"/>
          <w:lang w:bidi="ar-DZ"/>
        </w:rPr>
        <w:t>pdf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يتضمن محتوى الفصل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bidi="ar-DZ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u w:val="single"/>
          <w:rtl w:val="true"/>
          <w:lang w:bidi="ar-DZ"/>
        </w:rPr>
        <w:t>الباب الثان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درس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 )  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ــجري و المش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مبــــادئ الــــــــ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عامل البيوميكانيكي للجــــر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سباقات المتوسطة و الطو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6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مصادر والمراجع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المسيلة ف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: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ديسسمبر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2020</w:t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شلغوم عبد الرحمان، أطروحة دكتوراه مرجع سابق ،</w:t>
      </w:r>
      <w:r>
        <w:rPr>
          <w:rFonts w:cs="Traditional Arabic" w:ascii="Traditional Arabic" w:hAnsi="Traditional Arabic"/>
          <w:lang w:bidi="ar-DZ"/>
        </w:rPr>
        <w:t>2001</w:t>
      </w:r>
      <w:r>
        <w:rPr>
          <w:rFonts w:cs="Traditional Arabic" w:ascii="Traditional Arabic" w:hAnsi="Traditional Arabic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د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ascii="Traditional Arabic" w:hAnsi="Traditional Arabic" w:cs="Traditional Arabic"/>
          <w:rtl w:val="true"/>
          <w:lang w:bidi="ar-DZ"/>
        </w:rPr>
        <w:t>مصطفى حسين باهي ،مقدمة في الاختبارات و القاييس في المجال الرياضي ،مكتبة الأنجلو المصرية ،</w:t>
      </w:r>
      <w:r>
        <w:rPr>
          <w:rFonts w:cs="Traditional Arabic" w:ascii="Traditional Arabic" w:hAnsi="Traditional Arabic"/>
          <w:lang w:bidi="ar-DZ"/>
        </w:rPr>
        <w:t>20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ab/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إمضاء الأساذ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spacing w:before="360" w:after="24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lang w:val="en-US" w:eastAsia="en-US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lang w:val="en-US" w:eastAsia="en-US"/>
        </w:rPr>
        <w:t>IAAF – SFC-E. la base de la théorie de l'entraiment -20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360" w:after="24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7:00Z</dcterms:created>
  <dc:creator>TINA28STAR</dc:creator>
  <dc:description/>
  <dc:language>en-US</dc:language>
  <cp:lastModifiedBy>Didich</cp:lastModifiedBy>
  <cp:lastPrinted>2020-01-27T14:15:00Z</cp:lastPrinted>
  <dcterms:modified xsi:type="dcterms:W3CDTF">2021-04-12T19:47:00Z</dcterms:modified>
  <cp:revision>2</cp:revision>
  <dc:subject/>
  <dc:title/>
</cp:coreProperties>
</file>