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lang w:val="en"/>
        </w:rPr>
      </w:pPr>
      <w:r>
        <w:rPr>
          <w:rFonts w:cs="Garamond" w:ascii="Garamond" w:hAnsi="Garamond"/>
          <w:b/>
          <w:bCs/>
          <w:sz w:val="32"/>
          <w:szCs w:val="32"/>
          <w:lang w:val="en"/>
        </w:rPr>
        <w:t>Albert Memmi</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 xml:space="preserve">Albert Memmi, (born 1920, </w:t>
      </w:r>
      <w:hyperlink r:id="rId2">
        <w:r>
          <w:rPr>
            <w:rStyle w:val="InternetLink"/>
            <w:rFonts w:cs="Garamond" w:ascii="Garamond" w:hAnsi="Garamond"/>
            <w:sz w:val="24"/>
            <w:szCs w:val="24"/>
            <w:lang w:val="en-US"/>
          </w:rPr>
          <w:t>Tunis</w:t>
        </w:r>
      </w:hyperlink>
      <w:r>
        <w:rPr>
          <w:rFonts w:cs="Garamond" w:ascii="Garamond" w:hAnsi="Garamond"/>
          <w:sz w:val="24"/>
          <w:szCs w:val="24"/>
          <w:lang w:val="en-US"/>
        </w:rPr>
        <w:t>), French-language Tunisian novelist and author of numerous sociological studies treating the subject of human oppression.</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 xml:space="preserve">Memmi was the product of a poor Jewish section of the capital city of </w:t>
      </w:r>
      <w:hyperlink r:id="rId3">
        <w:r>
          <w:rPr>
            <w:rStyle w:val="InternetLink"/>
            <w:rFonts w:cs="Garamond" w:ascii="Garamond" w:hAnsi="Garamond"/>
            <w:sz w:val="24"/>
            <w:szCs w:val="24"/>
            <w:lang w:val="en-US"/>
          </w:rPr>
          <w:t>Tunisia</w:t>
        </w:r>
      </w:hyperlink>
      <w:r>
        <w:rPr>
          <w:rFonts w:cs="Garamond" w:ascii="Garamond" w:hAnsi="Garamond"/>
          <w:sz w:val="24"/>
          <w:szCs w:val="24"/>
          <w:lang w:val="en-US"/>
        </w:rPr>
        <w:t xml:space="preserve">, but he studied at an </w:t>
      </w:r>
      <w:hyperlink r:id="rId4">
        <w:r>
          <w:rPr>
            <w:rStyle w:val="InternetLink"/>
            <w:rFonts w:cs="Garamond" w:ascii="Garamond" w:hAnsi="Garamond"/>
            <w:sz w:val="24"/>
            <w:szCs w:val="24"/>
            <w:lang w:val="en-US"/>
          </w:rPr>
          <w:t>exclusive</w:t>
        </w:r>
      </w:hyperlink>
      <w:r>
        <w:rPr>
          <w:rFonts w:cs="Garamond" w:ascii="Garamond" w:hAnsi="Garamond"/>
          <w:sz w:val="24"/>
          <w:szCs w:val="24"/>
          <w:lang w:val="en-US"/>
        </w:rPr>
        <w:t xml:space="preserve"> French secondary school there. He thus found himself, early in his life, in the anomalous position of a Jew among Muslims, an Arab among Europeans, a ghetto dweller among the </w:t>
      </w:r>
      <w:hyperlink r:id="rId5">
        <w:r>
          <w:rPr>
            <w:rStyle w:val="InternetLink"/>
            <w:rFonts w:cs="Garamond" w:ascii="Garamond" w:hAnsi="Garamond"/>
            <w:sz w:val="24"/>
            <w:szCs w:val="24"/>
            <w:lang w:val="en-US"/>
          </w:rPr>
          <w:t>bourgeoisie</w:t>
        </w:r>
      </w:hyperlink>
      <w:r>
        <w:rPr>
          <w:rFonts w:cs="Garamond" w:ascii="Garamond" w:hAnsi="Garamond"/>
          <w:sz w:val="24"/>
          <w:szCs w:val="24"/>
          <w:lang w:val="en-US"/>
        </w:rPr>
        <w:t xml:space="preserve">, and an évolué (one “evolved” in French culture) among tradition-bound family and friends. It was this tension of living in several worlds at once that became the subject of Memmi’s autobiographical first </w:t>
      </w:r>
      <w:hyperlink r:id="rId6">
        <w:r>
          <w:rPr>
            <w:rStyle w:val="InternetLink"/>
            <w:rFonts w:cs="Garamond" w:ascii="Garamond" w:hAnsi="Garamond"/>
            <w:sz w:val="24"/>
            <w:szCs w:val="24"/>
            <w:lang w:val="en-US"/>
          </w:rPr>
          <w:t>novel</w:t>
        </w:r>
      </w:hyperlink>
      <w:r>
        <w:rPr>
          <w:rFonts w:cs="Garamond" w:ascii="Garamond" w:hAnsi="Garamond"/>
          <w:sz w:val="24"/>
          <w:szCs w:val="24"/>
          <w:lang w:val="en-US"/>
        </w:rPr>
        <w:t xml:space="preserve">, La Statue de sel (1953; “The Pillar of Salt”), a work for which he received the Prix de Carthage and the Prix Fénéon. Subsequent novels included </w:t>
      </w:r>
      <w:bookmarkStart w:id="0" w:name="ref143186"/>
      <w:bookmarkEnd w:id="0"/>
      <w:r>
        <w:rPr>
          <w:rFonts w:cs="Garamond" w:ascii="Garamond" w:hAnsi="Garamond"/>
          <w:sz w:val="24"/>
          <w:szCs w:val="24"/>
          <w:lang w:val="en-US"/>
        </w:rPr>
        <w:t xml:space="preserve">Agar (1955), which deals with the problem of mixed marriage; </w:t>
      </w:r>
      <w:bookmarkStart w:id="1" w:name="ref143187"/>
      <w:bookmarkEnd w:id="1"/>
      <w:r>
        <w:rPr>
          <w:rFonts w:cs="Garamond" w:ascii="Garamond" w:hAnsi="Garamond"/>
          <w:sz w:val="24"/>
          <w:szCs w:val="24"/>
          <w:lang w:val="en-US"/>
        </w:rPr>
        <w:t xml:space="preserve">Le Scorpion (1969), an intricately structured tale of psychological introspection; and </w:t>
      </w:r>
      <w:bookmarkStart w:id="2" w:name="ref143188"/>
      <w:bookmarkEnd w:id="2"/>
      <w:r>
        <w:rPr>
          <w:rFonts w:cs="Garamond" w:ascii="Garamond" w:hAnsi="Garamond"/>
          <w:sz w:val="24"/>
          <w:szCs w:val="24"/>
          <w:lang w:val="en-US"/>
        </w:rPr>
        <w:t>Le Désert (1977), in which violence and injustice are seen as age-old responses to the pain and uncertainty of the human condition.</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Memmi’s most influential sociological work was Portrait du colonisé (1957; “Portrait of the Colonized”), an analysis of the situations of both the colonizer and the colonized, who contribute to their own entrapment in their respective roles. Among Memmi’s other studies of human oppression are his two-part Portrait d’un Juif (1962 and 1966; “Portrait of a Jew”) and L’Homme dominé (1968; “Dominated Man”), a collection of essays examining the situations of women, blacks, and other traditionally dominated groups. Memmi contributed to North African literature as a critic as well as an author, in part through his establishment and direction of a research group on North African literature at the École Pratique des Hautes Études in Paris, where he also taught sociology at the Université de Paris.</w:t>
      </w:r>
    </w:p>
    <w:p>
      <w:pPr>
        <w:pStyle w:val="Normal"/>
        <w:jc w:val="center"/>
        <w:rPr/>
      </w:pPr>
      <w:r>
        <w:rPr>
          <w:rFonts w:cs="Garamond" w:ascii="Garamond" w:hAnsi="Garamond"/>
          <w:b/>
          <w:bCs/>
          <w:i/>
          <w:iCs/>
          <w:sz w:val="32"/>
          <w:szCs w:val="32"/>
          <w:lang w:val="en"/>
        </w:rPr>
        <w:t>The Colonizer and the Colonized (</w:t>
      </w:r>
      <w:r>
        <w:rPr>
          <w:rFonts w:cs="Garamond" w:ascii="Garamond" w:hAnsi="Garamond"/>
          <w:b/>
          <w:bCs/>
          <w:i/>
          <w:iCs/>
          <w:sz w:val="32"/>
          <w:szCs w:val="32"/>
          <w:lang w:val="en-US"/>
        </w:rPr>
        <w:t>1957</w:t>
      </w:r>
      <w:r>
        <w:rPr>
          <w:rFonts w:cs="Garamond" w:ascii="Garamond" w:hAnsi="Garamond"/>
          <w:b/>
          <w:bCs/>
          <w:i/>
          <w:iCs/>
          <w:sz w:val="32"/>
          <w:szCs w:val="32"/>
          <w:lang w:val="en"/>
        </w:rPr>
        <w:t>)</w:t>
      </w:r>
    </w:p>
    <w:p>
      <w:pPr>
        <w:pStyle w:val="Normal"/>
        <w:jc w:val="center"/>
        <w:rPr>
          <w:rFonts w:ascii="Garamond" w:hAnsi="Garamond" w:cs="Garamond"/>
          <w:b/>
          <w:b/>
          <w:bCs/>
          <w:i/>
          <w:i/>
          <w:iCs/>
          <w:sz w:val="28"/>
          <w:szCs w:val="28"/>
          <w:lang w:val="en-US"/>
        </w:rPr>
      </w:pPr>
      <w:r>
        <w:rPr>
          <w:rFonts w:cs="Garamond" w:ascii="Garamond" w:hAnsi="Garamond"/>
          <w:b/>
          <w:bCs/>
          <w:i/>
          <w:iCs/>
          <w:sz w:val="28"/>
          <w:szCs w:val="28"/>
          <w:lang w:val="en-US"/>
        </w:rPr>
        <w:t>The Two Answers of the Colonized</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The body and face of the colonized are not a pretty sight. It is not without damage that one carries the weight of such historical misfortune. If the colonizer's face is the odious one of an oppressor, that of his victim certainly does not express calm and harmony. The colonized does not exist in accordance with the colonial myth, but he is nevertheless recognizable. Being a creature of oppression, he is bound to be a creature of want.</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How can one believe that he can ever be resigned to the colonial relationship; that face of suffering and disdain allotted to him? In all of the colonized there is a fundamental need for change. For the colonizers to be unconscious of this need means that either their lack of understanding of the colonial system is immense or that their blind selfishness is more than readily believable. To assert, for instance, that the colonized's claims are the acts of a few intellectuals or ambitious individuals, of deception or selfinterest, is a perfect example of projection: an explanation of others in terms of one's own interests. The colonized's refusal resembles a surface phenomenon, but it actually derives from the very nature of the colonial situation.</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The middle-class colonized suffers most from bilingualism. The intellectual lives more in cultural anguish, and the illiterate person is simply walled into his language and rechews scraps of oral culture. Those who understand their fate become impatientand no longer tolerate colonization. They only express the common misfortune. If not, why would they be so quickly heard, so well understood and obeyed?</w:t>
      </w:r>
    </w:p>
    <w:p>
      <w:pPr>
        <w:pStyle w:val="Normal"/>
        <w:spacing w:lineRule="auto" w:line="360"/>
        <w:ind w:firstLine="284"/>
        <w:jc w:val="both"/>
        <w:rPr/>
      </w:pPr>
      <w:r>
        <w:rPr>
          <w:rFonts w:cs="Garamond" w:ascii="Garamond" w:hAnsi="Garamond"/>
          <w:sz w:val="24"/>
          <w:szCs w:val="24"/>
          <w:lang w:val="en-US"/>
        </w:rPr>
        <w:t>If one chooses to understand the colonial system, he must admit that it is unstable and its equilibrium constantly threatened. One can be reconciled to every situation, and the colonized can wait a long time to live. But, regardless of how soon or how violently the colonized rejects his situation, he will one day begin to overthrow his unlivable existence with the whole force of his oppressed personality.</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The two historically possible solutions are then tried in succession or simultaneously. He attempts either to become different or to reconquer all the dimensions which colonization tore away from him. The first attempt of the colonized is to change his condition by changing his skin. There is a tempting model very close at hand-the colonizer. The latter suffers from none of his deficiencies, has all rights, enjoys every possession and benefits from every prestige. He is, moreover, the other part of the comparison, the one that crushes the colonized and keeps him in servitude. The first ambition of the colonized is to become equal to that splendid model and to resemble him to the point of disappearing in him.</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By this step, which actually presupposes admiration for the colonizer, one can infer approval of colonization. But by obvious logic, at the very moment when the colonized best adjusts himself to his fate, he rejects himself with most tenacity. That is to say that he rejects, in another way, the colonial situation. Rejection of self and love of another are common to ,all candidates for assimilation. Moreover, the two components of this attempt at liberation are closely tied. Love of the colonizer is subtended by a complex of feelings. ranging from shame to self-hate.</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The extremism in that submission to the model is already revealing. A blonde woman, be she dull or anything else, appears superior to any brunette. A product manufactured by the colonizer is accepted with confidence. His habits, clothing, food, architecture are closely copied, even if inappropriate. A mixed marriage is the extreme expression of this audacious leap.</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This fit of passion for the colonizer's values would not be so suspect, however, if it did not involve such a negative side. The colonized does not seek merely to enrich himself with the colonizer's virtues. In the name of what he hopes to become, he sets his mind on impoverishing himself, tearing himself away from his true self. The crushing of the colonized is included among the colonizer's values. As soon as the colonized adopts those values, he similarly adopts his own condemnation. In order to free himself, at least so he believes, he agrees to destroy himself. This phenomenon is comparable to Negrophobia in a Negro, or anti-Semitism in a Jew. Negro women try desperately to uncurl their hair, which keeps curling back, and torture their skin to make it a little whiter. Many Jews would, if they could, tear out their souls-that soul which, they are told, is irremediably bad. People have told the colonized that his music is like mewing of cats, and his painting like sugar syrup. He repeats that his music is vulgar and his painting disgusting. If that music nevertheless moves him, excites him more than the tame Western exercises, which he finds cold and complicated, if that unison of singing and slightly intoxicating colors gladdens his eye, it is against his will. He becomes indignant with himself, conceals it from strangers' eyes or makes strong statements of repugnance that are comical. The women of the bourgeoisie prefer a mediocre jewel from Europe to the purest jewel of their tradition. Only the tourists express wonder before the products of centuries-old craftsmanship. The point is that whether Negro, Jew or colonized, one must resemble the white man, the non-Jew, the colonizer. Just as many people avoid showing off their poor relations, the colonized in the throes of assimilation hides his past, his traditions, in fact all his origins which have become ignominious….</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t xml:space="preserve">Is it a coincidence that so many colonized leaders contracted mixed marriages ? That the' Tunisian leader Bourguiba, the two Algerian leaders Messali Hadj and Ferhat Abbas, that several other nationalists who have devoted their lives to leading their own people, chose a wife from among the colonizers ? Having penetrated the colonizer's experience to the highest limit, to the point of finding it unlivable, they withdrew to their own bases. Whoever has not left his country and his people will never understand to what extent those are dear to him. Now they know that their salvation coincides with that of their people and that they must cling as closely as possible to them and to their traditions. </w:t>
      </w:r>
    </w:p>
    <w:p>
      <w:pPr>
        <w:pStyle w:val="Normal"/>
        <w:spacing w:lineRule="auto" w:line="360"/>
        <w:ind w:firstLine="284"/>
        <w:jc w:val="both"/>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bCs/>
          <w:i/>
          <w:i/>
          <w:iCs/>
          <w:sz w:val="32"/>
          <w:szCs w:val="32"/>
          <w:lang w:val="en"/>
        </w:rPr>
      </w:pPr>
      <w:r>
        <w:rPr>
          <w:rFonts w:cs="Garamond" w:ascii="Garamond" w:hAnsi="Garamond"/>
          <w:b/>
          <w:bCs/>
          <w:i/>
          <w:iCs/>
          <w:sz w:val="32"/>
          <w:szCs w:val="32"/>
          <w:lang w:val="en"/>
        </w:rPr>
      </w:r>
    </w:p>
    <w:p>
      <w:pPr>
        <w:pStyle w:val="Normal"/>
        <w:rPr>
          <w:rFonts w:ascii="Garamond" w:hAnsi="Garamond" w:cs="Garamond"/>
          <w:b/>
          <w:b/>
          <w:bCs/>
          <w:i/>
          <w:i/>
          <w:iCs/>
          <w:sz w:val="32"/>
          <w:szCs w:val="32"/>
          <w:lang w:val="en"/>
        </w:rPr>
      </w:pPr>
      <w:r>
        <w:rPr>
          <w:rFonts w:cs="Garamond" w:ascii="Garamond" w:hAnsi="Garamond"/>
          <w:b/>
          <w:bCs/>
          <w:i/>
          <w:iCs/>
          <w:sz w:val="32"/>
          <w:szCs w:val="32"/>
          <w:lang w:val="en"/>
        </w:rPr>
      </w:r>
    </w:p>
    <w:p>
      <w:pPr>
        <w:pStyle w:val="Normal"/>
        <w:spacing w:before="0" w:after="160"/>
        <w:rPr>
          <w:rFonts w:ascii="Garamond" w:hAnsi="Garamond" w:cs="Garamond"/>
          <w:b/>
          <w:b/>
          <w:bCs/>
          <w:sz w:val="32"/>
          <w:szCs w:val="32"/>
          <w:lang w:val="en-US"/>
        </w:rPr>
      </w:pPr>
      <w:r>
        <w:rPr>
          <w:rFonts w:cs="Garamond" w:ascii="Garamond" w:hAnsi="Garamond"/>
          <w:b/>
          <w:bCs/>
          <w:sz w:val="32"/>
          <w:szCs w:val="32"/>
          <w:lang w:val="en-US"/>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b/>
        <w:bCs/>
        <w:spacing w:val="60"/>
      </w:rPr>
      <w:t>Page</w:t>
    </w:r>
    <w:r>
      <w:rPr>
        <w:b/>
        <w:bCs/>
      </w:rPr>
      <w:t xml:space="preserve"> | </w:t>
    </w:r>
    <w:r>
      <w:rPr>
        <w:b/>
        <w:bCs/>
      </w:rPr>
      <w:fldChar w:fldCharType="begin"/>
    </w:r>
    <w:r>
      <w:rPr>
        <w:b/>
        <w:bCs/>
      </w:rPr>
      <w:instrText xml:space="preserve"> PAGE </w:instrText>
    </w:r>
    <w:r>
      <w:rPr>
        <w:b/>
        <w:bCs/>
      </w:rPr>
      <w:fldChar w:fldCharType="separate"/>
    </w:r>
    <w:r>
      <w:rPr>
        <w:b/>
        <w:bCs/>
      </w:rPr>
      <w:t>4</w:t>
    </w:r>
    <w:r>
      <w:rPr>
        <w:b/>
        <w:bCs/>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Tunis" TargetMode="External"/><Relationship Id="rId3" Type="http://schemas.openxmlformats.org/officeDocument/2006/relationships/hyperlink" Target="https://www.britannica.com/place/Tunisia" TargetMode="External"/><Relationship Id="rId4" Type="http://schemas.openxmlformats.org/officeDocument/2006/relationships/hyperlink" Target="https://www.merriam-webster.com/dictionary/exclusive" TargetMode="External"/><Relationship Id="rId5" Type="http://schemas.openxmlformats.org/officeDocument/2006/relationships/hyperlink" Target="https://www.merriam-webster.com/dictionary/bourgeoisie" TargetMode="External"/><Relationship Id="rId6" Type="http://schemas.openxmlformats.org/officeDocument/2006/relationships/hyperlink" Target="https://www.britannica.com/art/nove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21:00Z</dcterms:created>
  <dc:creator>prof</dc:creator>
  <dc:description/>
  <cp:keywords/>
  <dc:language>en-US</dc:language>
  <cp:lastModifiedBy>prof</cp:lastModifiedBy>
  <dcterms:modified xsi:type="dcterms:W3CDTF">2017-02-24T18:10:00Z</dcterms:modified>
  <cp:revision>4</cp:revision>
  <dc:subject/>
  <dc:title/>
</cp:coreProperties>
</file>