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دسة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ي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موذج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ب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وج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أس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ور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،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الع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روماني،الوندالي،البيزنطي،الفرنسي</w:t>
      </w:r>
      <w:r>
        <w:rPr>
          <w:rFonts w:cs="Traditional Arabic"/>
          <w:sz w:val="32"/>
          <w:szCs w:val="32"/>
          <w:rtl w:val="true"/>
        </w:rPr>
        <w:t>..).</w:t>
      </w:r>
      <w:r>
        <w:rPr>
          <w:rFonts w:cs="Traditional Arabic"/>
          <w:sz w:val="32"/>
          <w:sz w:val="32"/>
          <w:szCs w:val="32"/>
          <w:rtl w:val="true"/>
        </w:rPr>
        <w:t>انص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،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ر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الت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اعل،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،و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د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كر،و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،اختل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ه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قافة،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باينا؛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اع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،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ب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ية،و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ية،وشي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ان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أق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تط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ع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راء،و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ومة؛ال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يز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،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و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س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ن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ليزي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ج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ن،وجو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ح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إد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د،و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وأند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يزة</w:t>
      </w:r>
      <w:r>
        <w:rPr>
          <w:rFonts w:cs="Traditional Arabic"/>
          <w:sz w:val="32"/>
          <w:szCs w:val="32"/>
          <w:rtl w:val="true"/>
        </w:rPr>
        <w:t>.«</w:t>
      </w:r>
      <w:r>
        <w:rPr>
          <w:rFonts w:cs="Traditional Arabic"/>
          <w:sz w:val="32"/>
          <w:sz w:val="32"/>
          <w:szCs w:val="32"/>
          <w:rtl w:val="true"/>
        </w:rPr>
        <w:t>وأث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رسين؛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ته</w:t>
      </w:r>
      <w:r>
        <w:rPr>
          <w:rFonts w:cs="Traditional Arabic"/>
          <w:sz w:val="32"/>
          <w:szCs w:val="32"/>
          <w:rtl w:val="true"/>
        </w:rPr>
        <w:t>».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،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جو</w:t>
      </w:r>
      <w:r>
        <w:rPr>
          <w:rFonts w:cs="Traditional Arabic"/>
          <w:sz w:val="32"/>
          <w:szCs w:val="32"/>
          <w:rtl w:val="true"/>
        </w:rPr>
        <w:t>":«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20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rFonts w:cs="Traditional Arabic"/>
          <w:sz w:val="32"/>
          <w:szCs w:val="32"/>
        </w:rPr>
        <w:t>1945</w:t>
      </w:r>
      <w:r>
        <w:rPr>
          <w:rFonts w:cs="Traditional Arabic"/>
          <w:sz w:val="32"/>
          <w:sz w:val="32"/>
          <w:szCs w:val="32"/>
          <w:rtl w:val="true"/>
        </w:rPr>
        <w:t>،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25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جم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ل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26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ص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33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36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ي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ية،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ون،حي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حش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و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راند،رو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ندو،غابري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ديسو،إيزا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برهاردت،إي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ه،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لا،إيمان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بلس،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ين،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،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،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،لحك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ئريات،ونظائ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ع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؛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ا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ت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آ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ا،و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يق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،و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،و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،و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حة،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،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42</w:t>
      </w:r>
      <w:r>
        <w:rPr>
          <w:rFonts w:cs="Traditional Arabic"/>
          <w:sz w:val="32"/>
          <w:sz w:val="32"/>
          <w:szCs w:val="32"/>
          <w:rtl w:val="true"/>
        </w:rPr>
        <w:t>أ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ام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45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ين،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،وع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؛ف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رغ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و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ت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ياق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وداء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47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ا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وايته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</w:rPr>
        <w:t>1948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روايت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بيك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يني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دهل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ا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ص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؟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م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ديولوجية؟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وبي؟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lang w:val="fr-FR"/>
        </w:rPr>
        <w:t>maghreb pluriel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نا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يبي</w:t>
      </w:r>
      <w:r>
        <w:rPr>
          <w:rFonts w:cs="Traditional Arabic"/>
          <w:sz w:val="32"/>
          <w:szCs w:val="32"/>
          <w:rtl w:val="true"/>
          <w:lang w:val="fr-FR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و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سلا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عالم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رو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ن؟و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ط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ي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ف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صوغ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ظ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صة؟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نيو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فوك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ولوز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و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نس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خ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وتا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م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ك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نا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تفج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طاق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بش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همش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ص؟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ي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ي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ة؟وك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ط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راف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اسي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ئ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قاو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؟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سئ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ث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ثي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طرح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ينيفي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ودهل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طاع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خ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ص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ئدة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ج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ت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وينيفير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ودهل،ل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،والمكتو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رسها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،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ئ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ط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سوي</w:t>
      </w:r>
      <w:r>
        <w:rPr>
          <w:rFonts w:cs="Traditional Arabic"/>
          <w:sz w:val="32"/>
          <w:szCs w:val="32"/>
          <w:lang w:val="fr-FR"/>
        </w:rPr>
        <w:t>féminist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ته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اهل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ك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،ك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دبية،وفا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جتماع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اليات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افض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جر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ة،والمطال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ض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اريخ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يني،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حل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ق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تعا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معر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غ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قهورين،والواقع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م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هيرة،والمكتو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،مث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ج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اسي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ذك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ح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يب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طلي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ش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جدرة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دي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ف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نب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ارس،وآس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بار،ولي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بار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ك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ودهل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حافظ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قل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اجه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ستعمر،وص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ديدة،وتضي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رأة</w:t>
      </w:r>
      <w:r>
        <w:rPr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اخ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و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جتم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اخل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خراج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دلا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مز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نائ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ل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ريستيف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م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علامة،وإعطائ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لام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تق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تاب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فى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ر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درا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آخريها،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غا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رنس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كز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سا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كافئ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ثالث،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ع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م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تم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د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ة،وتتع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فه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ختلا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طع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Cs w:val="32"/>
          <w:lang w:val="fr-FR"/>
        </w:rPr>
        <w:t>intractable différence</w:t>
      </w:r>
      <w:r>
        <w:rPr>
          <w:rFonts w:cs="Traditional Arabic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ض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اق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نوع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فى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ت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زد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اطنة،والفرن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غاربي،والفرن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يل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fr-FR"/>
        </w:rPr>
        <w:t>والمنف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ا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يا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با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ك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ثق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واص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ظمى،والعام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د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أوى،ومفه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ث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رو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منفى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ت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ني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حا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كية،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هت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و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صورا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اتاريخ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إنت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رف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ت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ح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ن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حثه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ال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فلس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،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هتم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ظرو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ينية،والمعار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عل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جت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قاو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تهم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رك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ال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خرو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أنها،تقو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م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تجي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طا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ئ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ه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لا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اط</w:t>
      </w:r>
      <w:r>
        <w:rPr>
          <w:rFonts w:cs="Traditional Arabic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فكا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علنة،وجمالي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ظاه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ديولوج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م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اف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ستطي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ذاته،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خل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ال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؛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ق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ذ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تعا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جتهاد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خ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نو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ئد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ماليات،الفلسفة،السلط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ظي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ق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فض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تتحد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لا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تلف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ه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قار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ظي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،و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ث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وض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قائم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ت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فى،ول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ص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رب،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هادات،وس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ية،وروايات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باد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هج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بار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ي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،و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ائري،وأ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ية،تفص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د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ص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ثق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شب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ا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،والعام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يت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ر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تل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رف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إدم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ثقا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و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آخر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ه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؛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شه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ضاء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تنو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ع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لطة</w:t>
      </w:r>
      <w:r>
        <w:rPr>
          <w:rFonts w:cs="Traditional Arabic"/>
          <w:sz w:val="32"/>
          <w:szCs w:val="32"/>
          <w:rtl w:val="true"/>
          <w:lang w:val="fr-FR"/>
        </w:rPr>
        <w:t>/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هيمن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برغ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عل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بار</w:t>
      </w:r>
      <w:r>
        <w:rPr>
          <w:rFonts w:cs="Traditional Arabic"/>
          <w:sz w:val="32"/>
          <w:szCs w:val="32"/>
          <w:rtl w:val="true"/>
          <w:lang w:val="fr-FR"/>
        </w:rPr>
        <w:t>: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رافض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اط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فرنسية،تحتف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س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بهوي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ناقضة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صو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ر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غارب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ط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جود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ر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غريبة،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ط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صرا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ج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فاظ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ح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،م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عتراف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تنو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كونها،و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تح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ا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دم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آخر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val="fr-FR"/>
        </w:rPr>
        <w:t xml:space="preserve"> 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صوص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يفل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لر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كاردينال</w:t>
      </w:r>
      <w:r>
        <w:rPr>
          <w:rFonts w:cs="Traditional Arabic"/>
          <w:sz w:val="32"/>
          <w:szCs w:val="32"/>
          <w:rtl w:val="true"/>
          <w:lang w:val="fr-FR"/>
        </w:rPr>
        <w:t>".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آخر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ثل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يش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رنيي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وكنجام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فت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ض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س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ياس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إدماج</w:t>
      </w:r>
      <w:r>
        <w:rPr>
          <w:rFonts w:cs="Traditional Arabic"/>
          <w:sz w:val="32"/>
          <w:szCs w:val="32"/>
          <w:lang w:val="fr-FR"/>
        </w:rPr>
        <w:t>assimilation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ال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مثيل</w:t>
      </w:r>
      <w:r>
        <w:rPr>
          <w:rFonts w:cs="Traditional Arabic"/>
          <w:sz w:val="32"/>
          <w:szCs w:val="32"/>
          <w:lang w:val="fr-FR"/>
        </w:rPr>
        <w:t>représentation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يديولوج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صال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</w:t>
      </w:r>
      <w:r>
        <w:rPr>
          <w:rFonts w:cs="Traditional Arabic"/>
          <w:sz w:val="32"/>
          <w:szCs w:val="32"/>
          <w:rtl w:val="true"/>
          <w:lang w:val="fr-FR"/>
        </w:rPr>
        <w:t>"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 w:val="32"/>
          <w:szCs w:val="32"/>
          <w:rtl w:val="true"/>
          <w:lang w:val="fr-FR"/>
        </w:rPr>
        <w:t>إيفل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ولرو،و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دلال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ر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كلمة،تختا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ات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لك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صالح،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قاذ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ز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نتصر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حك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ا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اضلة،وشا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و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ص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ر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قلال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يش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م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نو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ح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نضال،والإيم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ض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تقلا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كتش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يان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مع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جالي،ث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زواج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ظف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سي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شيئ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ستقلال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lang w:val="fr-FR"/>
        </w:rPr>
        <w:t>1978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صبح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جو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رمو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قتصا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ذ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ط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،تلتق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جزائ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م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د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ا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هان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اضي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سلط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ت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هزو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دور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قول</w:t>
      </w:r>
      <w:r>
        <w:rPr>
          <w:rFonts w:cs="Traditional Arabic"/>
          <w:sz w:val="32"/>
          <w:szCs w:val="32"/>
          <w:rtl w:val="true"/>
          <w:lang w:val="fr-FR"/>
        </w:rPr>
        <w:t>: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دث</w:t>
      </w:r>
      <w:r>
        <w:rPr>
          <w:rFonts w:cs="Traditional Arabic"/>
          <w:sz w:val="32"/>
          <w:szCs w:val="32"/>
          <w:rtl w:val="true"/>
          <w:lang w:val="fr-FR"/>
        </w:rPr>
        <w:t>(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س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طلة</w:t>
      </w:r>
      <w:r>
        <w:rPr>
          <w:rFonts w:cs="Traditional Arabic"/>
          <w:sz w:val="32"/>
          <w:szCs w:val="32"/>
          <w:rtl w:val="true"/>
          <w:lang w:val="fr-FR"/>
        </w:rPr>
        <w:t>)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ئيس</w:t>
      </w:r>
      <w:r>
        <w:rPr>
          <w:rFonts w:cs="Traditional Arabic"/>
          <w:sz w:val="32"/>
          <w:szCs w:val="32"/>
          <w:rtl w:val="true"/>
          <w:lang w:val="fr-FR"/>
        </w:rPr>
        <w:t>.«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ستخل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ق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صالحي،لي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بير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عا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نتاج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من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شئ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نس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ل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ذور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حيث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ج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او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لو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إ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ط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ذ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ر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،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وه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بد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عر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راع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،و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تر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ه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صح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وكليزي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ظه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غرب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ميل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أبدي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ت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ب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،أ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قع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ذهب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يشي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ورنييه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كس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وقف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يبدو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خالفا</w:t>
      </w:r>
      <w:r>
        <w:rPr>
          <w:rFonts w:cs="Traditional Arabic"/>
          <w:sz w:val="32"/>
          <w:szCs w:val="32"/>
          <w:rtl w:val="true"/>
          <w:lang w:val="fr-FR"/>
        </w:rPr>
        <w:t>»(</w:t>
      </w: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imes New Roman"/>
          <w:sz w:val="32"/>
          <w:szCs w:val="32"/>
          <w:rtl w:val="true"/>
          <w:lang w:val="fr-FR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ستط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احث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حقق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وضو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طموح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الي،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لغويات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بنائ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و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جر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استيطان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كبي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خطيبي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جا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رنسو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يوتار</w:t>
      </w:r>
      <w:r>
        <w:rPr>
          <w:rFonts w:cs="Traditional Arabic"/>
          <w:sz w:val="32"/>
          <w:szCs w:val="32"/>
          <w:rtl w:val="true"/>
          <w:lang w:val="fr-FR"/>
        </w:rPr>
        <w:t>"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نجح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ض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إثب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ع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و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ثان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ل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شك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ام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ب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قع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ه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عض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تجر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استجاب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صر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وقع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ولا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تح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مريك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خاص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بني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سوية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Cs w:val="32"/>
          <w:lang w:val="fr-FR"/>
        </w:rPr>
        <w:t>féminism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هج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لب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ئد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قراء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نصوص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كن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تعطي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تأكيد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قد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آ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سب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ستقر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علاق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ن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آخ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ؤيت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فرن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آخريها</w:t>
      </w:r>
      <w:r>
        <w:rPr>
          <w:rFonts w:cs="Traditional Arabic"/>
          <w:sz w:val="32"/>
          <w:szCs w:val="32"/>
          <w:rtl w:val="true"/>
          <w:lang w:val="fr-FR"/>
        </w:rPr>
        <w:t>"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،درس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قراء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راء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و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دب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أيديولوج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ضمن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هم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مستترة،وتعبر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في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ختام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رفضها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صارم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للفصل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ين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ص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تجريدات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نظ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والتاريخية</w:t>
      </w:r>
      <w:r>
        <w:rPr>
          <w:rFonts w:cs="Traditional Arabic"/>
          <w:sz w:val="32"/>
          <w:szCs w:val="32"/>
          <w:rtl w:val="true"/>
          <w:lang w:val="fr-FR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fr-FR"/>
        </w:rPr>
      </w:pPr>
      <w:r>
        <w:rPr>
          <w:rFonts w:cs="Traditional Arabic"/>
          <w:b/>
          <w:bCs/>
          <w:sz w:val="32"/>
          <w:szCs w:val="32"/>
          <w:rtl w:val="true"/>
          <w:lang w:val="fr-FR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fr-FR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lang w:val="fr-FR"/>
        </w:rPr>
        <w:t>1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نتديات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ساخر،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على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أنترنت</w:t>
      </w:r>
      <w:r>
        <w:rPr>
          <w:rFonts w:cs="Traditional Arabic"/>
          <w:sz w:val="32"/>
          <w:szCs w:val="32"/>
          <w:rtl w:val="true"/>
          <w:lang w:val="fr-FR"/>
        </w:rPr>
        <w:t>.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ملف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روا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جزائري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باللغة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فرنسية</w:t>
      </w:r>
      <w:r>
        <w:rPr>
          <w:rFonts w:cs="Traditional Arabic"/>
          <w:sz w:val="32"/>
          <w:szCs w:val="32"/>
          <w:lang w:val="fr-FR"/>
        </w:rPr>
        <w:t>www.alsakher.com</w:t>
      </w:r>
    </w:p>
    <w:p>
      <w:pPr>
        <w:pStyle w:val="Normal"/>
        <w:jc w:val="left"/>
        <w:rPr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2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lang w:val="fr-FR"/>
        </w:rPr>
        <w:t>3</w:t>
      </w:r>
      <w:r>
        <w:rPr>
          <w:rFonts w:cs="Traditional Arabic"/>
          <w:sz w:val="32"/>
          <w:szCs w:val="32"/>
          <w:rtl w:val="true"/>
          <w:lang w:val="fr-FR"/>
        </w:rPr>
        <w:t>-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الموقع</w:t>
      </w:r>
      <w:r>
        <w:rPr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/>
        </w:rPr>
        <w:t>نفسه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lang w:val="fr-FR"/>
        </w:rPr>
      </w:pPr>
      <w:r>
        <w:rPr>
          <w:rFonts w:cs="Traditional Arabic"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51:00Z</dcterms:created>
  <dc:creator>INFINITY SERVICE</dc:creator>
  <dc:description/>
  <cp:keywords/>
  <dc:language>en-US</dc:language>
  <cp:lastModifiedBy>MAISON XP</cp:lastModifiedBy>
  <cp:lastPrinted>2011-12-11T18:36:00Z</cp:lastPrinted>
  <dcterms:modified xsi:type="dcterms:W3CDTF">2014-04-25T12:52:00Z</dcterms:modified>
  <cp:revision>20</cp:revision>
  <dc:subject/>
  <dc:title>المحاضرة السادسة</dc:title>
</cp:coreProperties>
</file>