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وذجا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ضا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ف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</w:rPr>
        <w:t>19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953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9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Traditional Arabic"/>
          <w:sz w:val="32"/>
          <w:szCs w:val="32"/>
          <w:rtl w:val="true"/>
        </w:rPr>
        <w:t>-".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،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،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يا،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،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،وإ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،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وش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ا،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وس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ت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نه،و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قبله،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rFonts w:cs="Traditional Arabic"/>
          <w:sz w:val="32"/>
          <w:szCs w:val="32"/>
          <w:rtl w:val="true"/>
        </w:rPr>
        <w:t>»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ا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غت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،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عون،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في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6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يمان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بل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ريع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تين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د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فا،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طة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،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تان</w:t>
      </w:r>
      <w:r>
        <w:rPr>
          <w:rFonts w:cs="Traditional Arabic"/>
          <w:sz w:val="32"/>
          <w:szCs w:val="32"/>
          <w:rtl w:val="true"/>
        </w:rPr>
        <w:t>»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،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،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كوف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س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وخ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حة،و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نوع،وس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رة،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ك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عون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،وال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ي؛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يز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ورل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،ح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اد،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،والدرا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،و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حدي،وحدي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م</w:t>
      </w:r>
      <w:r>
        <w:rPr>
          <w:rFonts w:cs="Traditional Arabic"/>
          <w:sz w:val="32"/>
          <w:szCs w:val="32"/>
          <w:rtl w:val="true"/>
        </w:rPr>
        <w:t>..»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،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هقت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ا،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ات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ا،أ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جو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ة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،و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،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حشة،و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اب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تين،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0</w:t>
      </w:r>
      <w:r>
        <w:rPr>
          <w:rFonts w:cs="Traditional Arabic"/>
          <w:sz w:val="32"/>
          <w:sz w:val="32"/>
          <w:szCs w:val="32"/>
          <w:rtl w:val="true"/>
        </w:rPr>
        <w:t>،ويفا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،و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غلق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ية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يا،منع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ية،ومن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و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ورة،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رة،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ئريين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،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،وس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س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له،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ف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،و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ية،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ئريين،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اب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ط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عه،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يين،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زائر،العدد</w:t>
      </w:r>
      <w:r>
        <w:rPr>
          <w:rFonts w:cs="Traditional Arabic"/>
          <w:sz w:val="32"/>
          <w:szCs w:val="32"/>
        </w:rPr>
        <w:t>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،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</w:p>
    <w:p>
      <w:pPr>
        <w:pStyle w:val="Normal"/>
        <w:jc w:val="righ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3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mouloud féraoun,le fils du pauvre-roman-,ed,seuil,paris,1952,p,38</w:t>
      </w:r>
    </w:p>
    <w:p>
      <w:pPr>
        <w:pStyle w:val="Normal"/>
        <w:jc w:val="righ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4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mouloud féraoun,la terre et le sang,ed,seuil,paris,1953,p,69</w:t>
      </w:r>
    </w:p>
    <w:p>
      <w:pPr>
        <w:pStyle w:val="Normal"/>
        <w:jc w:val="righ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5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moloud féraoun,les chemins qui montent,ed,seuil,paris1953,p,50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ا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د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للاستز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كثر،يرج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اج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لكتروني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Cs w:val="32"/>
          <w:lang w:val="fr-FR"/>
        </w:rPr>
        <w:t>www.alsakher.com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يو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ف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30:00Z</dcterms:created>
  <dc:creator>INFINITY SERVICE</dc:creator>
  <dc:description/>
  <cp:keywords/>
  <dc:language>en-US</dc:language>
  <cp:lastModifiedBy>MAISON XP</cp:lastModifiedBy>
  <cp:lastPrinted>2012-01-01T14:33:00Z</cp:lastPrinted>
  <dcterms:modified xsi:type="dcterms:W3CDTF">2014-04-25T12:53:00Z</dcterms:modified>
  <cp:revision>21</cp:revision>
  <dc:subject/>
  <dc:title>المحاضرة السابعة</dc:title>
</cp:coreProperties>
</file>