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وا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2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lang w:val="fr-FR"/>
        </w:rPr>
        <w:t>la coline oublié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ب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دل</w:t>
      </w:r>
      <w:r>
        <w:rPr>
          <w:rFonts w:cs="Traditional Arabic"/>
          <w:sz w:val="32"/>
          <w:szCs w:val="32"/>
          <w:rtl w:val="true"/>
          <w:lang w:val="fr-FR"/>
        </w:rPr>
        <w:t>"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أعم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ل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م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س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وا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ط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قائ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يا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،ف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هض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سية</w:t>
      </w:r>
      <w:r>
        <w:rPr>
          <w:rFonts w:cs="Traditional Arabic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بدأ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ائع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ت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ر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ل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انية،لتص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ض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ظ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حت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،ويع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آ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ع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أحزا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ؤسه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ت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يأ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قنو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د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مكا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ث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ل،ل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عم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لولا؛وأ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مر،ف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ا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دأ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لوح،كنتي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تغير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رأ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ض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يا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1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ب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دل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فتأخ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ط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رزقي</w:t>
      </w:r>
      <w:r>
        <w:rPr>
          <w:rFonts w:cs="Traditional Arabic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اخ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جت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غربي،و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شب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آم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توقع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ظام،ب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ه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رع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رفض،فيخر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جر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شع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مرارة،وكأ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س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اغ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ت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رزق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ح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ار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ل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مي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احلها؛ف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دأ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حل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ر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زائرية،و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ر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م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ثل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ساواة،العدالة،الإنسان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كان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ر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نس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رزق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جر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يرة،ولك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ت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سا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نذ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ت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وي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ا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ق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اضي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س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جن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عوب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غة،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أكث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بوذا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2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عتزاز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قق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جا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درس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هو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ضخمة،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اع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خط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جربة،و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ن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ض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يما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عل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لمها،ف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وعب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ي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در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لك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شاع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ئ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وله،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ر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ع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فكاره،و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رد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بو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تا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حد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ا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رزق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ح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ي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لاق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ابن،بح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ع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ل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الد،تعت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ث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طو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هامة،نح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ضعا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ب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ئلية،و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فك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جت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ن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ل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م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ة</w:t>
      </w:r>
      <w:r>
        <w:rPr>
          <w:rFonts w:cs="Traditional Arabic"/>
          <w:sz w:val="32"/>
          <w:szCs w:val="32"/>
          <w:lang w:val="fr-FR"/>
        </w:rPr>
        <w:t>1965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هير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في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عص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مث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ظاه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ه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كتو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ه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قلال،و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تا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د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حريرية،ألف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ظ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ف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بادئ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بداع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ك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رب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د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ن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م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ه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ح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اريخ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صفها،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فض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تجاه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اقع،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حدد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رز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ضو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يس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ال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رتسام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ض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ختاره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خ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وس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غلب،ويسع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ض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مة،مصو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ئ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جتماعية،الو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اقد،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جس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ط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ئيسي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ب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شير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الو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غمائي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ث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هتم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مري،يص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ط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مضان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ا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فول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ق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أسه،ورا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در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قط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لوة،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م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ط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ينة،أ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ا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ل،يصو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اق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طبقته،ومضيع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روابط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أرض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بيع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ب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اغ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ح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ميز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ش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مضانا،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ح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ماث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سمي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عب،ملمح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اب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صطلاح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فه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طله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ح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علمين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هك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مض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س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شير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3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طق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ثق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ه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بط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مري،وتبد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هدئ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ف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رمض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تقل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ستخ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م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ا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لو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ح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أ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ش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د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خصية،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ارب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ك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ل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ك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خصيت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عارضتين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دل،رمضان،وبش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ظ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د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ان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خنثا،يتض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ط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يجا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ش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ذات،و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متد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ط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،تبر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ث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خ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ؤ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فض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توقع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كت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ضو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لف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ع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رواية،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شك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ما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لاح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ه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هز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هيبة،ص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ط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كز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شير،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بح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قي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خ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ست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ي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صو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رتبا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م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شخص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د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فك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ع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في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عصا،يحد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غز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جتما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ث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رز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ن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ر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ق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اتها؛بمحاس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رعبها،بأصدقائ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أعدائها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ة</w:t>
      </w:r>
      <w:r>
        <w:rPr>
          <w:rFonts w:cs="Traditional Arabic"/>
          <w:sz w:val="32"/>
          <w:szCs w:val="32"/>
          <w:lang w:val="fr-FR"/>
        </w:rPr>
        <w:t>1952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بير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ة</w:t>
      </w:r>
      <w:r>
        <w:rPr>
          <w:rFonts w:cs="Traditional Arabic"/>
          <w:sz w:val="32"/>
          <w:szCs w:val="32"/>
          <w:lang w:val="fr-FR"/>
        </w:rPr>
        <w:t>1955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ضا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ا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لاث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ريق</w:t>
      </w:r>
      <w:r>
        <w:rPr>
          <w:rFonts w:cs="Traditional Arabic"/>
          <w:sz w:val="32"/>
          <w:szCs w:val="32"/>
          <w:rtl w:val="true"/>
          <w:lang w:val="fr-FR"/>
        </w:rPr>
        <w:t>"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ئ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كتو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،امتص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م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ن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ع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أد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فو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ا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ح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ئيسي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وتأ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لاثي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قد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عم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ؤرخ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ول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ة،و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ثل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خص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صاحبها،مثلت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ذكر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ع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صف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راغون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ظ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قاد،ف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تنا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م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ينة،و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لاح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ية،وتنت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rFonts w:cs="Traditional Arabic"/>
          <w:sz w:val="32"/>
          <w:szCs w:val="32"/>
          <w:rtl w:val="true"/>
          <w:lang w:val="fr-FR"/>
        </w:rPr>
        <w:t>«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دأ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تو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بدا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ستم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شتع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بط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عم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لسن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مو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ل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ها،بحرار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مرة</w:t>
      </w:r>
      <w:r>
        <w:rPr>
          <w:rFonts w:cs="Traditional Arabic"/>
          <w:sz w:val="32"/>
          <w:szCs w:val="32"/>
          <w:rtl w:val="true"/>
          <w:lang w:val="fr-FR"/>
        </w:rPr>
        <w:t>»(</w:t>
      </w:r>
      <w:r>
        <w:rPr>
          <w:rFonts w:cs="Traditional Arabic"/>
          <w:sz w:val="32"/>
          <w:szCs w:val="32"/>
          <w:lang w:val="fr-FR"/>
        </w:rPr>
        <w:t>4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ص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خر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ب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ط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ال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ت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د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مثلها،معمري،وفرعون،أحس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مثيل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يو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ينة،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در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ف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نس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ي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متعا،برغ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وان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أساوية؛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ؤ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جوع،وتعس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لط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عمار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لو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كث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دا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لو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ع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عمري،ف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جي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عبر،و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ق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شب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مشاه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طولة،تلق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ظ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ش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فيد،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قاط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مث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موذج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ئع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ضوح،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تعاق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اع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في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ز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بيع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خ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حسا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يأ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خو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و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در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ا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عالم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تاب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لاث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ص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ط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مر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يقر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ضي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ص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واض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لوم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جتما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تفيضة،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ر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لمي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صريح،ملمح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ار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بق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دمة،و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م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رز،واع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تحول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جتما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يب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ف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ضو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،</w:t>
      </w:r>
      <w:r>
        <w:rPr>
          <w:rFonts w:cs="Traditional Arabic"/>
          <w:sz w:val="32"/>
          <w:szCs w:val="32"/>
          <w:rtl w:val="true"/>
          <w:lang w:val="fr-FR"/>
        </w:rPr>
        <w:t>«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ح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طو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عا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ئي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اصرين،اهتمام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بط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،وتتح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م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خ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ول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ا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تفاص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غ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شاحبة،ينضف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سي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و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بر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عم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غ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ص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ش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ف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دريج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م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خص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طبع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حسب،ل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يزا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د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ق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قد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ط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ريق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و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،بتصو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اع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رح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ي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سكانه،الذ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حم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ك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ضر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فا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ج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ت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فضل</w:t>
      </w:r>
      <w:r>
        <w:rPr>
          <w:rFonts w:cs="Traditional Arabic"/>
          <w:sz w:val="32"/>
          <w:szCs w:val="32"/>
          <w:rtl w:val="true"/>
          <w:lang w:val="fr-FR"/>
        </w:rPr>
        <w:t>»(</w:t>
      </w:r>
      <w:r>
        <w:rPr>
          <w:rFonts w:cs="Traditional Arabic"/>
          <w:sz w:val="32"/>
          <w:szCs w:val="32"/>
          <w:lang w:val="fr-FR"/>
        </w:rPr>
        <w:t>5</w:t>
      </w:r>
      <w:r>
        <w:rPr>
          <w:rFonts w:cs="Traditional Arabic"/>
          <w:sz w:val="32"/>
          <w:szCs w:val="32"/>
          <w:rtl w:val="true"/>
          <w:lang w:val="fr-FR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تو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لاث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عت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بوء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يكون،تارك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ته،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د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م</w:t>
      </w:r>
      <w:r>
        <w:rPr>
          <w:rFonts w:cs="Traditional Arabic"/>
          <w:sz w:val="32"/>
          <w:szCs w:val="32"/>
          <w:lang w:val="fr-FR"/>
        </w:rPr>
        <w:t>1959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نوان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ي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فريقي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تمي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إحك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ديد،يتجاو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د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زم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مكان،يواك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دلعت،ويع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ختي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ماذج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rFonts w:cs="Traditional Arabic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ها؛يخت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اج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صاح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رض،والموظ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غير،والطال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خاد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فلاح،يخت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ض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و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خائ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متردد،ويخت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مث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عمار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ي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خ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خت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جه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همج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وحش،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ب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يم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ي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فريفي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ق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لاسيكية،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نس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اء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خصيات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6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ذك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حر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د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ة</w:t>
      </w:r>
      <w:r>
        <w:rPr>
          <w:rFonts w:cs="Traditional Arabic"/>
          <w:sz w:val="32"/>
          <w:szCs w:val="32"/>
          <w:lang w:val="fr-FR"/>
        </w:rPr>
        <w:t>1962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انقلاب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مال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زائريا،تول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رو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اء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لزاك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ج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يا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ر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ت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ؤيو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يدة،قائ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بد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واق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توثيق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خ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رش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حل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،أنق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كتو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يديولوجيته،وأدخ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ئي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غام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كتاب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دخ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جرأ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شكا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دي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سح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ما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قول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لاسيك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تمث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ئي،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ائ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لاثية</w:t>
      </w:r>
      <w:r>
        <w:rPr>
          <w:rFonts w:cs="Traditional Arabic"/>
          <w:sz w:val="32"/>
          <w:szCs w:val="32"/>
          <w:rtl w:val="true"/>
          <w:lang w:val="fr-FR"/>
        </w:rPr>
        <w:t>.«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ط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تجا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ر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ح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ص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خص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تواف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ماذ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جتماعية،وص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ظي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را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ي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خلاقية،حبك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ظ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صة،رؤ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ح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مؤلف</w:t>
      </w:r>
      <w:r>
        <w:rPr>
          <w:rFonts w:cs="Traditional Arabic"/>
          <w:sz w:val="32"/>
          <w:szCs w:val="32"/>
          <w:rtl w:val="true"/>
          <w:lang w:val="fr-FR"/>
        </w:rPr>
        <w:t>(..)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ظي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تصا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يم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او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صه،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لق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فتر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ك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وظيفتها،ف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ظي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جه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وهر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رئ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ص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أث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،تكت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آ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صاع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تر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شارك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ح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نى</w:t>
      </w:r>
      <w:r>
        <w:rPr>
          <w:rFonts w:cs="Traditional Arabic"/>
          <w:sz w:val="32"/>
          <w:szCs w:val="32"/>
          <w:rtl w:val="true"/>
          <w:lang w:val="fr-FR"/>
        </w:rPr>
        <w:t>»(</w:t>
      </w:r>
      <w:r>
        <w:rPr>
          <w:rFonts w:cs="Traditional Arabic"/>
          <w:sz w:val="32"/>
          <w:szCs w:val="32"/>
          <w:lang w:val="fr-FR"/>
        </w:rPr>
        <w:t>7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فع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تجر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د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خوض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ؤلف،يخدم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ح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ريق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فك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ال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امعق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جز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ياة،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بوسية،وتعز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ث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ال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ج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سح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يا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ب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اق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ج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جتما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مزي،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ص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أخ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ن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جاز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رفيته،ويع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طور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وقعة،لك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خض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نط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ين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ر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كتشا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نتز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ن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كان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ا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و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لمي،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دف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نعط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مال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ب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راف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او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ديدة،ع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ك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،وتشاط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هتمام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ديدة،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حت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نذ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قد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ا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ا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نبغ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ل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قاص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ؤ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شكلا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اصر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ين،ف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ص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ؤ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عا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ختل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وهر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ؤيتهم،و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جه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عل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تقا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ؤ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ي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عا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ته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ذك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حر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يغ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د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را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،ويتخ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ه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سم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قعيا،ويعل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طحي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جز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ا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هو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ظل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أضو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شفة،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خ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ثبي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حداث،وتصو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سو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صدق،ويعت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ه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ن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ق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هلوس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نزو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طنية،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جه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ظ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قيق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ز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نسان،وتمي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ضع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اصر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8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بر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ذك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حر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كث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لق،ويستش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كث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طر،يترص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تقبل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ر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ح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قي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ميزه،ويح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ح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ترح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ث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جال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فضل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ما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صو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نعتا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أة،وك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راع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يديولوج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زائ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قلال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دي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جاو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د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قال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اق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ؤ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ح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لقته،</w:t>
      </w:r>
      <w:r>
        <w:rPr>
          <w:rFonts w:cs="Traditional Arabic"/>
          <w:sz w:val="32"/>
          <w:szCs w:val="32"/>
          <w:rtl w:val="true"/>
          <w:lang w:val="fr-FR"/>
        </w:rPr>
        <w:t>«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فض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امعق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اسا،و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تا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ؤ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صا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وا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ؤس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فر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ن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ن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أشياء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وا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ح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رب،يم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ض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صداق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ي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ؤ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هذه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بين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ستس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ي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ظاهر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عم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بثي،لعن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حمة،يظ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بط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يجابي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متع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صح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أتي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قلا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أحداث،ل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ر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ف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قل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ا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امضة،تظ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ثن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حتفالات</w:t>
      </w:r>
      <w:r>
        <w:rPr>
          <w:rFonts w:cs="Traditional Arabic"/>
          <w:sz w:val="32"/>
          <w:szCs w:val="32"/>
          <w:rtl w:val="true"/>
          <w:lang w:val="fr-FR"/>
        </w:rPr>
        <w:t>..»(</w:t>
      </w:r>
      <w:r>
        <w:rPr>
          <w:rFonts w:cs="Traditional Arabic"/>
          <w:sz w:val="32"/>
          <w:szCs w:val="32"/>
          <w:lang w:val="fr-FR"/>
        </w:rPr>
        <w:t>9</w:t>
      </w:r>
      <w:r>
        <w:rPr>
          <w:rFonts w:cs="Traditional Arabic"/>
          <w:sz w:val="32"/>
          <w:szCs w:val="32"/>
          <w:rtl w:val="true"/>
          <w:lang w:val="fr-FR"/>
        </w:rPr>
        <w:t>)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قيم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م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وهريا،ص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ح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عا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رب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قلا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ائك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مثقف،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ون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ر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،بالروحا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س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لوك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ع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واطنيه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ان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و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ستغ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تابة،و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غمو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ن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ستعص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هم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ج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ني،يلتق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ف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فتر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ج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مالي،ويسا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سطوري،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ترح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ي،كحا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ساؤ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يا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وجودي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10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ص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آ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صاع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نتم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ظاه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وف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باط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وهر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ن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ئي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ق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لك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ح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ص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تأمل،يعيد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ضوان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اسط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شك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جو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هد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انفص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انطواء،ويتط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ل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ربر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ح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طر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صوص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ع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وا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در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مف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يا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أسطو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ث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ؤلف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حيح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جه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ظ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حل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اريخ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ق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ظاهرة،ماد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م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ع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رؤ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ي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وق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كا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ا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ا،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جت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ف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حد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كا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ال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سأ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سوية،كالمسأ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نية،و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م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قاش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فك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جت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فاداها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از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تظ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ق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لك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عث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طلة،إنه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ف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جاه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دي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ر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حرير،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فر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ا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موض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تقل،وت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ور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لي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تذال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ظ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ج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سا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مرأ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غضها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ف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ث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ث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يس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ت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ق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يالي،ف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صداق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قتراب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قيقة،ل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قيق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تجس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تطلع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نعتا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سوي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11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أث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ي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كاتب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جين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ولف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سي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كتابيه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مواج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ار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سي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ي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ات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ك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دا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م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ته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ق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لك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فن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خص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ث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ساؤل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خ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ياة،وتتأ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ز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ب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غب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إيقافه،مثل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ف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خص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مواج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ضوان</w:t>
      </w:r>
      <w:r>
        <w:rPr>
          <w:rFonts w:cs="Traditional Arabic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خ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جس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ثار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ك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ا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اضية،وتساؤلا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ستقبل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أث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و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ت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ين،و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عراؤ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فضلون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رميه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اليري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منه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ق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لوب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ق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ي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ع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رواياته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12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و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ح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ا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تا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ئي،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ذ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ح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وس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ماث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ا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ز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صطلاح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مز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أسطو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واقعية،مشر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هاد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ؤرخ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لاثية،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قص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كث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مو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غموض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ق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ا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مس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ح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،بشح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د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ي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د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ق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ب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حر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طلب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لاغ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ستغ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ظي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يال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شر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ستم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ك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ض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هجور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ريالي،متع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خ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يثيولوج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خص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وية،تتخ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حا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وا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ي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ات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غاية،وم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ئنا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طو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شروع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قلال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بر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قطي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ج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جتما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اريخية،وتجر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يا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الص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شتر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خ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طو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شتركة،وبع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م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اع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شابهة،و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ئ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نولوج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وار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اخ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كث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شخاص،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جه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ظ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ختل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ري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قا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لاد،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ن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شترك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ها،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و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بط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ل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صطداماتهم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م</w:t>
      </w:r>
      <w:r>
        <w:rPr>
          <w:rFonts w:cs="Traditional Arabic"/>
          <w:sz w:val="32"/>
          <w:szCs w:val="32"/>
          <w:lang w:val="fr-FR"/>
        </w:rPr>
        <w:t>1962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فاجأ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ئ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تغي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فاجئ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ير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ئية،ف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ته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ذك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حر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كان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بيه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روا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ي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اق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راف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ز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و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ا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ية،ح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بح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ز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ار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غمو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شاعر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ا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خ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ث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حري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صوف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م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يالي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ص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عم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ل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حش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ريبة،كأ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ز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وك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يد،و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اجه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و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ش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مردين،يقاوم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أسل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غ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ك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رع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خر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مت،وتذ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ل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آل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حش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صوف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يا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ا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ر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ض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خرى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روا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طو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رصول</w:t>
      </w:r>
      <w:r>
        <w:rPr>
          <w:rFonts w:cs="Traditional Arabic"/>
          <w:sz w:val="32"/>
          <w:szCs w:val="32"/>
          <w:rtl w:val="true"/>
          <w:lang w:val="fr-FR"/>
        </w:rPr>
        <w:t>"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ظ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د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ف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ضح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د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اتب،وينت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ط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ز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ا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ضي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تل،وتنت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ا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ونولوجا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وي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ليئ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أسئ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قاف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ذاك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ئد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هوامش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jc w:val="righ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1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mouloud mammeri,la colline oubliée-roman-;paris,plon1952,p,32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  <w:lang w:val="fr-FR"/>
        </w:rPr>
        <w:t>2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mouloud mammeri,la sommeil du juste-roman-,paris,plon1965,p,40</w:t>
      </w:r>
    </w:p>
    <w:p>
      <w:pPr>
        <w:pStyle w:val="Normal"/>
        <w:jc w:val="righ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3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mouloud mammeri,l'opuim et le baton-roman-,paris,plon1965,p,36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  <w:lang w:val="fr-FR"/>
        </w:rPr>
        <w:t>4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mohamed dib,la grande maison-roman-,paris,seuil,1959,p,20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val="fr-FR"/>
        </w:rPr>
        <w:t>5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تد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اخر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نترنت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www.alsakher.com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  <w:lang w:val="fr-FR"/>
        </w:rPr>
        <w:t>6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mohamed dib,un e't'africain-roman-,paris,seuil,1959,p,20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val="fr-FR"/>
        </w:rPr>
        <w:t>7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تد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اخر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نترنت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www.alsakher.com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val="fr-FR"/>
        </w:rPr>
        <w:t>8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val="fr-FR"/>
        </w:rPr>
        <w:t>9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ج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دة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ت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ا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تا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يب،ترج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زي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كير،مج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،العد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ل</w:t>
      </w:r>
      <w:r>
        <w:rPr>
          <w:rFonts w:cs="Traditional Arabic"/>
          <w:sz w:val="32"/>
          <w:szCs w:val="32"/>
          <w:lang w:val="fr-FR"/>
        </w:rPr>
        <w:t>1990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ص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Cs w:val="32"/>
          <w:lang w:val="fr-FR"/>
        </w:rPr>
        <w:t>66</w:t>
      </w:r>
    </w:p>
    <w:p>
      <w:pPr>
        <w:pStyle w:val="Normal"/>
        <w:jc w:val="righ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10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mohamed dib,la dance du roi-roman-,paris,seuil,1968,p,44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11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ي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د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مية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ط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صص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،ترجمة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قر،ديو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طبوع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امعية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،</w:t>
      </w:r>
      <w:r>
        <w:rPr>
          <w:rFonts w:cs="Traditional Arabic"/>
          <w:sz w:val="32"/>
          <w:szCs w:val="32"/>
          <w:lang w:val="fr-FR"/>
        </w:rPr>
        <w:t>1982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ص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Cs w:val="32"/>
          <w:lang w:val="fr-FR"/>
        </w:rPr>
        <w:t>6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00:00Z</dcterms:created>
  <dc:creator>INFINITY SERVICE</dc:creator>
  <dc:description/>
  <cp:keywords/>
  <dc:language>en-US</dc:language>
  <cp:lastModifiedBy>MAISON XP</cp:lastModifiedBy>
  <dcterms:modified xsi:type="dcterms:W3CDTF">2014-05-04T15:24:00Z</dcterms:modified>
  <cp:revision>23</cp:revision>
  <dc:subject/>
  <dc:title>المحاضرة الثامنة</dc:title>
</cp:coreProperties>
</file>