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المحاضرة الخامس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sz w:val="36"/>
          <w:szCs w:val="36"/>
          <w:lang w:bidi="ar-DZ"/>
        </w:rPr>
      </w:pP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DZ"/>
        </w:rPr>
        <w:t xml:space="preserve">إلحاق النواسخ بالجملة الاسميّة </w:t>
      </w:r>
      <w:r>
        <w:rPr>
          <w:rFonts w:cs="Traditional Arabic" w:ascii="Traditional Arabic" w:hAnsi="Traditional Arabic"/>
          <w:b/>
          <w:sz w:val="36"/>
          <w:szCs w:val="36"/>
          <w:lang w:bidi="ar-DZ"/>
        </w:rPr>
        <w:t>3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sz w:val="36"/>
          <w:szCs w:val="36"/>
          <w:lang w:bidi="ar-DZ"/>
        </w:rPr>
      </w:pPr>
      <w:r>
        <w:rPr>
          <w:rFonts w:cs="Traditional Arabic" w:ascii="Traditional Arabic" w:hAnsi="Traditional Arabic"/>
          <w:b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72"/>
          <w:szCs w:val="72"/>
        </w:rPr>
      </w:pPr>
      <w:r>
        <w:rPr>
          <w:rFonts w:ascii="Traditional Arabic" w:hAnsi="Traditional Arabic" w:cs="Traditional Arabic"/>
          <w:b/>
          <w:b/>
          <w:bCs/>
          <w:sz w:val="72"/>
          <w:sz w:val="72"/>
          <w:szCs w:val="72"/>
          <w:rtl w:val="true"/>
        </w:rPr>
        <w:t>ظن وأخواتها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الأفعال الناسخة للابتداء وهو ظن وأخوا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نقسم إلى قس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القسم الأول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:  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فعال القلو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نقسم إلى قس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يدل على اليق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 خم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فع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ج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ر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لَّ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ث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ول الشَّاعر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                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تُ الله أكبرَ كلِّ شيءٍ   محاولةً وأكثرَهم جُنودا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ستعمل رأى فيه لليقين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تستعمل رأى بمعن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ظنَّ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حو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وله تعالى 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هم يرونه بعيد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  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ظنونه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ث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 الشاع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    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تُك الباذلَ المعروفَ فانبعثت       إليك بي واجفاتُ الشّوقِ والأملِ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ث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د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 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وله تع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>: 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ْ وجدنا أكثرَهم لفاسق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)   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ث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ول الشاعر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      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رِيتَ الوفيَّ العهدَِ يا عُروَ فاغتبطْ      فإنَّ اغتباطــا بالوفــاء حميـدُ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ث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َّ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ي التي بمعنى اعلمْ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 الشاع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         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لَّمْ شِفَاءَ النَّفسِ قَهْرَ عدوِّهـا        فبالـغْ بلطفٍ في التحيُّـلِ والمكـرِ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ثانيهم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يدل على الرجح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 ثم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ظنّ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س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ع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دّ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َج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عَ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ب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حو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خ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خِلتُ زيدًا أخاك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د تستعمل خال لليقين ك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      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ني الغواني عمَّهن وخلتُني          لي اسمٌ فلا أدعى به وهو أول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ظن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ظننتُ زيدًا صاحبَك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تستعمل لليق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قوله تع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>: 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ظنُّوا أنْ لا ملجأ من الله إلا إ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) 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سب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حسبتُ زيدًا صاحبَك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د تستعمل لليقين كقول الشاعر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     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بتُ التُّقى والجودَ خيرَ تجارة        رباحًا إذا ما المرءُ أصبَحَ ثَاقلا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زعم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 الشاع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     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 تزعميني كنتُ أجهلَ فيكُمُ         فإني شريت الحلم بعدك بالجهل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د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شاعر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     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 تعددِ المولى شريكَكَ في الغِنى       ولكنَّما المولى شريكك في العدم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ج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 الشاع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       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 كنت أَحجو أبا عمرو أخًا ثقة      حتى ألمَّت بنـا يومـًا ملمـاتِ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ع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علوا الملائكةَ الذين هم عباد الرحمن إناثًا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ب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 الشاع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           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لتُ أَجِرْنِي أَبَا مَالكٍ         وإلا فهبني امرأً هـالكـًا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أقسامها من حيث التصرف والجمود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نقسم أفعال القلوب إلى متصرفة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متصرف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ي جميع الأفعا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ا عدا 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ب وتعلَّ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  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ستعمل منها الماضي نحو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ننتُ زيدًا قائ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ضارع نحو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ظنُّ زيدًا قائ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ر نحو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ُنَّ زيدًا قائ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م الفاعل نحو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 ظانٌّ زيدًا قائ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م المفعول نحو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 مظنو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د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هو المفعول الأول وارتفع لقيامه مقام ال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ئما المفعول الثاني والمصدر نحو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جبتُ من ظنِّك زيدًا قائ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ثبت لها كلها من العمل وغيره ما ثبت للماضى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غير المتصرف اثنان وهما 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بْ وتعلَّمْ بمعنى اعل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لا يستعمل منهما إلا صيغة الأمر كقول الشاعر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     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َّمْ شفاءَ النفسِ قهرَ عدوِّها          فبالغ بلطف في التحيُّل والمكرِ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         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لت أجـــرني أبا مالك                  وإلا فهبني امــرأ هالكـا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القسم الثاني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أفعال التحويل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 أفعال التحويل سبعة وه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يَّر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عَ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ب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خِذ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َخَذ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رَ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رَّتُ الطينَ خَزَف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وله تع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منا إلى ما عملوا من عمل فجعلناه هباء منثور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بني الله فدا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يرني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وله تع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>: 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تَخِذْتَ عليه أج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 قراءة أبي عمرو وابن كثير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تَّخذَ الله إبراهيمَ خلي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) 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وله تع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كنا بعضَهُم يومئذٍ يموج في بعض</w:t>
      </w:r>
      <w:r>
        <w:rPr>
          <w:rFonts w:cs="Traditional Arabic" w:ascii="Traditional Arabic" w:hAnsi="Traditional Arabic"/>
          <w:sz w:val="36"/>
          <w:szCs w:val="36"/>
          <w:rtl w:val="true"/>
        </w:rPr>
        <w:t>) 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ول الشاعر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        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بيتـه حتى إذا ما تركتُـــهُ      أخا القوم واستغنى عن المسح شاربُه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 الشاع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      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ى الحدثان نسوة آل حرب          بمقـدار سمـدن له  سمودًا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      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دَّ شعورَهُن السودَ بيضـًا           ورد وجوههن البيض سودًا 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سألة تعدي هذه الأفعال إلى مفعولٍ واحدٍ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ذا كانت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ِ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 عَرَف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عدَّت إلى مفعول واحد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قولك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تُ زيد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 عرف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 قو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 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 أخرجكم من بطون أمهاتكم لا تعلمون شيئ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كذلك إذا كانت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نّ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معنى اتَّهم تعدَّت إلى مفعولٍ واحدٍ كقولك 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ننتُ زيد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تهمتُه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ذف المفعولين أو أحدهما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ا يجوز في هذا الباب سقوط المفعولين ولا سقوط أحدهما إلا إذا دل دليل على ذلك فمثال حذف المفعولين للدلالة أن ي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ل ظننتَ زيدًا قائمًا فتق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ظننت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د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ننت زيدًا قائ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حذفتَ المفعولين لدلالة ما قبلهما عليهما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نه قول الشاعر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ي كتـــاب أم بأية 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ى حبهم عارًا علي وتحسب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ي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سبُ حبهم عارًا عل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ذف المفعولين و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هم وعارًا عل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دلالة ما قبلهما عليهما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ثال حذف أحدهما للدلالة أن يقال هل ظننت أحدا قائمًا فتق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ننت زيد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ي 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ننتُ زيدًا قائ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تحذف الثاني للدلالة عليه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نه قول الشاعر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        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قد نزلت فلا تظني غيره      مني بمنزلـة المحب المكرم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ي 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 تظني غيره واقع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غيره هو المفعول الأ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واقعًا هو المفعول الثان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 لم يدل دليل على الحذف لم يجز لا فيهما ولا في أحد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لا تق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ننت ولا ظننت زيدًا ولا ظننت قائ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ريد 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ننت ُزيدًا قائ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sz w:val="36"/>
          <w:szCs w:val="36"/>
          <w:lang w:bidi="ar-DZ"/>
        </w:rPr>
      </w:pPr>
      <w:r>
        <w:rPr>
          <w:rFonts w:cs="Traditional Arabic" w:ascii="Traditional Arabic" w:hAnsi="Traditional Arabic"/>
          <w:b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sz w:val="36"/>
          <w:szCs w:val="36"/>
          <w:lang w:bidi="ar-DZ"/>
        </w:rPr>
      </w:pPr>
      <w:r>
        <w:rPr>
          <w:rFonts w:cs="Traditional Arabic" w:ascii="Traditional Arabic" w:hAnsi="Traditional Arabic"/>
          <w:b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sz w:val="36"/>
          <w:szCs w:val="36"/>
          <w:lang w:bidi="ar-DZ"/>
        </w:rPr>
      </w:pPr>
      <w:r>
        <w:rPr>
          <w:rFonts w:cs="Traditional Arabic" w:ascii="Traditional Arabic" w:hAnsi="Traditional Arabic"/>
          <w:b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sz w:val="36"/>
          <w:szCs w:val="36"/>
          <w:lang w:bidi="ar-DZ"/>
        </w:rPr>
      </w:pPr>
      <w:r>
        <w:rPr>
          <w:rFonts w:cs="Traditional Arabic" w:ascii="Traditional Arabic" w:hAnsi="Traditional Arabic"/>
          <w:b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sz w:val="36"/>
          <w:szCs w:val="36"/>
          <w:lang w:bidi="ar-DZ"/>
        </w:rPr>
      </w:pPr>
      <w:r>
        <w:rPr>
          <w:rFonts w:cs="Traditional Arabic" w:ascii="Traditional Arabic" w:hAnsi="Traditional Arabic"/>
          <w:b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sz w:val="36"/>
          <w:szCs w:val="36"/>
          <w:lang w:bidi="ar-DZ"/>
        </w:rPr>
      </w:pPr>
      <w:r>
        <w:rPr>
          <w:rFonts w:cs="Traditional Arabic" w:ascii="Traditional Arabic" w:hAnsi="Traditional Arabic"/>
          <w:b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sz w:val="36"/>
          <w:szCs w:val="36"/>
          <w:lang w:bidi="ar-DZ"/>
        </w:rPr>
      </w:pPr>
      <w:r>
        <w:rPr>
          <w:rFonts w:cs="Traditional Arabic" w:ascii="Traditional Arabic" w:hAnsi="Traditional Arabic"/>
          <w:b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sz w:val="36"/>
          <w:szCs w:val="36"/>
          <w:lang w:bidi="ar-DZ"/>
        </w:rPr>
      </w:pPr>
      <w:r>
        <w:rPr>
          <w:rFonts w:cs="Traditional Arabic" w:ascii="Traditional Arabic" w:hAnsi="Traditional Arabic"/>
          <w:b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sz w:val="36"/>
          <w:szCs w:val="36"/>
          <w:lang w:bidi="ar-DZ"/>
        </w:rPr>
      </w:pPr>
      <w:r>
        <w:rPr>
          <w:rFonts w:cs="Traditional Arabic" w:ascii="Traditional Arabic" w:hAnsi="Traditional Arabic"/>
          <w:b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sz w:val="36"/>
          <w:szCs w:val="36"/>
          <w:lang w:bidi="ar-DZ"/>
        </w:rPr>
      </w:pPr>
      <w:r>
        <w:rPr>
          <w:rFonts w:cs="Traditional Arabic" w:ascii="Traditional Arabic" w:hAnsi="Traditional Arabic"/>
          <w:b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sz w:val="36"/>
          <w:szCs w:val="36"/>
          <w:lang w:bidi="ar-DZ"/>
        </w:rPr>
      </w:pPr>
      <w:r>
        <w:rPr>
          <w:rFonts w:cs="Traditional Arabic" w:ascii="Traditional Arabic" w:hAnsi="Traditional Arabic"/>
          <w:b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sz w:val="36"/>
          <w:szCs w:val="36"/>
          <w:lang w:bidi="ar-DZ"/>
        </w:rPr>
      </w:pPr>
      <w:r>
        <w:rPr>
          <w:rFonts w:cs="Traditional Arabic" w:ascii="Traditional Arabic" w:hAnsi="Traditional Arabic"/>
          <w:b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sz w:val="36"/>
          <w:szCs w:val="36"/>
          <w:lang w:bidi="ar-DZ"/>
        </w:rPr>
      </w:pPr>
      <w:r>
        <w:rPr>
          <w:rFonts w:cs="Traditional Arabic" w:ascii="Traditional Arabic" w:hAnsi="Traditional Arabic"/>
          <w:b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sz w:val="36"/>
          <w:szCs w:val="36"/>
          <w:lang w:bidi="ar-DZ"/>
        </w:rPr>
      </w:pPr>
      <w:r>
        <w:rPr>
          <w:rFonts w:cs="Traditional Arabic" w:ascii="Traditional Arabic" w:hAnsi="Traditional Arabic"/>
          <w:b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sz w:val="36"/>
          <w:szCs w:val="36"/>
          <w:lang w:bidi="ar-DZ"/>
        </w:rPr>
      </w:pPr>
      <w:r>
        <w:rPr>
          <w:rFonts w:cs="Traditional Arabic" w:ascii="Traditional Arabic" w:hAnsi="Traditional Arabic"/>
          <w:b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sz w:val="36"/>
          <w:szCs w:val="36"/>
          <w:lang w:bidi="ar-DZ"/>
        </w:rPr>
      </w:pPr>
      <w:r>
        <w:rPr>
          <w:rFonts w:cs="Traditional Arabic" w:ascii="Traditional Arabic" w:hAnsi="Traditional Arabic"/>
          <w:b/>
          <w:sz w:val="36"/>
          <w:szCs w:val="36"/>
          <w:rtl w:val="true"/>
          <w:lang w:bidi="ar-DZ"/>
        </w:rPr>
      </w:r>
    </w:p>
    <w:p>
      <w:pPr>
        <w:pStyle w:val="Normal"/>
        <w:rPr>
          <w:rFonts w:ascii="Traditional Arabic" w:hAnsi="Traditional Arabic" w:cs="Traditional Arabic"/>
          <w:b/>
          <w:b/>
          <w:sz w:val="36"/>
          <w:szCs w:val="36"/>
          <w:lang w:bidi="ar-DZ"/>
        </w:rPr>
      </w:pPr>
      <w:r>
        <w:rPr>
          <w:rFonts w:cs="Traditional Arabic" w:ascii="Traditional Arabic" w:hAnsi="Traditional Arabic"/>
          <w:b/>
          <w:sz w:val="36"/>
          <w:szCs w:val="36"/>
          <w:lang w:bidi="ar-DZ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5</w:t>
    </w:r>
    <w:r>
      <w:rPr>
        <w:sz w:val="36"/>
        <w:szCs w:val="36"/>
      </w:rPr>
      <w:fldChar w:fldCharType="end"/>
    </w:r>
  </w:p>
  <w:p>
    <w:pPr>
      <w:pStyle w:val="Footer"/>
      <w:rPr>
        <w:sz w:val="36"/>
        <w:szCs w:val="36"/>
      </w:rPr>
    </w:pPr>
    <w:r>
      <w:rPr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raditional Arabic" w:hAnsi="Traditional Arabic" w:eastAsia="Times New Roman" w:cs="Traditional Arabic"/>
        <w:b/>
        <w:b/>
        <w:bCs/>
        <w:sz w:val="40"/>
        <w:szCs w:val="40"/>
      </w:rPr>
    </w:pPr>
    <w:r>
      <w:rPr>
        <w:rFonts w:ascii="Traditional Arabic" w:hAnsi="Traditional Arabic" w:eastAsia="Times New Roman" w:cs="Traditional Arabic"/>
        <w:b/>
        <w:b/>
        <w:bCs/>
        <w:sz w:val="40"/>
        <w:sz w:val="40"/>
        <w:szCs w:val="40"/>
        <w:rtl w:val="true"/>
        <w:lang w:bidi="ar-DZ"/>
      </w:rPr>
      <w:t>محاضرات في النحو لطلبة السنة الثانية آداب</w:t>
    </w:r>
    <w:r>
      <w:rPr>
        <w:rFonts w:eastAsia="Times New Roman" w:cs="Traditional Arabic" w:ascii="Traditional Arabic" w:hAnsi="Traditional Arabic"/>
        <w:b/>
        <w:bCs/>
        <w:sz w:val="40"/>
        <w:szCs w:val="40"/>
        <w:rtl w:val="true"/>
        <w:lang w:bidi="ar-DZ"/>
      </w:rPr>
      <w:t>...</w:t>
    </w:r>
    <w:r>
      <w:rPr>
        <w:rFonts w:eastAsia="Times New Roman" w:cs="Traditional Arabic" w:ascii="Traditional Arabic" w:hAnsi="Traditional Arabic"/>
        <w:b/>
        <w:bCs/>
        <w:sz w:val="40"/>
        <w:szCs w:val="40"/>
        <w:rtl w:val="true"/>
        <w:lang w:bidi="ar-DZ"/>
      </w:rPr>
      <w:t>...</w:t>
    </w:r>
    <w:r>
      <w:rPr>
        <w:rFonts w:eastAsia="Times New Roman" w:cs="Traditional Arabic" w:ascii="Traditional Arabic" w:hAnsi="Traditional Arabic"/>
        <w:b/>
        <w:bCs/>
        <w:sz w:val="40"/>
        <w:szCs w:val="40"/>
        <w:rtl w:val="true"/>
        <w:lang w:bidi="ar-DZ"/>
      </w:rPr>
      <w:t xml:space="preserve">.. </w:t>
    </w:r>
    <w:r>
      <w:rPr>
        <w:rFonts w:ascii="Traditional Arabic" w:hAnsi="Traditional Arabic" w:eastAsia="Times New Roman" w:cs="Traditional Arabic"/>
        <w:b/>
        <w:b/>
        <w:bCs/>
        <w:sz w:val="40"/>
        <w:sz w:val="40"/>
        <w:szCs w:val="40"/>
        <w:rtl w:val="true"/>
        <w:lang w:bidi="ar-DZ"/>
      </w:rPr>
      <w:t>إعداد الدكتور سليمان بوراس</w:t>
    </w:r>
    <w:r>
      <w:rPr>
        <w:rFonts w:ascii="Traditional Arabic" w:hAnsi="Traditional Arabic" w:eastAsia="Times New Roman" w:cs="Traditional Arabic"/>
        <w:b/>
        <w:b/>
        <w:bCs/>
        <w:sz w:val="40"/>
        <w:sz w:val="40"/>
        <w:szCs w:val="40"/>
        <w:lang w:bidi="ar-DZ"/>
      </w:rPr>
      <w:t xml:space="preserve"> </w:t>
    </w:r>
  </w:p>
  <w:p>
    <w:pPr>
      <w:pStyle w:val="Header"/>
      <w:rPr>
        <w:rFonts w:ascii="Traditional Arabic" w:hAnsi="Traditional Arabic" w:eastAsia="Times New Roman" w:cs="Traditional Arabic"/>
        <w:b/>
        <w:b/>
        <w:bCs/>
        <w:sz w:val="40"/>
        <w:szCs w:val="40"/>
      </w:rPr>
    </w:pPr>
    <w:r>
      <w:rPr>
        <w:rFonts w:eastAsia="Times New Roman" w:cs="Traditional Arabic" w:ascii="Traditional Arabic" w:hAnsi="Traditional Arabic"/>
        <w:b/>
        <w:bCs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>
      <w:rFonts w:ascii="Calibri" w:hAnsi="Calibri" w:eastAsia="Calibri" w:cs="Arial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رأس صفحة Char"/>
    <w:basedOn w:val="Style14"/>
    <w:qFormat/>
    <w:rPr>
      <w:rFonts w:ascii="Calibri" w:hAnsi="Calibri" w:eastAsia="Calibri" w:cs="Arial"/>
      <w:lang w:val="fr-FR"/>
    </w:rPr>
  </w:style>
  <w:style w:type="character" w:styleId="Char2">
    <w:name w:val="تذييل صفحة Char"/>
    <w:basedOn w:val="Style14"/>
    <w:qFormat/>
    <w:rPr>
      <w:rFonts w:ascii="Calibri" w:hAnsi="Calibri" w:eastAsia="Calibri" w:cs="Arial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6:21:00Z</dcterms:created>
  <dc:creator>sliman</dc:creator>
  <dc:description/>
  <dc:language>en-US</dc:language>
  <cp:lastModifiedBy>sliman</cp:lastModifiedBy>
  <dcterms:modified xsi:type="dcterms:W3CDTF">2017-01-04T16:21:00Z</dcterms:modified>
  <cp:revision>1</cp:revision>
  <dc:subject/>
  <dc:title/>
</cp:coreProperties>
</file>