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DZ"/>
        </w:rPr>
        <w:t>المحاضرة الثالث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52"/>
          <w:szCs w:val="52"/>
          <w:lang w:bidi="ar-DZ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Cs/>
          <w:sz w:val="40"/>
          <w:szCs w:val="40"/>
          <w:lang w:bidi="ar-DZ"/>
        </w:rPr>
        <w:t>3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  <w:lang w:bidi="ar-DZ"/>
        </w:rPr>
        <w:t xml:space="preserve">إلحاق النواسخ بالجملة الاسميّة </w:t>
      </w:r>
      <w:r>
        <w:rPr>
          <w:rFonts w:cs="Traditional Arabic" w:ascii="Traditional Arabic" w:hAnsi="Traditional Arabic"/>
          <w:bCs/>
          <w:sz w:val="40"/>
          <w:szCs w:val="40"/>
          <w:lang w:bidi="ar-DZ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  <w:lang w:bidi="ar-DZ"/>
        </w:rPr>
        <w:t xml:space="preserve">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  <w:lang w:bidi="ar-DZ"/>
        </w:rPr>
        <w:t>كان وأخواتها</w:t>
      </w:r>
      <w:r>
        <w:rPr>
          <w:rFonts w:cs="Traditional Arabic" w:ascii="Traditional Arabic" w:hAnsi="Traditional Arabic"/>
          <w:bCs/>
          <w:sz w:val="40"/>
          <w:szCs w:val="4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  <w:lang w:bidi="ar-DZ"/>
        </w:rPr>
        <w:t>وما يعمل عمل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واسخ الجملة الاسم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سخ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غ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زالة تقول نسخت الشمس الظل أزالته ، ونسخت الريح آثار الديار غيرت معالمها  ، والنواسخ اصطلاحا كلمات تدخل على الجملة الاسمية فتغير حركات الإعراب فيها ، و حين يدخل الناسخ على الجملة الاسمية تبقى الجملة اسمية حتى و إن كان الناسخ فعلا ، والنواسخ نوعان فعلية وحرفية فالأفعال كان وأخواتها و كاد وأخواتها ، وظن وأخواتها ،و الحروف ما و أخواتها و إن وأخواتها و لا النافية للجنس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ان و أخوات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هي كان و هي أم  هذا الباب لأنها أكثرها استعمالا ، وتتميز عن أخواتها بأن لها أحوالا تخصها ،  و أخواتها ه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سى ، أصبح ، أضحى ، ظل ، بات ، صار ، ليس ، ما زال ، ما برح ، ما فتئ، ما انفك ، ما د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وكان و أخواتها لا تدخل على كافة الجمل الاسمية بل تدخل على جمل تصلح لدخولها ، وهذه الجمل التي تصلح لدخول كان وأخواتها لا بد أن تتوافر فيها شروط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مل كان و أخوات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مل كان و أخواتها عملا واحدا غير أن من هذه العناصر اللغوية ما يعمل دون شرط و منها ما يعمل بشروط معينة و بيان ذلك في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يعمل دون شر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ثمانية أ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ى ، أصبح ، أضحى ، ظل ، بات ، صار ، ل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 منها ما تشترط لعملها أن يتقدمها النفي لفظا أو تقديرا ، أو الدعاء أو النهي و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زال ، ما برح ، ما فتئ، ما انف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و يسبقها حرف مصدري و هي فعل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من النفي الحقيقي قولك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زال الجو ممطرا ، و مثال النفي المقدر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 تالله تفتأ تذكر يوسف ، و من شبه النفي ـ المراد به النهي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 شمر و لا تزل ذاكرا المو   ت فنسيانه ضلال مب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دعاء قول الشاعر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ا اسلمي ، يا دار مي على البلى   و لا زال منهلا بجرعاتك القط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نف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كون ناقصة تفتقر إلى الخبر و لا تستغني عنه لأنها لا تدل على الحدث بل تفيد الزمان مجردا من معنى الحدث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هي تدل دلالة خالصة على الزمن الماضي ، 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ِي خِفْتُ الْمَوَالِيَ مِنْ وَرَائِي وَكَانَتِ امْرَأَتِي عَاقِرًا فَهَبْ لِي مِنْ لَدُنْكَ وَ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يم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 يرى ابن مالك أنها تدل على الحدث إلا ليس ، و لم تسم ناقصة إلا لعدم اكتفائها بالمرفوع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تسمى 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وا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اسخة لأنها تحدث تغييرا على الجملة الاسمية المكونة من مبتدأ  خبر مرفوعي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 بدخولها يرتفع ما كان مبتدأ و يصير اسما لها ، و ينتصب الثاني و يصير خبرا لها ، و يشترط لها أن لا يكون خبرها جملة طلبية نحو زيد اضربه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رى الفراء أن الاسم ارتفع لشبهه بالفاعل و الخبر انتصب لشبهه بالمفعول به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لها بعض الأحكام الخاصة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تي دالة على الاستمرار والث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و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الله كان غفوراً رح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ساء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تدلّ على الثبوت والاستمرار، فتتجرّد من الدلالة الزمنية، فيكون زمانها متصلاً بغير انقطاع ، وهو ما تراه في الآية، فإنّ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له وما زال وسيظلّ غف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   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 خيرَ أُمَّةٍ أُخرجَت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تي 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تي تكتفي بمرفوعها الفاعل دون حاجة إلى منصوبها الخبر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وذلك إذا كانت بمعنى  ثبت حدث أو حصل أو وجد أو حضر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ْ كَانَ ذُو عُسْرَةٍ فَنَظِرَةٌ إِلَى مَيْسَرَةٍ وَأَنْ تَصَدَّقُوا خَيْرٌ لَكُمْ إِنْ كُنْتُمْ تَعْلَم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</w:rPr>
        <w:t>2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 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آية فعلٌ تامّ يكتفي بمرفوعه، أي يكتفي بفاعله، وهو 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أن 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وجِد ذو عسرة ؛ ولو أنّ الفعل هنا كان فعلاً ناقصاً ل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 المدينُ ذا عسرة 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منه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أن تكون تجارة ٌ حاضرة ٌ تديرونها بين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</w:rPr>
        <w:t>28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منه قول حسان بن ثابت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 تعرضوا عنا اعتمرنا    و كان الفتح و انكشف الغط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 الشاعر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شتاء فأدفئوني   فإن الشيخ يهرمه الشت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قد تكون كان التامة خبرا لكان الناقصة نحو قول القطا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ضي الهجان التي كانت تكون بها     عرضية و هباب حين ترتح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أتي زائدة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يشترط لها لتعد زائدة أن تكون بصيغة الماضي  و أن تكون بين المتلازمين بحيث يمكن الاستغناء عنه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 من المواضع التي تزاد ف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 المبتدأ و 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سلوب التعجب 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 أم عمرو دمعها قد تحدرا      بكاء على عمرو و ما كان أصبر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ما أصبره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8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نحو قولك متعجبا من جمال شي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كان أجمل منظر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حو قول عروة بن أذي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أحسن فيك العيش مؤتنفا     غضا و أطيب في أوصالك الأص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من ذلك 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ٌ كان مؤدبٌ ، برفع كلمة مؤدب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قد تزاد بين المبتدأ والخبر و لكن بزمن المضارع شذوذا و من ذلك  قول أم عقيل بن أبي طالب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9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تكون ماجدٌ نبيل    إذا تهب شمأل بليل 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اد بين الجارّ 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ذوذا ، و من ذلك قول الشاعر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0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اةُ بني أبي بكر تسامى    على كان المسومة العراب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معنى البيت أن سادة بني أبي بكر يركبون ويتسامون على الخيل المسومة ، و روى المطهمة أي الكاملة الخلقة ، و العراب العربية الأصيل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كان زائدة بين الجار والمجرور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2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زاد بين الصفة و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ه قول الفرزد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غرف الجنة العليا التي وجبت     لهم هناك بسعي كان مشكورِ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3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منه قول الشاعر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إذا مررت بدار قوم     وجيران لنا كانوا كر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تزاد بين المتعاط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لجة غمرت أباك بحورها      في الجاهلية كان و 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 زائدة بين المتعاطفين ولا دلالة لها على الزما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5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اد بين الفعل  و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 قول قيس بن غالب البدري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دت فاطمة بنت الخُرشُب الأنماريةُ  الكَمَلَةَ من بني عبس ، لم يوجد كان أفضل منهم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اد بين الموصول و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و جاء الذي كان أحب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اد من أجل 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نكلم من كان في المهد صبيا    سورة مر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نحو 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لم يوجد كان مثلك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تزاد زيادة مجازية لا معنى ولا عمل لها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 أم عمرو دمعها قد تحدرا      بكاء على عمرو و ما كان أصبر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وما أصبره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7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قد تزاد 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كلام نحو قول قيس بن غالب البدري في فاطمة بنت الخرشُبِّ من بني أنمار و لها أولاد كلهم نادرة في الشجاعة و البأ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دت فاطمة بنت الخُرشُبِّ الأنماريةُ  الكَمَلَةَ من بني عبس ، لم يوجد كان أفضل منهم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كن حذ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ثر حذفها هي واسمها، بعد أداتي الشرط إن ولو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 قو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جتهد ممدوح أن حاضرا  وإن غائبا ، و نحو قوله صلى الله عليه و سلم في المه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مس ولو خاتما من حديد ، أي  ولو كان الملتمس خاتما من حديد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كن حذف ن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وز حذف نون كان شريطة أن تكون فعلا وضارعا مجزوما و علامة جزمه السكون وليس بعدها ساكن أو ضمير متصل و من ذلك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 أَنَّى يَكُونُ لِي غُلَامٌ وَلَمْ يَمْسَسْنِي بَشَرٌ وَلَمْ أَكُ بَغ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يم </w:t>
      </w:r>
      <w:r>
        <w:rPr>
          <w:rFonts w:cs="Traditional Arabic" w:ascii="Traditional Arabic" w:hAnsi="Traditional Arabic"/>
          <w:sz w:val="36"/>
          <w:szCs w:val="36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كن أن تحذف هي و اسمها و خبره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 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 بنات العم يا ليلى وإن    كان فقرا معدما قالت وإ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كان فقيرا معدما أقبل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صبح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تدل على أن المعنى المذكور كائن زمن الصباح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 في ذلك تكون ناقص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تكون أصبح تامة إذا كانت تفيد الدخول في وقت الصباح 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أصبح المريض ، تريد إنه لم يمت ليلا و إنما دخل في زمن الصبا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نحو قول الشاعر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صبحوا والنوى عالي معرسهم   و ليس كل النوى تلقي المساكين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س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تدل على أن المعنى المذكور كائن زمن المساء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بحان الله حين تُمسون وحين تُصبح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وم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ى تمس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ون في زمن المساء ، فالفعلان تمسون وتصب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ن لفظهما لفظ الناقص، ومعناهما معنى التامّ ، ومن ثَمّ يُعَدّان تامَّين ، فمعنى تمس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ون في وقت المساء ، ومعنى تصب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ون في وقت  الصباح ، ومتى كان معنى الفعل كذلك ، لم يرفع اسماً ولم ينصب خبراً ، بل يكتفي بالمرفوع وحده، فيرفعه على أنه فاعل ، وعلى ذلك يقال في إعراب هذين الفع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ما فعلان تامّان، والواو في كل منهما في محل رفع فا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ح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تدل على أن المعنى المذكور كائن زمن الضحى ، و تكون بمعنى صار نحو 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ضحى العلم ضروريا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هي هنا ناقصة ، و تكون تامة نحو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ن فَعَلَاتي أنني حسن القِرى    إذا الليلة الشهباء أضحى جليد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ل مستلقيا حتى أضحى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ظ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تدل على أن المعنى المذكور  مستمر نهارا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تدل على أن المعنى المذكور كائن ليلا ، تستعمل تامة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ت الرضيع عند جدت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تدل على التحول من وصف إلى آخر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قد تكون بمعنى جاء نحو صار زيد إلى عمرو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 هناك أفعال أخرى تعمل عمل صار و 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ض و رجع و استحال و ارتد و تحول و غدا و راح و انقلب و تبدل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نحو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قاه على وجهه فارتد بصيرا   سورة يوسف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هي فعل ماض جامد و معناها نفي الخبر عن الاسم ، وإذا وقع بعدها فعل كان الأولى أن تكون حرف نفي مهمل  لا يعمل ، كما يجوز فيها في هذه الحال أن يكون اسمها ضمير الشأن محذوف و الجملة الفعلية خبرها نحو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ليس يهلك منا سيد أبدا   إلا افتلينا غلاما سيدا فين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ل ، برح ، انفك ، فتئ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طُ إعمالها عملَ كان، أن يسبقها نفيٌ بـ ما أو غيرها،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نفكّ يزورنا، وما نزال نرحّب به ، و قد تأتي دون سبقها ب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ية و من ذلك قول امرئ القيس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4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لتُ يمينُ الله أبرح قاعداً        ولو قطعوا رأسي لديكِ وأوصالي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ائل أن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 في بيت امرئ القيس، قد عمل فنصب الخ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اً، ولم يسبقه ن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 أنّ أداة النفي يجوز أن تُحذَف وتُقدَّر، إذا جاءت بعد قسَم، وذلك ما تراه في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 الله لا أبرح قاع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جاء مثلُ ذلك في القرآن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تاللهِ تفتأ تذكر 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سف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َم، وقد حُذِفت أداة النفي بعده وهي لا، والأ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له لا تفت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 نبرح عليه عاكفين 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ه 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  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نب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هنا أداة نفي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تقدُّمُ النفي على الأفعال الأر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، زال، فتئ، انفك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ْطٌ في إعمالها عمَ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ليه فإنّ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ك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صوب ،وفي الآية دلالة على أنّ النفي يكون 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ها، وهو ه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أيضاً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زالون مختل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د 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اهنا فعلٌ ناقص 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سمه واو الضمير في محل رفع، وخب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أنّ شرط إعماله عمَ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تحقق، إذ تقدّمه نفي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ـ ما يشترط السبق بما المصدرية وهو الفعل ما دام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eastAsia="fr-FR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من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ط إعمال هذا الفعلِ ع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ن تتقدّمه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ة الظرفية، ويكون التأ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ة د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ا تراه متحققاً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وصاني بالصلاة والزكاة مادمتُ حيّ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يم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ظرف، و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مصدر، والتأ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اني بالصلاة والزكاة مدّةَ دوامي حي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كام تتعلق بكان وأخوات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استعمل الفعل الناقص بمعنى التام عد تاما و عمل عمله ، ومن ذلك قولك أزورك حين نمسي و تزورني حين نصبح ، و عكس ذلك موجود فالفعل التام إذا كان بمعنى الناقص عمل عمله و من ذلك قولك عاد الحزن فرح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فعل الناقص يعمل سواء أكان مشتقا  أم فعلا أم مصدرا نحو 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ست زائلا محترما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 مجتهدا و قولك كون الكسول كسولا  لا يعني أنه مشاغب 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قسامها من حيث التصر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يتصرف تصرفت كا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أصبح أضحى ظل أمسى بات صار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4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إذ يجوز أن يصاغ منها المضارع و الأمر كذلك المشتقات كاسم الفاعل و المصد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ـ متصرفة تصرفا ضيق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زال ما فتئ ما برح ما انفك إذ يجوز أن يصاغ منها المضارع وبعض المشتقات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ـ جامدة لا تتصرف أبد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هما فعلان  ليس و دام فلا يأتي منهما المضارع و لا 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2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1"/>
        <w:gridCol w:w="3175"/>
        <w:gridCol w:w="1219"/>
        <w:gridCol w:w="851"/>
        <w:gridCol w:w="567"/>
        <w:gridCol w:w="1560"/>
      </w:tblGrid>
      <w:tr>
        <w:trPr>
          <w:trHeight w:val="61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فعل الناسخ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تصر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وط العمل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ض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ضار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أمر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تصاف اسمها بما في خبرها في الزمن الماض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تعمل دون شرط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ا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حول اسمها من حالة إلى أخر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صب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تصاف اسمها بما في خبرها في زمن الصباح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ضح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تصاف اسمها بما في خبرها في الضح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تصاف اسمها بما في خبرها طول النها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ا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تصاف اسمها بما في خبرها في اللي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مس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تصاف اسمها بما في خبرها في وقت المسا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ليس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نفي اتصاف اسمها بما في خبرها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زا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فت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نف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بر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مادام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عمل دون شرط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sz w:val="36"/>
          <w:szCs w:val="36"/>
          <w:lang w:val="en-US" w:bidi="ar-DZ"/>
        </w:rPr>
      </w:pPr>
      <w:r>
        <w:rPr>
          <w:rFonts w:cs="Traditional Arabic" w:ascii="Traditional Arabic" w:hAnsi="Traditional Arabic"/>
          <w:b/>
          <w:sz w:val="36"/>
          <w:szCs w:val="36"/>
          <w:lang w:val="en-US" w:bidi="ar-D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</w:t>
    </w:r>
    <w:r>
      <w:rPr>
        <w:sz w:val="36"/>
        <w:szCs w:val="36"/>
      </w:rPr>
      <w:fldChar w:fldCharType="end"/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6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79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8</w:t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1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6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0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66</w:t>
      </w:r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66</w:t>
      </w:r>
    </w:p>
  </w:footnote>
  <w:footnote w:id="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79</w:t>
      </w:r>
    </w:p>
  </w:footnote>
  <w:footnote w:id="1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54</w:t>
      </w:r>
    </w:p>
  </w:footnote>
  <w:footnote w:id="1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لسعيد هادف ص </w:t>
      </w:r>
      <w:r>
        <w:rPr>
          <w:rFonts w:cs="Traditional Arabic" w:ascii="Traditional Arabic" w:hAnsi="Traditional Arabic"/>
          <w:sz w:val="28"/>
          <w:szCs w:val="28"/>
        </w:rPr>
        <w:t>59</w:t>
      </w:r>
    </w:p>
  </w:footnote>
  <w:footnote w:id="1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5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53</w:t>
      </w:r>
    </w:p>
  </w:footnote>
  <w:footnote w:id="1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لسعيد هادف ص </w:t>
      </w:r>
      <w:r>
        <w:rPr>
          <w:rFonts w:cs="Traditional Arabic" w:ascii="Traditional Arabic" w:hAnsi="Traditional Arabic"/>
          <w:sz w:val="28"/>
          <w:szCs w:val="28"/>
        </w:rPr>
        <w:t>59</w:t>
      </w:r>
    </w:p>
  </w:footnote>
  <w:footnote w:id="1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57</w:t>
      </w:r>
    </w:p>
  </w:footnote>
  <w:footnote w:id="1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58</w:t>
      </w:r>
    </w:p>
  </w:footnote>
  <w:footnote w:id="1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8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9</w:t>
      </w:r>
    </w:p>
  </w:footnote>
  <w:footnote w:id="1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لبغدادي خزانة الأدب ج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11</w:t>
      </w:r>
    </w:p>
  </w:footnote>
  <w:footnote w:id="1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92</w:t>
      </w:r>
    </w:p>
  </w:footnote>
  <w:footnote w:id="2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91</w:t>
      </w:r>
    </w:p>
  </w:footnote>
  <w:footnote w:id="2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انظر البغدادي خزانة الأدب ج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98</w:t>
      </w:r>
    </w:p>
  </w:footnote>
  <w:footnote w:id="2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لبغدادي خزانة الأدب ج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07</w:t>
      </w:r>
    </w:p>
  </w:footnote>
  <w:footnote w:id="2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لبغدادي خزانة الأدب ج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07</w:t>
      </w:r>
    </w:p>
  </w:footnote>
  <w:footnote w:id="2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89</w:t>
      </w:r>
    </w:p>
  </w:footnote>
  <w:footnote w:id="2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8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انظر البغدادي خزانة الأدب ج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99</w:t>
      </w:r>
    </w:p>
  </w:footnote>
  <w:footnote w:id="2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لبغدادي خزانة الأدب ج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98</w:t>
      </w:r>
    </w:p>
  </w:footnote>
  <w:footnote w:id="2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لبغدادي خزانة الأدب ج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11</w:t>
      </w:r>
    </w:p>
  </w:footnote>
  <w:footnote w:id="2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لبغدادي خزانة الأدب ج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98</w:t>
      </w:r>
    </w:p>
  </w:footnote>
  <w:footnote w:id="2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50</w:t>
      </w:r>
    </w:p>
  </w:footnote>
  <w:footnote w:id="3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50</w:t>
      </w:r>
    </w:p>
  </w:footnote>
  <w:footnote w:id="3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0</w:t>
      </w:r>
    </w:p>
  </w:footnote>
  <w:footnote w:id="3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104</w:t>
      </w:r>
    </w:p>
  </w:footnote>
  <w:footnote w:id="3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0</w:t>
      </w:r>
    </w:p>
  </w:footnote>
  <w:footnote w:id="3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0</w:t>
      </w:r>
    </w:p>
  </w:footnote>
  <w:footnote w:id="3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1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58</w:t>
      </w:r>
    </w:p>
  </w:footnote>
  <w:footnote w:id="3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103</w:t>
      </w:r>
    </w:p>
  </w:footnote>
  <w:footnote w:id="3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103</w:t>
      </w:r>
    </w:p>
  </w:footnote>
  <w:footnote w:id="3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مالك شرح التسه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5</w:t>
      </w:r>
    </w:p>
  </w:footnote>
  <w:footnote w:id="3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8</w:t>
      </w:r>
    </w:p>
  </w:footnote>
  <w:footnote w:id="4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بن يعيش شرح المفصل ج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110</w:t>
      </w:r>
    </w:p>
  </w:footnote>
  <w:footnote w:id="4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2</w:t>
      </w:r>
    </w:p>
  </w:footnote>
  <w:footnote w:id="4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انظر ابن عقيل شرح ابن عقيل ج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6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نظر أحمد قبش الكامل في النحو والصرف و الإعراب ص </w:t>
      </w: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حمد أسعد النادري نحو اللغة العربية ص </w:t>
      </w:r>
      <w:r>
        <w:rPr>
          <w:rFonts w:cs="Traditional Arabic" w:ascii="Traditional Arabic" w:hAnsi="Traditional Arabic"/>
          <w:sz w:val="28"/>
          <w:szCs w:val="28"/>
        </w:rPr>
        <w:t>3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raditional Arabic" w:hAnsi="Traditional Arabic" w:eastAsia="Times New Roman" w:cs="Traditional Arabic"/>
        <w:b/>
        <w:b/>
        <w:bCs/>
        <w:sz w:val="40"/>
        <w:szCs w:val="40"/>
      </w:rPr>
    </w:pP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rtl w:val="true"/>
        <w:lang w:bidi="ar-DZ"/>
      </w:rPr>
      <w:t>محاضرات في النحو لطلبة السنة الثانية آداب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>...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>...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 xml:space="preserve">.. </w:t>
    </w: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rtl w:val="true"/>
        <w:lang w:bidi="ar-DZ"/>
      </w:rPr>
      <w:t>إعداد الدكتور سليمان بوراس</w:t>
    </w: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lang w:bidi="ar-DZ"/>
      </w:rPr>
      <w:t xml:space="preserve"> </w:t>
    </w:r>
  </w:p>
  <w:p>
    <w:pPr>
      <w:pStyle w:val="Header"/>
      <w:rPr>
        <w:rFonts w:ascii="Traditional Arabic" w:hAnsi="Traditional Arabic" w:eastAsia="Times New Roman" w:cs="Traditional Arabic"/>
        <w:b/>
        <w:b/>
        <w:bCs/>
        <w:sz w:val="40"/>
        <w:szCs w:val="40"/>
      </w:rPr>
    </w:pPr>
    <w:r>
      <w:rPr>
        <w:rFonts w:eastAsia="Times New Roman" w:cs="Traditional Arabic" w:ascii="Traditional Arabic" w:hAnsi="Traditional Arabic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rFonts w:ascii="Calibri" w:hAnsi="Calibri" w:eastAsia="Calibri" w:cs="Arial"/>
      <w:lang w:val="fr-FR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8:00Z</dcterms:created>
  <dc:creator>sliman</dc:creator>
  <dc:description/>
  <dc:language>en-US</dc:language>
  <cp:lastModifiedBy>sliman</cp:lastModifiedBy>
  <dcterms:modified xsi:type="dcterms:W3CDTF">2017-01-04T16:19:00Z</dcterms:modified>
  <cp:revision>1</cp:revision>
  <dc:subject/>
  <dc:title/>
</cp:coreProperties>
</file>