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المحاضرة الثان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 xml:space="preserve">الحذف في الجملة الاسميّة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Cs/>
          <w:sz w:val="40"/>
          <w:sz w:val="40"/>
          <w:szCs w:val="40"/>
          <w:rtl w:val="true"/>
          <w:lang w:bidi="ar-DZ"/>
        </w:rPr>
        <w:t>حذف المسند، المسند إلي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حذف المبتدأ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حذف الواج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في أسلوب المدح والذ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عم الطالب ز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مبتدأ لقس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له لأحافظ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يكون مبتدأ للاسم الواقع بعد لا سي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حب الطلاب لا سيما المجتهد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سي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نافية للجنس مبنية على السكون لا محا لها من ا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سم منصوب و هو مضاف ما  اسم موصول مضاف إليه في محل ج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جتهد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بر لمبتدأ محذوف تقديره هو و الجملة من المبتدأ والخبر صلة الموصول لا محل لها من اّلإعر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حذف الخب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حذف الجائز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إذا دل عليه دليل حالي أو مقالي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ترد على سائل يقول 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مجتهد فتجي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لي أي علي مجتهد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بعد إذا الفجائية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رجت فإذا المطر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ط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بتدأ مرفوع و علامة رفعه الضمة الظاهرة على آخره ، والخبر محذوف تقدير ذلك ينز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حذف الواج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بعد لول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نحو قول شوق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ولا دمشق لما كانت طليطلة     و لا زهت ببني العباس بغدان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خ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برا عن اسم صريح في القس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عمر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د أشجى تميما و هدها   على نكبات الدهر موت الفرزدق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عم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لام لام الابتداء لا محل له من الإعراب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م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بتدأ مرفوع و علامة رفعه الضمة الظاهرة على آخره وهو مضاف 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ضمير متصل مبني في محل جر 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وخبرها محذوف تقديره قسم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قديم الخبر و تأخير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ائز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ذلك نحو قو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مد ناجح و ناجح أ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تأخير الواج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مبتدأ اسما مستحقا للصدارة كأسماء الشرط وأسماء الاستفهام و ما التعجبية ، وكم الخبر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سماء الشرط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يجتهد ينجح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سماء الاستفه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اسم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التعجب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أجمل الج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م الخبر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م مثابر ثبت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ـ أن تدخل لام الابتداء على المبتدأ نحو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لمجد ناجح  فكلمة المجد يجب أن تعرب مبتدأ لأنها معرفة واتصالها بلام الابتداء يمنع أن يتقدم عليها ال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خبر جملة فعلية فاعلها ضمير مستتر يعود على المبتدأ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حمد يص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تساوى المبتدأ والخبر في التعريف و التنكير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خي صديق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مبتدأ محصورا في الخبر 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ما المجد أ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ا أحمد إلا طالب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خبر مقرونا بالفاء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ذي يتقى ففائز  و ذلك لأننا إذا قدمنا الخبر و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حذف الف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خبرا عن ضمير الشأن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ل هو الله أح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الخبر المفصول بالضمير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له هو الكر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تقديم الخبر وجوب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خبر اسما من أسماء الصدارة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ين بيت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متى الس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خبر محصورا في المبتدأ نح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 ناجح إلا الم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إنما في البيت عل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المبتدأ نكرة محضة  و الخبر جملة أو شبه جمل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الدار رجل   عندي مال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ـ أن يكون في المبتدأ ضمير يعود على الخ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لحرب رجالها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محاضرات في النحو لطلبة السنة الثانية آداب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 xml:space="preserve">.. 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إعداد الدكتور سليمان بوراس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lang w:bidi="ar-DZ"/>
      </w:rPr>
      <w:t xml:space="preserve"> </w:t>
    </w:r>
  </w:p>
  <w:p>
    <w:pPr>
      <w:pStyle w:val="Header"/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eastAsia="Times New Roman" w:cs="Traditional Arabic" w:ascii="Traditional Arabic" w:hAnsi="Traditional Arabic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Calibri" w:hAnsi="Calibri" w:eastAsia="Calibri" w:cs="Arial"/>
      <w:lang w:val="fr-FR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7:00Z</dcterms:created>
  <dc:creator>sliman</dc:creator>
  <dc:description/>
  <cp:keywords/>
  <dc:language>en-US</dc:language>
  <cp:lastModifiedBy>sliman</cp:lastModifiedBy>
  <dcterms:modified xsi:type="dcterms:W3CDTF">2017-01-04T16:23:00Z</dcterms:modified>
  <cp:revision>2</cp:revision>
  <dc:subject/>
  <dc:title/>
</cp:coreProperties>
</file>