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sz w:val="44"/>
          <w:szCs w:val="38"/>
          <w:lang w:bidi="ar-DZ"/>
        </w:rPr>
      </w:pPr>
      <w:r>
        <w:rPr>
          <w:rFonts w:cs="Traditional Arabic" w:ascii="Traditional Arabic" w:hAnsi="Traditional Arabic"/>
          <w:bCs/>
          <w:sz w:val="44"/>
          <w:szCs w:val="3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Cs/>
          <w:sz w:val="44"/>
          <w:szCs w:val="44"/>
          <w:lang w:bidi="ar-DZ"/>
        </w:rPr>
      </w:pPr>
      <w:r>
        <w:rPr>
          <w:rFonts w:ascii="Traditional Arabic" w:hAnsi="Traditional Arabic" w:cs="Traditional Arabic"/>
          <w:bCs/>
          <w:sz w:val="48"/>
          <w:sz w:val="48"/>
          <w:szCs w:val="40"/>
          <w:rtl w:val="true"/>
          <w:lang w:bidi="ar-DZ"/>
        </w:rPr>
        <w:t>المحاضرة 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40"/>
          <w:szCs w:val="40"/>
          <w:lang w:bidi="ar-DZ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  <w:lang w:bidi="ar-DZ"/>
        </w:rPr>
        <w:t>الإسناد في الجملة الاسميّة             المبتدأ والخب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نقسم الجملة باعتبار العناصر المكونة لها إلى قسم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ية و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ي أبسط مظهر من مظاهر الكلام لأنها تركيب لغوي يشتمل على فائدة تامة فكل جملة كلام و ليس كل كلام جملة لأن أقل الكلام جملة و أكثره غير  محدود فالعلاقة بين الكلام و الجملة علاقة الجزء بالك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ها  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قو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كلام هو المركب من كلمتين أسندت إحداهما إلى الأخرى و ذلك لا يتأتى إلا في اسمين نحو زيد أخوك ، أو فعل واسم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هر محمد و تسمى الجمل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من كلام الزمخشري يتبين أنه يشترط الإسناد للجملة لتكون جملة ولكنه لم يهمل أن يشترط بعد ذلك عنصر  الفائد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يعرفها الأنباري وهو من معاصري الزمخشري و لم يستعمل مصطلح الجملة ولكنه أشار إلى ذلك من خلال قو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كلام ما كان دالا بتأليفه على معنى يحسن السكوت علي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حمد حماسة عبد اللطي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قو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عرفون الجملة بأنها كلام مستقل بنفسه يؤد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نى متكاملا غير أن بعضهم يشترط الإسناد مقوما من مقومات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من حيث التركيب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سم النحاة الجملة بحسب التركيب إلى قسمين ه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جملة الصغرى و الجملة الكبر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ملة الصغر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ي الجملة المخبر بها عن المبتدأ مثل 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ا آتيك به قبل أن تقوم من مقامك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نمل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مثل ذ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ظلم مرتعه وخيم  ، فجمل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آتيك به قبل أن تقوم من مقامك هذ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 جمل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رتعه وخ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لاهما جملة تقع في محل رفع خبر للمبتدأ السابق لهما و هو الضم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الجملة الأولى  و كل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ظ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الجملة الثان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ملة الكبر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ي التي يكون خبرها جملة ، و تنقسم إلى قسم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جملة الكبرى ذات الوجه 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هي الجملة التي صدرها فعل و عجزها جملة فعلية ، مث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نتك تحفظ الدرس  ، أو يكون صدرها 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عجزها جملة اسمية  نج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تاذ مديره ج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جملة الكبرى ذات 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هي الجملة التي يكون صدرها فعل و عجزها جملة اسمية ،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عتقدت الأدب مجاله ضيق ، أو صدرها اسم و عجزها جملة فعلية مث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طالب يقدم عرض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ملة الاسم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تفق النحويون قديما و حديثا على أن الجملة الاسمية هي ما تشكل من  مسند إليه و مسند أو من مبتدأ و خبر هي ما كان طرفا الإسناد فيها المبتدأ و الخبر أو ما ينوب عنه ويسد مسده كالحال و الفاعل و نائب الفاعل ، والمسند في الجملة الاسمية هو الخبر و المسند إليه هو المبتدأ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تمتاز الجملة الاسمية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الأصل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سند أن يكون  اسما نكرة  وهو الخبر ، لذلك نجد النمط الأصلي يأتي المسند وهو الخبر تركيبا لغويا ينوب مناب الاسم النكرة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ستاذ في القس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شبه الجملة في القسم جار و مجرور في محل رفع خبر للمبتدأ الأستا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 قد يأتي الخبر اسما معرفة أسند إلى اسم معرفة ، وهو في هذه الحالة أقل تعريفا من المسند إليه لذا حمل على النكرة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له الغفور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يمكن القول إن الجملة الاسمية هي الجملة المبدوءة باسم  بدءا أصيلا ، أما المبدوءة بفعل غير ناقص فهي جملة فعلية ، ولذلك فإننا نقول إن جمل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 محمد قائما هي جملة اسمية لا فعلية إذ إن الفعل فيها هو فعل ناقص لا يدل على حدث 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ه فاعل ، كما أن جمل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حديثا سمعت هي جملة فعلية على الرغم من بدئها باسم إذ إن البدء به ليس أصيلا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ملة الاسمية البسيط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بتدأ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خب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نمط الجملة الاسمية البسيطة واحد و هو ما ذكرنا و هي المشكلة من المبتدأ و الخبر أو هي التي كانت فيها عملية إسنادية واحد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ملة المركب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هي ما كان فيها أكثر من عملية إسنادية و يكون ذلك في الجملة الاسمية التي خبرها ليس مفردا وأبسط مظاهر التركيب ما يلي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نمط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 ينفع صاحب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هذه الجملة فيها المسند إليه الأول هو لفظ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لمسند بالنسبة إلى ذلك هو تركي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 صاحب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والعملية الإسنادية الثانية هي المشكلة من المسند إلي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مير المستتر في الفع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من المسند المتمثل في الفع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نمط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ظلم مرتعه وخ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ذا التركيب فيه عمليتان إسناديتان ، الأولى هي المشكلة من المسند إليه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لمسن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ع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خيم والعملية الثانية هي المشكلة من المسند إلي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ع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لمسن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خي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ي أن هذه التركيبة فيها مبتدآن ه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سبة للإسناد الأول  و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ع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النسبة للإسناد الثاني وخبران ه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عه وخي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النسبة للإسناد الأول 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خي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النسبة للإسناد الثاني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حوال المس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سند باعتبار اللفظ ثلاثة أنوا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فرد وجملة وشبه جمل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ـ المفرد وهو نوع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فع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يكوم في الجملة الفعلية و يسند غلى الفاعل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 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ا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يكون  في الجملة الاسمية مثل الجنة جم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ـ  الجم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متاز المسند الجملة يكونه مسندا في الجملة الاسمية فقط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ـ  شبه الجم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تاز المسند إليه شبه الجملة بكونه ظرفا في الجملة الاسمية فقط و هو إما جار و مجرور  أو ظ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سند باعتبار المحل الإعراب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 المسند في الجملة الاس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خ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ذلك كخبر المبتدأ، أو خبر الفعل الناقص، أو خبر إن و أخوا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ذلك في الجملة الاسمية التي تسد فيها الحال مسد الخبر نحو 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م بقوم الروح والملائكةُ صفا ، فكلمة صفا تعرب حالا سدت مسد الخبر للمبتدأ الملائ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بتد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ذلك في الجملة التي يكون فيها الفاعل اسما مشتقا يعمل عمل فعله سواء أرفع فاعلا نحو أناجح أخوك ، أم رفع نائب فاعل 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محبوب المهم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سند إليه في الجملة الاسم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بتدأ و أنواع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 أن الجملة الاسمية هي المشكلة من اسمين أسند أحدهما إلى الآخر ، ولعل من أهم ما  يجب أن يعنى به دارس التراكيب أن يبحث بداية أين المسند إليه في الجملة الاسمية التي بين يديه ، و أين هو المسند ، ولذلك وجل أن نعرف المبتدأ وأن نعرف الخب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تدأ ما تجرد من العوامل الاسمية والفعلية والحرفية ، وكان المقصود فيه أن يجعل أولا لثان ، أي أنه يقدم ليخبر عنه بخبر ، وهذان لا يستغني واحد منهما عن الآخ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عريف ابن السراج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بتدأ ما جردته من عوامل الأسماء والأفعال والحروف ، وكان القصد فيه أن تجعله أولا لثان مبتدأ به دون الفعل يكون ثانيه خبره ، ولا يستغني واحد منهما عن صاحب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 الزبيد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ذا ابتدأت باسم لتخبر عنه و لم توقع عليه عاملا ، فارفع ذلك الاسم بالابتداء، فإن أخبرت عنه بشيء من أسمائه أو نعوته فارفعه لأنه خبر الابتد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3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زمخش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بتدأ والخبر هما الاسمان المجردان للإسناد نحو قولك زيد منطلق و المراد بالتجريد إخلاؤهما من العوامل التي  ه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أخوات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4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شمون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بتدأ هو الاسم العاري من العوامل اللفظية غير الزائدة ، مخبرا عنه أو وصفا رافعا لمستغنى به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footnoteReference w:id="5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من خلال ما تقدم نقول إن المبتدأ هو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اس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ذي يقع في بداية الجملة و الذي وضع لكي تحكم عليه بحكم ما يتم به الكلام وتحصل به الفائد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أنواع المبتدأ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بتدأ لا يحتاج إلى خب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يكون هذا المبتدأ  اسما مشتقا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سم فاعل ، أو اسم مفعول ، أو صفة مشبه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سبوقا بنفي أو باستفهام  ، فلا بد من توافر الشرطين معا ، الاشتقاق و السبق بالنفي أو بالاستفهام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مكرم المه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ح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اجح أخوك ، وتعرب التراكيب من هذا النوع كما ي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سم الفاع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ناجح أخو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همز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اة استفهام مبنية على الفتح لا محل لها من الإعرا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جح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تدأ مرفوع و علامة رفعه الضمة الظاهرة على آخر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خو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اعل لصيغة اسم الفاعل مرفوع و علامة رفعه الواو لأنه ممن الأسماء الخمسة  سد مسد الخبر ، وهو مضاف و الكاف ضمير متصل مبني على الفتح في محل جر اسم مجرو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سم المفعو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ا مكرم المهم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فية  مبنية على السكون لا محل لها من الإعر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كر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بتدأ مرفوع و علامة رفعه الضمة الظاهرة على آخر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هم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ئب فاعل لصيغة اسم المفعول مرفوع و علامة رفعه الضمة الظاهرة على آخره سد مسد ال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صفة المشبه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أ جميلٌ المنظرُ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ستفهامية  مبنية على الفتح محل لها من الإعر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جم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بتدأ مرفوع و علامة رفعه الضمة الظاهرة على آخر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نظ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اعل للصفة المشبهة  مرفوع و علامة رفعه الضمة الظاهرة على آخره سد مسد ال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ذا تطابق الوصف مع مرفوع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تثنية وج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إن الإعراب يجب أن يكون بطريقة أخرى على النحو التال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ا ناجحان المهمل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فية  مبنية على السكون لا محل لها من الإعر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جح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بر مرفوع مقدم و علامة رفعه الألف لأنه مثن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همل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بتدأ مرفوع مؤخر و علامة رفعه الألف لأنه مثن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ا ناجحون المهملون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فهامية  مبنية على الفتح محل لها من الإعرا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جح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خبر مرفوع مقدم و علامة رفعه الواو لأنه جمع مذكر سا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همل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تدأ مرفوع مؤخر و علامة رفعه الواو لأنه جمع مذكر س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لسبب في هذا الإعراب أن الوصف مع مرفوعه  حكمه حكم الفعل مع فاعله أو نائب فاعله ، و الفعل لا يثنى و لا يجمع إلا في لغة من لغات العرب قال عنها النحاة لغة أكلوني البراغ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ذا لم يتطابق الأول و الثاني وجب إعراب الأول مبتدأ والثاني خبرا و لا يجوز غير ذلك فقو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ناجح المهملون لم يتطابق الأول والثاني و مع ذلك لا نستطيع أن نعرب الأول خبرا مقدما و الثاني مبتدأ مؤخرا و ذلك لأنه لا يجوز أن نقول إذا أرجعنا الجملة إلى أصلها المهملون ناجح ، و الكلام نفسه يقال على تركي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مكرم أخواك ، لأنه لا يجوز أن تقول في الأصل أأخواك مكرم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بتدأ يحتاج إلى خب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الاسم الصريح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يكون اسم ذات أو اسم معنى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حمد رسول ، و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صوم جنة فلفظ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دل على ذات ، بينما لفظ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دل على معن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 المصدر المؤ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ذلك أن يكون المبتدأ لفظا مكونا من أداة مصدرية يليها فعل مضارع ، و هما معا يمكن أن يؤولا بلفظ واحد ، أو أنهما ينوبان عن لفظ واحد نحو 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أن تصوموا خبر لكم فالأداة الناص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قرونا بها الفعل المضارع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ومو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نصوب بها يؤولان بمصدر صريح ه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ومك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هل يكون المبتدأ جملة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ا يكون المبتدأ جملة إلا إذا كان على سبيل الحكاية و من ذلك قو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ا إله إلا الله كلمة التوحيد ، وقو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أبط شرا شاعر جاهلي ، وقول العقا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م أر عبقريا يفري فريه كلمة قالها النبي ، فتراكي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بط شر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 أر عبقريا يفري فري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لها تراكيب جاءت في محل رفع مبتدأ لأننا اخبرنا عنها على الرغم من أنها تراكيب ، فقد أعطيناها في كلامنا صفة اللفظ المفر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جر المبتدأ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لى الرغم من أننا قلنا إن المبتدأ يكون مرفوعا إلا أننا نسجل أنه يمكن أن  يأتي المبتدأ مجرورا لفظا إذا سبق بحرف جر زائد و من ذ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رب ضارة نافع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حرف جر شبيه بالزائد لا محل له من الإعر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ضا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م مجرور لفظا مرفوع محلا على أنه مبتد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فع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بر مرفوع و علامة رفعه الضمة الظاهرة على آخر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هل من مجد في الفوج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داة استفهام مبنية على السكون لا محل لها من الإعر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ف جر زائ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م مجرور لفظا مرفوع محلا على أنه مبتدأ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الفوج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جار  و مجرور في حل رفع 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ناهيك بالل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اهي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خبر مقدم مرفوع و علامة رفعه الضمة المقدرة على الياء منع من ظهورها الثقل ، و الكاف ضمير متصل مبني على الفتح في محل جر بالإضا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ف جر زائ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فظ الجلالة  اسم مجرور لفظا مرفوع محلا على أنه مبتدأ مؤخ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تعريف المبتدأ وتنكير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صل في المبتدأ أن يكون معرفة لأننا إنما نريد أن نخبر عنه فكيف نخبر عن شيء لا نعرفه ، و لكننا مع ذلك نجد بعض الحالات التي يكون فيها المبتدأ نكرة وم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 أن يسبق المبتدأ بالنفي أو بالاستفهام نحو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ل كسل بنافع صاحبه  ، وما بخل بمغنٍ أحدا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مبتدأ لفظا من ألفاظ العموم  كـ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ل ، من ، 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ل له قانتون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تأخر المبتدأ عن ال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الدار رجل ، عندي ما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مبتدأ نكرة مختص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تتخصص النكرة بما ي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وصف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جل كريم عندنا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تصغ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يل يتحد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ضافا إلى نك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رجلا علم يتناقشان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يتعلق بها معمو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عي في الخير جهاد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نكرة في بداية جملة الح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ان يعمل و صديق يساعد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قع بعد الفاء التي في جواب الشرط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يكن منك إخلاص فإخلاص لك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قع المبتدأ بعد لو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ولا كسل لنجح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السراج الأصول في النحو تحقيق عبد الحسين الفتلي مؤسسة الرسالة الطبعة الثالثة </w:t>
      </w: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 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58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 الزبيد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ضح في العربية </w:t>
      </w: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لزمخش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صل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لأشمو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أشموني على الألفية </w:t>
      </w:r>
      <w:r>
        <w:rPr>
          <w:rFonts w:cs="Traditional Arabic" w:ascii="Traditional Arabic" w:hAnsi="Traditional Arabic"/>
          <w:sz w:val="28"/>
          <w:szCs w:val="28"/>
        </w:rPr>
        <w:t>1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محاضرات في النحو لطلبة السنة الثانية آداب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 xml:space="preserve">.. 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إعداد الدكتور سليمان بوراس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lang w:bidi="ar-DZ"/>
      </w:rPr>
      <w:t xml:space="preserve"> </w:t>
    </w:r>
  </w:p>
  <w:p>
    <w:pPr>
      <w:pStyle w:val="Header"/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eastAsia="Times New Roman" w:cs="Traditional Arabic" w:ascii="Traditional Arabic" w:hAnsi="Traditional Arabic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rFonts w:ascii="Calibri" w:hAnsi="Calibri" w:eastAsia="Calibri" w:cs="Arial"/>
      <w:lang w:val="fr-FR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5:00Z</dcterms:created>
  <dc:creator>sliman</dc:creator>
  <dc:description/>
  <dc:language>en-US</dc:language>
  <cp:lastModifiedBy>sliman</cp:lastModifiedBy>
  <dcterms:modified xsi:type="dcterms:W3CDTF">2017-01-04T16:17:00Z</dcterms:modified>
  <cp:revision>1</cp:revision>
  <dc:subject/>
  <dc:title/>
</cp:coreProperties>
</file>