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راجع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رست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4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ز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د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ك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طب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8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ع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دو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94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يا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ت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ا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ذه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ش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اب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5</w:t>
      </w:r>
      <w:r>
        <w:rPr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ح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ج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ع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ي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ت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ج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صر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طب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421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2000</w:t>
      </w:r>
      <w:r>
        <w:rPr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ذ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712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1312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غ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د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غ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وفنس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كو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( </w:t>
      </w:r>
      <w:r>
        <w:rPr>
          <w:sz w:val="28"/>
          <w:szCs w:val="28"/>
          <w:lang w:bidi="ar-DZ"/>
        </w:rPr>
        <w:t>2009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lang w:bidi="ar-DZ"/>
        </w:rPr>
        <w:t>2</w:t>
      </w:r>
      <w:r>
        <w:rPr>
          <w:sz w:val="28"/>
          <w:sz w:val="28"/>
          <w:szCs w:val="28"/>
          <w:rtl w:val="true"/>
          <w:lang w:bidi="ar-DZ"/>
        </w:rPr>
        <w:t>،ج</w:t>
      </w:r>
      <w:r>
        <w:rPr>
          <w:sz w:val="28"/>
          <w:szCs w:val="28"/>
          <w:lang w:bidi="ar-DZ"/>
        </w:rPr>
        <w:t>3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و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رائ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ص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جائ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ل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ت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طب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ز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85</w:t>
      </w:r>
      <w:r>
        <w:rPr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شه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ب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لمس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lang w:bidi="ar-DZ"/>
        </w:rPr>
        <w:t>1041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1231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ف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ص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د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ط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388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1968</w:t>
      </w:r>
      <w:r>
        <w:rPr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وي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733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1332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ج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هو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403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1983</w:t>
      </w:r>
      <w:r>
        <w:rPr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يا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ط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ج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نجليز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ركو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ات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ل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07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مع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ط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انكفو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هو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لم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416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1995</w:t>
      </w:r>
      <w:r>
        <w:rPr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416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1995</w:t>
      </w:r>
      <w:r>
        <w:rPr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غ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د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ابط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ح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نج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ن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ز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80</w:t>
      </w:r>
      <w:r>
        <w:rPr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ع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غ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685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1286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غراف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اع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ي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بو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82</w:t>
      </w:r>
      <w:r>
        <w:rPr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ك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487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1094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غ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فري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غ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ثن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ر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ر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5</w:t>
      </w:r>
      <w:r>
        <w:rPr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225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909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ا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ش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90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س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يل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ش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دلي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ظ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عمان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اوردي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خي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غ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راكشي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ص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د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ط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قري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ج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و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ري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نبل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ذهبي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ح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غ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دل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ج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ولط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س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ا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راج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4:00Z</dcterms:created>
  <dc:creator>fshs</dc:creator>
  <dc:description/>
  <dc:language>en-US</dc:language>
  <cp:lastModifiedBy>fshs</cp:lastModifiedBy>
  <dcterms:modified xsi:type="dcterms:W3CDTF">2021-10-25T11:35:00Z</dcterms:modified>
  <cp:revision>1</cp:revision>
  <dc:subject/>
  <dc:title/>
</cp:coreProperties>
</file>