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المسيل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عهد  تسيير التقنيات الحضر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قسم تسيير المدينة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أولى ماس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قي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سيير الثروات  الحضرية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خصص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سيير المدينة                                                            السنة الجامعية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21/2022</w:t>
      </w:r>
    </w:p>
    <w:p>
      <w:pPr>
        <w:pStyle w:val="Normal"/>
        <w:tabs>
          <w:tab w:val="clear" w:pos="708"/>
          <w:tab w:val="left" w:pos="68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عمل التوجي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لسداسي الاول  </w:t>
      </w:r>
    </w:p>
    <w:p>
      <w:pPr>
        <w:pStyle w:val="Normal"/>
        <w:tabs>
          <w:tab w:val="clear" w:pos="708"/>
          <w:tab w:val="left" w:pos="68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هدف من العمل</w:t>
      </w:r>
    </w:p>
    <w:p>
      <w:pPr>
        <w:pStyle w:val="Normal"/>
        <w:tabs>
          <w:tab w:val="clear" w:pos="708"/>
          <w:tab w:val="left" w:pos="68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هو مواصلة الطلبة السنة أولى ماستر تخصص تسيير المدينة  في البحث في مجال تسيير الثروات الحضرية  بصفة عامة لكي يتحصلون على مجموعة من المعارف الجديد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تكملة للمقياس في السداسي الثاني </w:t>
      </w:r>
    </w:p>
    <w:p>
      <w:pPr>
        <w:pStyle w:val="Normal"/>
        <w:tabs>
          <w:tab w:val="clear" w:pos="708"/>
          <w:tab w:val="left" w:pos="683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نوان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بحث في الم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مل المطلو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بحث والقراء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قديم الملف أو الكتاب المدروس  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نقاط المهمة الواردة فيه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نقطة مهمة التشاور يكون على الخط مع المحافظة على الجدول الزمني  للتوق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خاص بالمقياس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يمكن كذلك التواصل على مست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البريد الالكتروني العملي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djamel.seghiri@univ-msila.dz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1"/>
        </w:numPr>
        <w:bidi w:val="1"/>
        <w:ind w:left="720" w:right="0" w:hanging="720"/>
        <w:jc w:val="left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عمل يكون معكم في الأسابيع الحضورية للدراس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حظ موفق</w:t>
      </w:r>
      <w:r>
        <w:rPr>
          <w:lang w:bidi="ar-D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6:00Z</dcterms:created>
  <dc:creator>kamel andri</dc:creator>
  <dc:description/>
  <cp:keywords/>
  <dc:language>en-US</dc:language>
  <cp:lastModifiedBy>kamel andri</cp:lastModifiedBy>
  <dcterms:modified xsi:type="dcterms:W3CDTF">2021-11-14T13:50:00Z</dcterms:modified>
  <cp:revision>3</cp:revision>
  <dc:subject/>
  <dc:title/>
</cp:coreProperties>
</file>