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مهو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وضي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يلة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40"/>
          <w:szCs w:val="40"/>
          <w:lang w:bidi="ar-DZ"/>
        </w:rPr>
      </w:pP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محاضرات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مقارن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40"/>
          <w:szCs w:val="40"/>
          <w:lang w:bidi="ar-DZ"/>
        </w:rPr>
      </w:pP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طلبة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ماستر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40"/>
          <w:szCs w:val="40"/>
          <w:lang w:bidi="ar-DZ"/>
        </w:rPr>
      </w:pP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سداسي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تخصص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40"/>
          <w:sz w:val="40"/>
          <w:szCs w:val="40"/>
          <w:rtl w:val="true"/>
          <w:lang w:bidi="ar-DZ"/>
        </w:rPr>
        <w:t>الجنائي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                                                    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دراس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02</w:t>
      </w:r>
      <w:r>
        <w:rPr>
          <w:rFonts w:cs="Simplified Arabic" w:ascii="Book Antiqua" w:hAnsi="Book Antiqua"/>
          <w:b/>
          <w:bCs/>
          <w:sz w:val="32"/>
          <w:szCs w:val="32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022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محاض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قارن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د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ش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ظ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حك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ن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ز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ع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سا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ا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زدا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و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د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ك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و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م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و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ك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صن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ي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ج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د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قد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شأ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جع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ب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ش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ظهو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د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ق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ع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ز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ب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طا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أ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لس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تما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و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ظ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ئ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ا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ح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ح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فاص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ش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شأ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ل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ف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م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م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ا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ز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دا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م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تم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عم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ض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اليم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ا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اليد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م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م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تع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ؤ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ا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يغ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ع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ظري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و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ق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بد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د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د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م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ف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زو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رض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بد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س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و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صان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ظ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حاط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يغ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ي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مست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بد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ط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ز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ؤق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ض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ؤو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ج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ست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واع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ح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ؤ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ي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س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اج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ا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ز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طو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ج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وعت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ع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غ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أ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صر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اد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لغ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و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ح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يت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ب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ه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س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مر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د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مان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ه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كم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يجرمن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تعدل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عدل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اق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ق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اا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من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ن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ا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س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ه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فس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ل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قر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932" w:leader="none"/>
        </w:tabs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ل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اد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الي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ؤ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وجيه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أ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اب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طو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دع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ظ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تخ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ع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تخد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في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غرا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ؤ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الح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ا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يج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ث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ا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ض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ي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شعر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ر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خذ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ساو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طل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وج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عاون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ق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ر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وان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الميز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وه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ز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وف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وضوع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يا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ت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وك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جتم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سات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ست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دا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نون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قاع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ي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اع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نت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ذ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بع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 (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ر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بع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يات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 (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59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ش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ذ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ئ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زي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64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ا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د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ه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ر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ه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ب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ف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حق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و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ذ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ا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نت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ولي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ضم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ل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طب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ا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جري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ر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ح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طا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طار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ط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ل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ا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وقي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رجع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ي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ثرم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د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ج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هد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ض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ر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ل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وغ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اط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نب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ر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ك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أد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ذار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وا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ر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ج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وادث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ج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ال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الف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ي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ي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ض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ضع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د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لغا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ز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ساو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ح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ت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كاف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ماؤ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ت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ف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ت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و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ا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رف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رأ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ز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فاهت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ي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م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و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طلب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غض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خاط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ئ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ه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كو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ع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ام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ط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ط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</w:p>
    <w:p>
      <w:pPr>
        <w:pStyle w:val="Normal"/>
        <w:bidi w:val="1"/>
        <w:spacing w:lineRule="auto" w:line="240"/>
        <w:ind w:left="-524" w:right="-284" w:hanging="0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اه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تقا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سمو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سيم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ريم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ظو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ص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اص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ط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قر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ني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خصص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عاص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فذ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ر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غ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ضام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خل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خل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اض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ا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قت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ص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را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تي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ا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وا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ئ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ج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ز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س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تع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ر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ير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لاح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ا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وا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ال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كل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كل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خط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ح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حي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ط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اص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ه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قتض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ثو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ج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ص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ج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فاص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جم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ج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ط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ع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لي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ف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سم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ه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س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ل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ؤ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سم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قس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ل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د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تر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قوب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ا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ص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د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اس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دي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س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قوب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قوب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قوب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لى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ي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ار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م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تازو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ق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حد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ذ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غ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را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لف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لف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ث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يم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وي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س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ا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كت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تب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ئ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4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ر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ي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ي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ش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ك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كبر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عزير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آ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ب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س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س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ع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ف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ز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ي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ش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أد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ف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ديب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ر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ص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كتف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فر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خ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ش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ك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د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نا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ح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اث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left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رر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ت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حت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حك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ط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رؤ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ص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ا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قطع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دي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اء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س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ك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ز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ه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ط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حا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عط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ريف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خف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س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م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را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ثر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ث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ه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عاق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ح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ن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غ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ب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صغ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ط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غ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آ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ه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غ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كب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غال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س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رو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ائ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و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ف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هل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ن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(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صا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ع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ر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عاق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تعز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زي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به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غال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ا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وض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و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ت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ي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غ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أخو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ل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و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ض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غال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-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ب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مصو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أت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فظ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ب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دل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ض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ل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ز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الأ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نو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ل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ي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لتقط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ش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ا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فذ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ل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خ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ر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مي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ث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ط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لقائ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ي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ا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التسب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بط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أم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شرعقوب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ص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مع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ا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ه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رس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ؤق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ع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رس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ف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ي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طي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أخو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ت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ق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ل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ا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ز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ر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خش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ئ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ز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ق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ر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ثب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ضمن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ق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تق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ق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ت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وازب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ر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ثا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ض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ج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راؤ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ص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ه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و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خنزير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ف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ذ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ن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لف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ت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لب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شتر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د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ك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غ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ط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ط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د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ب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ذ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...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ج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خ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رز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صط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وا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ي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ط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ا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رع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م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ي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ي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و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صط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وان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الم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إحر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ن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بي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كا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زرائ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ش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صطب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ي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حا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ب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راش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يب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ر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ئ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يقظ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ر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الحافظ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غي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إحز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سا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يرو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عط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ا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رك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ر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مسج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زرا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اب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صل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ط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فظ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و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ر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صيرو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جو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ي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4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بلغ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ص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ا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ا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بط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ق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ق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ام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طع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ا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ه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ض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ا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و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س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عائش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ث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ار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ي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ن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نطل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قطع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دي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س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ك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حا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كت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ؤ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ؤو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نع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ناز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ت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حيث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ت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م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كلي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ل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ص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تق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ر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نع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طل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حص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ستع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اد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ع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نع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ت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خ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افر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ضعي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ص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يتز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ص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ص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7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طلا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ج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ري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لمي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ح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ر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5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ط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راء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ت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لاح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ياغ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11/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صل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ي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68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ئ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ه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ح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ش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ز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ب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كسج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اب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نث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خرج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ئ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ثا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ح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د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د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ز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ن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تن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ف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ؤ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ادر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ستشف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يدل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ف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ظ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طبي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لمو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ز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ئ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ز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ز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ج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مو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ز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ك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راء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ر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د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س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ك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لح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كت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طو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 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ت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خ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مو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وز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نا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ط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ؤ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طب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صياغ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ب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طرة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ي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وز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ا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ت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وا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ا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تف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لا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ل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ئي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ر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ز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les abannes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فا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ز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هل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ل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هل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ه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و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ز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ضخ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ض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صن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ا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ي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بط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ز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كهرب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ب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ق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هلا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تي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تف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س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ي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ي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ق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ف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ث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ا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س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فذا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لفزي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68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ق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ثا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ع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خصي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ص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غل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ؤ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رو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؟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وا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ت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ب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و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تس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ل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خصي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آ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د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ش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اث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ثب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نا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ائ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تص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بو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واف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ش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أجز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زا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ر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خلا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دخ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ف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ف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زئ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رتهيئ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ك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ارق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و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تق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ير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ه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ظ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ي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ناز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بت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ض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ز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ا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ال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د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ثناء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جو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ت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ا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ك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ظ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6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ست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ا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ا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فظ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يان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غير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لك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ئ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ئ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خرج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باح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بر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ح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ه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ون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م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تس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وز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ثبت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أسم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ح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صي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با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ائ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ط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متي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نح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ؤس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ص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زاح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ص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متي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م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ستغل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ح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ص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ث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ائ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راد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ا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ا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د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ي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ص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هائ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د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ائ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رنس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م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ئ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ق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ب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فقو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ضائ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قط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مس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لكي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ستردا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ط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ائه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ط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ردا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شت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ن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تق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ز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مس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ردا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ز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تفظ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قت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يجا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..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ه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Soustraction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ار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جته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ضاء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دل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ز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خ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غال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دل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ب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ك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قع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ن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ة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ر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ف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ي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طي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ق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ك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ق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دع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لك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تأ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ش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ط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تب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ستع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س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عتب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ئ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ؤق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ق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قت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ظ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ص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ع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ظا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س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ــــ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ي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ت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رض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ت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اد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ق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ار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س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نا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و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رس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حائ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شا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حق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قت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يجا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ش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ه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طل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ش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تج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ظ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ام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ح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وا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د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تغ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ط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ل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ط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ي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نه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جا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ف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يكانيك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ه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صل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ا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رف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صالح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ق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ا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ن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حق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رو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اول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سلي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مز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ت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ز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بغ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-</w:t>
      </w:r>
      <w:r>
        <w:rPr>
          <w:rFonts w:cs="Simplified Arabic" w:ascii="Book Antiqua" w:hAnsi="Book Antiqua"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طع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ط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جه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نا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ر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ي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المميز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ج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غ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ل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د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اع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غل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ق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ا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ست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ل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ر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عتقا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نز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د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يق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ل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كذ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حا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س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ست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ض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اخ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حتفا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جاه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اخ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ل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مز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نا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وض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ز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ي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هائ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مز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ت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ختل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ر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مز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رض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ت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غرا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ختلس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ق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ا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ي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ف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نق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تص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غل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ؤق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ست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رض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يق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ـــ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يق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د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ر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ص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ح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ف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جوهر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لا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أ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ح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لب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هد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اصر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رامي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طل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ر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ق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خ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قا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ا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ا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تظ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تق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خ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لف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خ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ر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دخ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خ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نص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ئث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ه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ظ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ت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ق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ضم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لزا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ثب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ته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عتب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ختل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ز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رو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ئ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ص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دل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رائ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ك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تنت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ق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ذك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ف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و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ر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شد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جري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ن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م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وسيل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ئ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اج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كو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عد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إرتك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كحدو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ب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ب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ط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ه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ص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ند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ر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هي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ك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مر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إنتض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ت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ؤق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لح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ص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ناف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حظ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ا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ص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واب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ز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و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دا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ر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ش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كو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ب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وا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ظائ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ا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خاز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ل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طب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اخ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ا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ا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ي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و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ر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الجن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رد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5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جتي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ل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س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ج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يعت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ذ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ج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ائ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ف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خ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يج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ك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فذ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ق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د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ا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اف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كس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خت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ر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ت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ه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ض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و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ض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ل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بط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6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م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دخ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غ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غ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غ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ت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ه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فق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دو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ر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5000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000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غر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000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00000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ص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طر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غل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عز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اق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غ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ه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6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رو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ست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ه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ق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را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ض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ك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ف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سل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ضائ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ك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ط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نئ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طار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ح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فري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ت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اج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زم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ل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فيذ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ع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يار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ش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و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ر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تبرمعيارتح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د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وق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وق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د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ت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ل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تك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د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ل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غييرو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ؤ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ضاع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ب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1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0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6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سب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وسي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تعم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طن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إرتك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ص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ج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ؤ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مل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بأ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بي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خصي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ي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دس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ناد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ي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نا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خصي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ست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غرا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ه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ر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ن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ز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ط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أ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حت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ه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ض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لده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أة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فيذ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ق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ع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ش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و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تب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د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ه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واج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وز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عتب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صطن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طن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ت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د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تغ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ف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ا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طن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8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ال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ال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ت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ف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ل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ز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المز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ت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ف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ند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ت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ف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ابت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ه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إغل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تح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عتبرالمفت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تا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طن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تج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ظ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الإكر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ض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الإض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غ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و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في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ر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ط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ا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س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قه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و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ش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جر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وا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ل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نت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تك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ط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و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م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ل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و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د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طرح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را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بي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غ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ثا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ق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ري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غ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بق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دي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اض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ه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ه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عط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ا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ت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فيذ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ص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ه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ا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ق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سب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353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6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-</w:t>
      </w:r>
      <w:r>
        <w:rPr>
          <w:rFonts w:cs="Simplified Arabic" w:ascii="Book Antiqua" w:hAnsi="Book Antiqua"/>
          <w:sz w:val="32"/>
          <w:szCs w:val="32"/>
          <w:lang w:bidi="ar-DZ"/>
        </w:rPr>
        <w:t>7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د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د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خ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تخدم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م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در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ن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ز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و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تنط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ي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ث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ض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ا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م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تظ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لق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د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د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خا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ط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نب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نتظ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اج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نظ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ز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ا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ست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ب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ف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س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بيع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قا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كرت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ا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نا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ا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ا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ا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حرف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ع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ص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زر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ش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ر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ه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قا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دري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قاض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خدم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ح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دو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اد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لتعد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ارقين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في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ا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ف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ش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او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أ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و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ك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فا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ت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اج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رق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و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غ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تب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د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ف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ولئ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الم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سم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أن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ا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كت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ر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اث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ي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ي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ب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ذ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ا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ق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س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ذ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جنا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س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ظ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قس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س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ه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ي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الث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ج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اب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ج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مس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س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اها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ا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ر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ص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ف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ل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ه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يا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و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ئ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و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ل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ه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ج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أ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وا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ظ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به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دغ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م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ائ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أ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جر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ئ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جو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د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ط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ط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ي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ه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ئ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خا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س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ا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تك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ق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ح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ذ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إيذ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ي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ص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دق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ش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ت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ش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ف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تع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ا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نو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ذع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رع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ذع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شل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ص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ب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وف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ف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ت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ت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ر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ت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ا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ع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إن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ط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ا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ص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ت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سأ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ا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ط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ذ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ق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ص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ر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ت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ت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يلت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ل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ز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بد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ف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بد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ت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ت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حا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وم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ا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خي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مت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ت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سب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متن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اث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مال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إم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ستيف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ك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ي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و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ع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ي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حا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را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ف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ك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ماث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وض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ا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ث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اب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ص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ص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ه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به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ب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با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م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من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اف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ئ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حق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نس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تلف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اث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تجان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ماث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-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ساو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صح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سا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ي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لو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ب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بانة</w:t>
      </w:r>
      <w:r>
        <w:rPr>
          <w:rFonts w:ascii="Book Antiqua" w:hAnsi="Book Antiqua" w:eastAsia="Book Antiqua" w:cs="Book Antiqua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را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ما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ص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فط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ساو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ز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س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من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ا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فق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غ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ف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نته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س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بالس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ك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صحي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ب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ن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ل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ائ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ع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شفت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ش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ق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ذ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و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ئ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لس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و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ط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ؤ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ر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ط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ل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ب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در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وال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أص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ص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ا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ح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ط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و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ي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ؤ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ر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ر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ؤ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سقو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و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ما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آ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يف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ع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ع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ذا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ف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حم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ق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نا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ا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ف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ناز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ف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ص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وص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غ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قا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ز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و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ص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بدي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متن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ص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متن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ق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قو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طل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طل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ثي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مل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حكمت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ـ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د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اس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دائ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كلف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ج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رج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ش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ي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ت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مواله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ضيق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د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دف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وي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عي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ف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رجل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وج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ف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ل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ب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ي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ر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و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ط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ص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و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فو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ذ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فت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فل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يد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جل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صاب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س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ناف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ع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اس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و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و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قصو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ج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ف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ه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أذه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م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نا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ت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لم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ط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spacing w:lineRule="auto" w:line="240"/>
        <w:ind w:left="-524" w:right="-284" w:hanging="0"/>
        <w:jc w:val="center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ع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عمدي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ث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رت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اط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م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ر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76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وب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د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سي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ق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شدي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ق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ن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صل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تب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ت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اه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تديمة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ميع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ف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ك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تنا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دراس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اي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ض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ب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ر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(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–</w:t>
      </w: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س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ج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ذ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د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رائ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ذاء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و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ا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عت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كز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جتما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نسي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قيد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ص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ائف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؟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ي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ائ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دو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با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و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ا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مي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سيج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ت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لد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قتض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رع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عوي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ارى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ق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ر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نفصا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صا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ء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تقا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ر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ف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ك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ذر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أ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ع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يف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و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ضخ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ت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نا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ي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ك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هي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زجاج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ي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فق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س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نا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ج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نا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تداء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ج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د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م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ث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ك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وبات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sz w:val="32"/>
          <w:szCs w:val="32"/>
          <w:lang w:bidi="ar-DZ"/>
        </w:rPr>
        <w:t>1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-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كتف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ذك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فظ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ز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سج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أ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ان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ئ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زي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ط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ح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يئ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سك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ز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جس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لا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ص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تلاص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سي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سي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طي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ا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ص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لاص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دخ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ز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طوع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رضو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س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زق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دم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تسلخ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رو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طح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قط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يق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د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ل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ار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س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تمز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مع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كب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ح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نفص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ا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ز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جم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بث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ز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زي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ج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ط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دث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ر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ز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ا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د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إحدا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مز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صا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ج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ك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ار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اج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اض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ح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ص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خد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بش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ضاف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أسن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زق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ف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ذ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خ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ج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ي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غال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و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خذ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غم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lang w:bidi="ar-DZ"/>
        </w:rPr>
        <w:t>2</w:t>
      </w:r>
      <w:r>
        <w:rPr>
          <w:rFonts w:cs="Simplified Arabic" w:ascii="Book Antiqua" w:hAnsi="Book Antiqua"/>
          <w:b/>
          <w:bCs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تد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ف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فاه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صطل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تك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د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غ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د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ع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غ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مزيق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رج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غ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ع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عتب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ب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يسب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غظ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عتب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ترا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سترخ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ي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أنسج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ا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ل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ز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قي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إعتبا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جر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الض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غ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شل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خذ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ث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إم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الجل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شأ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ج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Simplified Arabic" w:ascii="Book Antiqua" w:hAnsi="Book Antiqua"/>
          <w:b/>
          <w:bCs/>
          <w:sz w:val="32"/>
          <w:szCs w:val="32"/>
          <w:u w:val="single"/>
          <w:lang w:bidi="ar-DZ"/>
        </w:rPr>
        <w:t>3</w:t>
      </w:r>
      <w:r>
        <w:rPr>
          <w:rFonts w:cs="Simplified Arabic" w:ascii="Book Antiqua" w:hAnsi="Book Antiqua"/>
          <w:b/>
          <w:bCs/>
          <w:sz w:val="32"/>
          <w:szCs w:val="32"/>
          <w:u w:val="single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إعط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...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75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"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ض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ج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شخص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طائ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بد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وف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تضح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د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ع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ل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س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ات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سي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س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ي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ظائ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رر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صحت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لأطع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وبا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اس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ضرا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توق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ث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د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ختلا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تي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ه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حس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ص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ط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قدا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نوع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ا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حا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ص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قد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طي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تروك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تقد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لب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ز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صد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حيو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با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عد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ا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قن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eastAsia="Book Antiqua" w:cs="Book Antiqua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نصر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باش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أثير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ظائ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ستو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وسائ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شخ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أ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ف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عظ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باد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ذه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ج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تنا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طبيعت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لتناو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دي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ك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ناول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از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ستنشق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ح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تسرب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ام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تنفذ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داخل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- </w:t>
      </w:r>
      <w:r>
        <w:rPr>
          <w:rFonts w:cs="Simplified Arabic" w:ascii="Book Antiqua" w:hAnsi="Book Antiqua"/>
          <w:sz w:val="32"/>
          <w:szCs w:val="32"/>
          <w:lang w:bidi="ar-DZ"/>
        </w:rPr>
        <w:t>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-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فع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د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 Antiqua" w:hAnsi="Book Antiqua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خر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-524" w:right="-284" w:hanging="0"/>
        <w:jc w:val="both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264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ن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شامل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ما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يندر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عبي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ساس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الح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سلا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اص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ثلاث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الس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طبيع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لوظائ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حرر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آلا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بدن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تسليط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شع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تلا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جهز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جس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جرثوم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مرض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فهذه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بار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إيذ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يكشف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تقدم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إحداث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فوضاء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الضجيج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Book Antiqua" w:hAnsi="Book Antiqua"/>
          <w:sz w:val="32"/>
          <w:szCs w:val="32"/>
          <w:lang w:bidi="ar-DZ"/>
        </w:rPr>
        <w:t>442</w:t>
      </w: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ق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ok Antiqua" w:hAnsi="Book Antiqua" w:cs="Simplified Arabic"/>
          <w:sz w:val="32"/>
          <w:sz w:val="32"/>
          <w:szCs w:val="32"/>
          <w:rtl w:val="true"/>
          <w:lang w:bidi="ar-DZ"/>
        </w:rPr>
        <w:t>ع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469" w:leader="none"/>
        </w:tabs>
        <w:bidi w:val="1"/>
        <w:jc w:val="left"/>
        <w:rPr>
          <w:rFonts w:ascii="Book Antiqua" w:hAnsi="Book Antiqua" w:cs="Simplified Arabic"/>
          <w:sz w:val="32"/>
          <w:szCs w:val="32"/>
          <w:lang w:bidi="ar-DZ"/>
        </w:rPr>
      </w:pPr>
      <w:r>
        <w:rPr>
          <w:rFonts w:cs="Simplified Arabic" w:ascii="Book Antiqua" w:hAnsi="Book Antiqua"/>
          <w:sz w:val="32"/>
          <w:szCs w:val="32"/>
          <w:rtl w:val="true"/>
          <w:lang w:bidi="ar-DZ"/>
        </w:rPr>
        <w:tab/>
      </w:r>
    </w:p>
    <w:sectPr>
      <w:type w:val="nextPage"/>
      <w:pgSz w:w="11906" w:h="16838"/>
      <w:pgMar w:left="1800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left="-1871" w:right="-1644" w:hanging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8:00Z</dcterms:created>
  <dc:creator>GUERGOUR</dc:creator>
  <dc:description/>
  <cp:keywords/>
  <dc:language>en-US</dc:language>
  <cp:lastModifiedBy>birem</cp:lastModifiedBy>
  <cp:lastPrinted>2006-01-01T04:49:00Z</cp:lastPrinted>
  <dcterms:modified xsi:type="dcterms:W3CDTF">2021-12-08T11:10:00Z</dcterms:modified>
  <cp:revision>3</cp:revision>
  <dc:subject/>
  <dc:title/>
</cp:coreProperties>
</file>