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s leçons de Daron Acemogly, prix Nobel d’économi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Trans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Lessons of Daron Acemogly, Nobel Prize of economic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, si l’on supprimait… les excès de communication des collectivités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a chambre régionale des comptes d’Auvergne-Rhône-Alpes s’est penchée sur le sujet dans une série de rapports thématiques récents. Attention ça pique !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ns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And, (what) if deleted ... the excess of collectivities’ communication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he Auvergne-Rhône-Alpes regional chamber of accounts has focused on the subject in a series of recent thematic reports. Be careful, it stings!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YOUNES</dc:creator>
  <dc:description/>
  <cp:keywords/>
  <dc:language>en-US</dc:language>
  <cp:lastModifiedBy>YOUNES</cp:lastModifiedBy>
  <dcterms:modified xsi:type="dcterms:W3CDTF">2024-11-14T09:02:00Z</dcterms:modified>
  <cp:revision>7</cp:revision>
  <dc:subject/>
  <dc:title/>
</cp:coreProperties>
</file>